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45pt;width:415.35pt;height:32.3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 xml:space="preserve">13 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关于开展上海中医药大学</w:t>
      </w: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“</w:t>
      </w:r>
      <w:r>
        <w:rPr>
          <w:rFonts w:ascii="黑体;SimHei" w:hAnsi="黑体;SimHei" w:eastAsia="黑体;SimHei"/>
          <w:sz w:val="36"/>
          <w:szCs w:val="36"/>
        </w:rPr>
        <w:t>五四”先进评选工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份以来，我校广大团员青年在认真学习党的十八大精神、学习贯彻十八届三中全会精神以及共青团十七大精神、发展中医药事业、服务学校及大学生发展等方面取得了喜人的成绩，涌现出了一大批先进典型。为了表彰先进，充分发挥先进典型的示范和带动作用，进一步增强团组织的创造力、凝聚力和战斗力，以良好的精神风貌贯彻党的十八大以及十八届三中全会精神、推动中医药事业的发展，全面落实下一阶段的目标任务。同时，以团十七大“高举团旗跟党走，奋力实现中国梦”的口号为中心，进一步团结带领广大青年深入学习实践科学发展观，立足本职，争创一流，积极完善各项团建工作，服务中医药事业的发展。经研究，决定在今年“五四”期间开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-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上海中医药大学先进评选表彰工作。现将有关评选事项通知如下：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 xml:space="preserve">一、评选宗旨     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准确反映时代需要，正确引导青年发展，关注青年的全面成长成才；坚持以社会主义核心价值理念教育和武装广大团员青年，落实全面素质教育的要求，树立先进典型，进一步推进示范群体建设，展示中医青年良好风采。</w:t>
      </w:r>
    </w:p>
    <w:p>
      <w:pPr>
        <w:pStyle w:val="Normal"/>
        <w:spacing w:lineRule="exact" w:line="460"/>
        <w:ind w:firstLine="275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二、评选项目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五四红旗团委、五四红旗团支部、优秀团员、优秀团干部和优秀青年。具体评选要求和名额如下：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五四红旗团委、五四红旗团支部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五四红旗团委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申报范围</w:t>
      </w:r>
    </w:p>
    <w:p>
      <w:pPr>
        <w:pStyle w:val="Style17"/>
        <w:widowControl w:val="false"/>
        <w:snapToGrid w:val="false"/>
        <w:spacing w:lineRule="auto" w:line="324" w:before="0" w:after="0"/>
        <w:ind w:firstLine="56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各学院团委及附属医院团委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申报条件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工作活跃，成绩显著。扎实开展团的工作和活动，特色鲜明，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团员参与踊跃，在青年中有影响。在落实全校团的重点工作和开展全校团的品牌活动上取得实效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组织设置规范，工作制度健全。按期换届，认真履行民主选举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程序</w:t>
      </w:r>
      <w:r>
        <w:rPr>
          <w:rFonts w:ascii="Times New Roman" w:hAnsi="Times New Roman" w:cs="Times New Roman" w:eastAsia="仿宋_GB2312;Arial Unicode MS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团的委员会能够发挥积极作用。团员发展和管理规范。切实履行职责，带动所属支部（总支）建设，支部（总支）工作有活力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团委班子能力强，业务精，认真贯彻民主集中制，团结进取，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作风扎实，富有开拓创新精神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在团员中具有较强的吸引力和凝聚力，团员队伍充分发挥模范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带头作用，在本单位或本地区具有较好影响。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五四红旗团支部</w:t>
      </w:r>
    </w:p>
    <w:p>
      <w:pPr>
        <w:pStyle w:val="Style17"/>
        <w:widowControl w:val="false"/>
        <w:snapToGrid w:val="false"/>
        <w:spacing w:lineRule="auto" w:line="324" w:before="0" w:after="0"/>
        <w:ind w:firstLine="412"/>
        <w:jc w:val="both"/>
        <w:rPr>
          <w:rFonts w:ascii="Times New Roman" w:hAnsi="Times New Roman" w:eastAsia="仿宋_GB2312;Arial Unicode MS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kern w:val="2"/>
          <w:sz w:val="28"/>
          <w:szCs w:val="28"/>
        </w:rPr>
        <w:t>（</w:t>
      </w:r>
      <w:r>
        <w:rPr>
          <w:rFonts w:eastAsia="仿宋_GB2312;Arial Unicode MS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b/>
          <w:kern w:val="2"/>
          <w:sz w:val="28"/>
          <w:szCs w:val="28"/>
        </w:rPr>
        <w:t>）申报范围</w:t>
      </w:r>
    </w:p>
    <w:p>
      <w:pPr>
        <w:pStyle w:val="Style17"/>
        <w:widowControl w:val="false"/>
        <w:snapToGrid w:val="false"/>
        <w:spacing w:lineRule="auto" w:line="324" w:before="0" w:after="0"/>
        <w:ind w:firstLine="56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全校及附属医院各团支部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kern w:val="2"/>
          <w:sz w:val="28"/>
          <w:szCs w:val="28"/>
        </w:rPr>
        <w:t>申报条件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工作活跃，扎实有效地开展“一团一品”建设，即在做好各项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基础工作的同时，根据实际确定一个重点工作方向并大力推进，凸显特色，形成工作品牌，有效吸引团员青年积极参与，在所在单位和青年中得到高度认可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组织设置规范，工作制度健全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团支部成员工作能力较强，认真落实上级团委的各项工作要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求，扎实有效地开展团的工作，在团员青年中有较高的认同度；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符合基层团组织创先争优“组织建设好、团员教育好、活动开</w:t>
      </w:r>
    </w:p>
    <w:p>
      <w:pPr>
        <w:pStyle w:val="Style17"/>
        <w:widowControl w:val="false"/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展好、青年反映好”的标准，在创先争优活动中成效显著；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按照要求积极开展团日活动。</w:t>
      </w:r>
    </w:p>
    <w:p>
      <w:pPr>
        <w:pStyle w:val="Style17"/>
        <w:widowControl w:val="false"/>
        <w:snapToGrid w:val="false"/>
        <w:spacing w:lineRule="auto" w:line="324" w:before="0" w:after="0"/>
        <w:ind w:left="560" w:hanging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kern w:val="2"/>
          <w:sz w:val="28"/>
          <w:szCs w:val="28"/>
        </w:rPr>
        <w:t>申报名额</w:t>
      </w:r>
    </w:p>
    <w:p>
      <w:pPr>
        <w:pStyle w:val="Style17"/>
        <w:widowControl w:val="false"/>
        <w:snapToGrid w:val="false"/>
        <w:spacing w:lineRule="auto" w:line="324" w:before="0" w:after="0"/>
        <w:ind w:firstLine="555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将在全校评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五四红旗团委，五四红旗团支部申报名额请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7"/>
        <w:widowControl w:val="false"/>
        <w:snapToGrid w:val="false"/>
        <w:spacing w:lineRule="auto" w:line="324" w:before="0" w:after="0"/>
        <w:ind w:firstLine="555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7"/>
        <w:widowControl w:val="false"/>
        <w:numPr>
          <w:ilvl w:val="0"/>
          <w:numId w:val="9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kern w:val="2"/>
          <w:sz w:val="28"/>
          <w:szCs w:val="28"/>
        </w:rPr>
        <w:t>申报流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申报集体需填写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3—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度上海中医药大学五四红旗团委（团支部）申报表》（见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，经所在单位审核同意盖章后，提交校团委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三）优秀团员、优秀团干部、优秀青年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优秀团员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坚决拥护中国共产党的领导，热爱祖国、热爱人民、热爱社会主义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遵纪守法，品德高尚，作风正派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勤于学习，善于创造，甘于奉献，在本职岗位上创先争优并取得突出成绩，具有良好的社会影响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觉遵守团的章程，模范履行团员各项义务，积极参加团的活动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龄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岁以下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8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以后出生）的共青团员，专职团干部不参加优秀团员评选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般获得过团区（县）委，市级团工委，局（公司）、大专院校、市属单位团组织及以上荣誉。</w:t>
      </w:r>
    </w:p>
    <w:p>
      <w:pPr>
        <w:pStyle w:val="Normal"/>
        <w:spacing w:lineRule="exact" w:line="460"/>
        <w:ind w:firstLine="4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优秀团干部评选条件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坚决拥护中国共产党的领导，热爱祖国、热爱人民、热爱社会主义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遵纪守法，品德高尚，作风正派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热爱团的岗位，认真执行团的上级机关作出的指示和决议，坚持围绕党政中心工作和青年需求扎实开展工作，在团的岗位上取得突出业绩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良好的工作作风，深入基层，密切团青关系，竭诚服务青年，在青年中具有广泛的影响力、号召力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师优秀团干部从事团的工作一般不少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优秀团干部从事团的工作一般不少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。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优秀青年</w:t>
      </w:r>
    </w:p>
    <w:p>
      <w:pPr>
        <w:pStyle w:val="Normal"/>
        <w:spacing w:lineRule="exact" w:line="46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申报范围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校及附属医院广大团员、团干部、青年</w:t>
      </w:r>
    </w:p>
    <w:p>
      <w:pPr>
        <w:pStyle w:val="Normal"/>
        <w:spacing w:lineRule="exact" w:line="46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申报条件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年龄在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28-35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周岁（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1978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日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--1986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日间出生）的上海中医药大学青年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热爱社会主义祖国，拥护党的基本路线和方针政策，理想坚定、勤于学习、创新实践、勇于开拓，是广大中医青年志存高远的榜样；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讲操守，重品行，有高尚的精神追求。热心公益、甘于奉献，是广大中医青年修身立德的榜样。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324" w:before="0" w:after="0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在教学、科研、医疗和管理工作过程中表现突出，是广大中医青年学习成长的榜样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spacing w:lineRule="exact" w:line="46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申报名额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详细申报名额请见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137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申报流程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申报优秀团员、优秀团干部和优秀青年的个人需填写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3—20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度上海中医药大学优秀团员（团干部、青年）申报表》。（详见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经所在单位审核同意盖章后，提交校团委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评先进个人的材料要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0—2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（可附插图片）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张打印、标题用黑体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字体、正文用楷体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字体、行间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榜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申报人所在单位审核同意后，每个申报项目（共三项）需填写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3-2014</w:t>
      </w:r>
      <w:r>
        <w:rPr>
          <w:rFonts w:ascii="仿宋" w:hAnsi="仿宋" w:cs="仿宋" w:eastAsia="仿宋"/>
          <w:sz w:val="28"/>
          <w:szCs w:val="28"/>
        </w:rPr>
        <w:t>年度上海中医药大学五四评选申报个人汇总表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详见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经盖章后，提交校团委。</w:t>
      </w:r>
    </w:p>
    <w:p>
      <w:pPr>
        <w:pStyle w:val="Normal"/>
        <w:spacing w:lineRule="exact" w:line="460"/>
        <w:ind w:firstLine="68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日程安排：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                 布置下发文件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日—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     基层酝酿、推荐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日—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     组织评审委员会评选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                      表彰</w:t>
      </w:r>
    </w:p>
    <w:p>
      <w:pPr>
        <w:pStyle w:val="Normal"/>
        <w:spacing w:lineRule="exact" w:line="460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作要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　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高度重视，精心部署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　　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附属医院团委、学院团委（团总支）、直属团支部要对评选工作高度重视，精心部署，通过申报评选，形成正确导向，激励和调动广大团员、团干部创先争优的积极性和创造性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　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严格把关，周到细致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　　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对拟申报个人进行全面了解和考核，在听取党组织意见的基础上，确定申报名单，并指导和督促其认真填写申报表，按要求撰写申报事迹材料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　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把握节奏，按期完成</w:t>
      </w:r>
    </w:p>
    <w:p>
      <w:pPr>
        <w:pStyle w:val="Normal"/>
        <w:spacing w:lineRule="exact" w:line="460"/>
        <w:ind w:left="141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各单位将本单位所有申报材料汇总后，务必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，将申报表和申报材料文字版一齐交至校团委，同时，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须将申报材料电子版发送至邮箱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tuanweizuzhibu2010@126.co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主题请注明“单位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四先进评选申报”）。逾期不报，视为自动放弃。</w:t>
      </w:r>
    </w:p>
    <w:p>
      <w:pPr>
        <w:pStyle w:val="Normal"/>
        <w:spacing w:lineRule="exact" w:line="460"/>
        <w:ind w:firstLine="54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奖励办法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团委将组织评审委员会开展评审工作，并为获奖集体或个人颁发荣誉证书，各附院、学院可根据实际情况给获奖集体或个人予以一定物质奖励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人：陈正芹   孟孟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322084    18817772009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地址：图书馆裙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tuanweizuzhibu2010@126.com</w:t>
      </w:r>
    </w:p>
    <w:p>
      <w:pPr>
        <w:pStyle w:val="Style15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Style15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: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海中医药大学“五四”先进评选申报名额分配表</w:t>
      </w:r>
    </w:p>
    <w:p>
      <w:pPr>
        <w:pStyle w:val="Style15"/>
        <w:spacing w:lineRule="exact" w:line="460"/>
        <w:ind w:left="1120" w:hanging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海中医药大学五四红旗团委申报表</w:t>
      </w:r>
    </w:p>
    <w:p>
      <w:pPr>
        <w:pStyle w:val="Style15"/>
        <w:spacing w:lineRule="exact" w:line="460"/>
        <w:ind w:left="1120" w:hanging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海中医药大学五四红旗团支部申报表</w:t>
      </w:r>
    </w:p>
    <w:p>
      <w:pPr>
        <w:pStyle w:val="Style15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上海中医药大学优秀团员申报表</w:t>
      </w:r>
    </w:p>
    <w:p>
      <w:pPr>
        <w:pStyle w:val="Style15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上海中医药大学优秀团干部（青年）申报表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五四  先进  评选    通知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抄送：团市委、校党委、各附院党委、各学院、部党总支、各直属党支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;Arial Unicode MS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eastAsia="仿宋_GB2312;Arial Unicode MS"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仿宋_GB2312;Arial Unicode MS"/>
          <w:b/>
          <w:b/>
          <w:color w:val="3D3D3D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3D3D3D"/>
          <w:kern w:val="0"/>
          <w:sz w:val="28"/>
          <w:szCs w:val="28"/>
        </w:rPr>
        <w:t>附件</w:t>
      </w:r>
      <w:r>
        <w:rPr>
          <w:rFonts w:cs="仿宋_GB2312;Arial Unicode MS" w:ascii="宋体;SimSun" w:hAnsi="宋体;SimSun"/>
          <w:b/>
          <w:color w:val="3D3D3D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b/>
          <w:color w:val="3D3D3D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“五四”先进评选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名额分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36"/>
        <w:gridCol w:w="1719"/>
        <w:gridCol w:w="1701"/>
        <w:gridCol w:w="1639"/>
        <w:gridCol w:w="1763"/>
      </w:tblGrid>
      <w:tr>
        <w:trPr>
          <w:trHeight w:val="4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团干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青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旗团支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研究生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康复医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团总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运动医学团总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临床医学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医院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直属团支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五四红旗团委申报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;SimHei"/>
          <w:bCs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bCs/>
          <w:sz w:val="18"/>
          <w:szCs w:val="1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128"/>
        <w:gridCol w:w="721"/>
        <w:gridCol w:w="359"/>
        <w:gridCol w:w="1018"/>
        <w:gridCol w:w="10"/>
        <w:gridCol w:w="1057"/>
        <w:gridCol w:w="307"/>
        <w:gridCol w:w="922"/>
        <w:gridCol w:w="1391"/>
        <w:gridCol w:w="871"/>
      </w:tblGrid>
      <w:tr>
        <w:trPr>
          <w:trHeight w:val="8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总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入党人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上次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距今几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党委委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工作经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活动阵地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收缴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应收团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实收团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团组织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支）数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的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或以上“五四红旗团支部”或综合性表彰的团支部（总支）数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市级以上“五四红旗团支部”或综合性表彰的团支部（总支）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“五四红旗团支部”所占百分比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团委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获奖情况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/>
        <w:t>注：本表中的专职团干部指专门从事共青团工作，不兼其他工作的人员；兼职团干部指既从事共青团工作，又兼任其他工作的人员。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03"/>
        <w:gridCol w:w="4371"/>
      </w:tblGrid>
      <w:tr>
        <w:trPr>
          <w:trHeight w:val="8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开展的主要活动情况以及取得的效果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cs="黑体;SimHei" w:eastAsia="黑体;SimHei"/>
          <w:sz w:val="28"/>
          <w:szCs w:val="28"/>
        </w:rPr>
        <w:t>年度上海中医药大学五四红旗团支部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71"/>
        <w:gridCol w:w="121"/>
        <w:gridCol w:w="142"/>
        <w:gridCol w:w="567"/>
        <w:gridCol w:w="567"/>
        <w:gridCol w:w="1276"/>
        <w:gridCol w:w="1107"/>
        <w:gridCol w:w="84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青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工作介绍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团组织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auto" w:line="360"/>
              <w:ind w:right="480"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2013-2014</w:t>
      </w:r>
      <w:r>
        <w:rPr/>
        <w:t>年度上海中医药大学优秀共青团员申报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请附页，字数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0-2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  <w:bookmarkStart w:id="12" w:name="OLE_LINK6"/>
            <w:bookmarkStart w:id="13" w:name="OLE_LINK5"/>
            <w:bookmarkStart w:id="14" w:name="OLE_LINK6"/>
            <w:bookmarkStart w:id="15" w:name="OLE_LINK5"/>
            <w:bookmarkEnd w:id="14"/>
            <w:bookmarkEnd w:id="15"/>
          </w:p>
        </w:tc>
      </w:tr>
      <w:tr>
        <w:trPr>
          <w:trHeight w:val="1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   日  </w:t>
            </w:r>
          </w:p>
        </w:tc>
      </w:tr>
      <w:tr>
        <w:trPr>
          <w:trHeight w:val="1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年度上海中医药大学优秀团干部（青年）申报表</w:t>
      </w:r>
    </w:p>
    <w:p>
      <w:pPr>
        <w:pStyle w:val="Normal"/>
        <w:spacing w:lineRule="auto" w:line="360"/>
        <w:jc w:val="center"/>
        <w:rPr/>
      </w:pPr>
      <w:r>
        <w:rPr/>
        <w:t>类别：          □优秀团干部                    □优秀青年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请附页，字数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0-2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ind w:right="480"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   日  </w:t>
            </w:r>
          </w:p>
        </w:tc>
      </w:tr>
      <w:tr>
        <w:trPr>
          <w:trHeight w:val="1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年度上海中医药大学五四评选申报个人汇总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类别：   □优秀团员    □优秀团干部    □优秀青年</w:t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单位盖章</w:t>
      </w:r>
    </w:p>
    <w:tbl>
      <w:tblPr>
        <w:tblW w:w="1071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5"/>
        <w:gridCol w:w="1190"/>
        <w:gridCol w:w="1190"/>
        <w:gridCol w:w="890"/>
        <w:gridCol w:w="1725"/>
        <w:gridCol w:w="1350"/>
        <w:gridCol w:w="1455"/>
        <w:gridCol w:w="53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（团委、团总支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支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出生日期（具体年月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4"/>
        </w:rPr>
        <w:t>注：请将上表制作成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发送至校团委邮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60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5" w:hanging="420"/>
      </w:pPr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3:00Z</dcterms:created>
  <dc:creator>Tao</dc:creator>
  <dc:description/>
  <cp:keywords/>
  <dc:language>en-US</dc:language>
  <cp:lastModifiedBy>Microsoft</cp:lastModifiedBy>
  <dcterms:modified xsi:type="dcterms:W3CDTF">2014-03-19T06:09:00Z</dcterms:modified>
  <cp:revision>4</cp:revision>
  <dc:subject/>
  <dc:title>关于评选我校增强共青团员意识主题教育活动先进团支部、先进个人和优秀指导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