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8" w:right="-1260" w:hanging="1078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w w:val="66"/>
          <w:kern w:val="0"/>
          <w:sz w:val="52"/>
          <w:szCs w:val="52"/>
        </w:rPr>
      </w:pPr>
      <w:r>
        <w:rPr>
          <w:rFonts w:eastAsia="黑体" w:cs="宋体" w:ascii="黑体" w:hAnsi="黑体"/>
          <w:b/>
          <w:bCs/>
          <w:color w:val="FF0000"/>
          <w:w w:val="66"/>
          <w:kern w:val="0"/>
          <w:sz w:val="52"/>
          <w:szCs w:val="5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通知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rFonts w:eastAsia="Times New Roman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30822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</w:t>
      </w:r>
      <w:r>
        <w:rPr>
          <w:color w:val="FF0000"/>
          <w:sz w:val="24"/>
          <w:u w:val="single"/>
        </w:rPr>
        <w:t>____________________________</w:t>
      </w:r>
    </w:p>
    <w:p>
      <w:pPr>
        <w:pStyle w:val="Normal"/>
        <w:rPr>
          <w:rFonts w:ascii="黑体" w:hAnsi="黑体" w:eastAsia="黑体" w:cs="宋体"/>
          <w:bCs/>
          <w:color w:val="FF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Cs/>
          <w:color w:val="FF0000"/>
          <w:kern w:val="0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关于开展上海中医药大学第十一期“杏林英才成长计划”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暨“青年马克思主义者培养工程”培训班通知</w:t>
      </w:r>
    </w:p>
    <w:p>
      <w:pPr>
        <w:pStyle w:val="Normal"/>
        <w:tabs>
          <w:tab w:val="clear" w:pos="420"/>
          <w:tab w:val="left" w:pos="4858" w:leader="none"/>
        </w:tabs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各附属医院团委、学院团委（团总支）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根据共青团中央《大学生骨干培养工程工作细则》精神，上海中医药大学团委联合学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部、研工部开展第十一期“杏林英才成长计划”暨“青年马克思主义者培养工程”培训班。计划将通过教育培训、主题讲座、素质拓展等多种形式，积极引导、激发大学生骨干自觉深入学习马克思主义中国化的最新成果</w:t>
      </w:r>
      <w:r>
        <w:rPr>
          <w:rFonts w:ascii="仿宋_GB2312;仿宋" w:hAnsi="仿宋_GB2312;仿宋" w:cs="宋体" w:eastAsia="仿宋_GB2312;仿宋"/>
          <w:sz w:val="28"/>
          <w:szCs w:val="28"/>
        </w:rPr>
        <w:t>，提升其综合素质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养成其良好的工作作风，更好地发挥骨干核心作用，培养一批中国特色社会主义事业的合格建设者和可靠接班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一、培训对象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校级学生组织负责人、院级学生会主席、班级团支书、社团社长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、培训内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培训重点围绕以下三个模块展开 （具体日程安排将另行通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基础课程模块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此模块的主要目的是提高团干部对党的基本路线、相关基本理论及团的基本理论和基础知识认识。对团学干部进行马列主义、毛泽东思想、邓小平理论和“三个代表”重要思想教育、科学发展观和社会主义核心价值观教育，组织学习党的十八届四中全会精神、“四个全面”、“四进四信”、网络文明建设等重要内容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个性化课程模块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此模块以分组的形式，通过由学员对党的十八届四中全会精神、两会精神、“四进四信”、网络文明建设等重要内容及学生组织建设与发展相关主题的研讨，加强团学干部对十八届四中全会精神和两会精神的学习和领悟，紧密联系社会与学校，加强社会责任感，践行青春中国梦。培养学员提出问题、分析问题和解决问题的能力，提高团学干部的组织能力、协调能力、沟通能力、决策能力、团队合作能力等，开发和提高团学干部的领导力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素质拓展课程模块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此模块旨在挖掘学员内在潜能，培养团队合作意识、人际沟通技能及领导力，使其懂得如何借助团队的力量达成目标、获得成功、实现共赢，有效提升其领导力素质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三、培训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请各学院团委、团总支积极配合此次培训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学员不得无故请假和缺席，有特殊情况者必须向所在学生组织请假并报送校团委批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培训过程中要求严肃认真，做好笔记，悉心体会，勇于创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、学员应积极完成各个小组的具体工作任务。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四、培训注意事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hyperlink r:id="rId3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请校级学生会负责人汇总校级学生组织信息、院级学生会负责人汇总班级团支书信息、社团联合会负责人汇总社团社长信息于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4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月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8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日中午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12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点前把报名登记表和汇总表电子版打包后发送至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tcmldl2015@126.com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纸质版交至学生办公室大学生领导力发展中心办公桌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本次培训实行考勤制度，出现以下情况的学员不颁发结业证书：一次以上培训活动无故缺席（无请假条的学员一律视为缺席）；有两次或两次以上培训活动请假者；学习小结未按时交者；未能及时保质保量的完成各项任务的学员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学习小结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培训结束后，要求每名学员结合培训内容撰写一篇具有自己独到见解、真情实感的学习小结。统一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word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题黑体小三，正文宋体四号，行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字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字以上，由各组组长进行统一收集汇总后，</w:t>
      </w:r>
      <w:hyperlink r:id="rId4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电子版发至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tcmldl2015@126.com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邮箱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优秀学员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培训班期间，考勤度高、学习小结有独到见解、课堂表现及素质拓展表现活跃者，给与优秀学员评定的资格。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五、联系人：  吴  平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1322459</w:t>
      </w:r>
    </w:p>
    <w:p>
      <w:pPr>
        <w:pStyle w:val="Normal"/>
        <w:widowControl/>
        <w:snapToGrid w:val="false"/>
        <w:spacing w:lineRule="auto" w:line="360"/>
        <w:ind w:firstLine="222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马泽慧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601904355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一：第十一期杏林英才成长计划报名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二：第十一期杏林英才成长计划汇总表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上海中医药大学学工部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上海中医药大学研工部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1400" w:firstLine="562"/>
        <w:jc w:val="righ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题词：</w:t>
      </w:r>
      <w:r>
        <w:rPr>
          <w:rFonts w:ascii="仿宋_GB2312;仿宋" w:hAnsi="仿宋_GB2312;仿宋" w:cs="宋体" w:eastAsia="仿宋_GB2312;仿宋"/>
          <w:sz w:val="28"/>
          <w:szCs w:val="28"/>
        </w:rPr>
        <w:t>杏林英才  成长计划  青马工程  通知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抄  送：</w:t>
      </w:r>
      <w:r>
        <w:rPr>
          <w:rFonts w:ascii="仿宋_GB2312;仿宋" w:hAnsi="仿宋_GB2312;仿宋" w:cs="宋体" w:eastAsia="仿宋_GB2312;仿宋"/>
          <w:sz w:val="28"/>
          <w:szCs w:val="28"/>
        </w:rPr>
        <w:t>团市委、校党委、各附院党委、各学院、部党总支、各直属党支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第十一期“杏林英才成长计划”暨“青年马克思主义者培养工程”培训班</w:t>
      </w:r>
    </w:p>
    <w:p>
      <w:pPr>
        <w:pStyle w:val="Normal"/>
        <w:widowControl/>
        <w:spacing w:before="93" w:after="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报名登记表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076"/>
        <w:gridCol w:w="851"/>
        <w:gridCol w:w="992"/>
        <w:gridCol w:w="336"/>
        <w:gridCol w:w="1020"/>
        <w:gridCol w:w="1050"/>
        <w:gridCol w:w="1563"/>
      </w:tblGrid>
      <w:tr>
        <w:trPr>
          <w:trHeight w:val="47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、班级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组织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担任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人简介</w:t>
            </w:r>
          </w:p>
        </w:tc>
      </w:tr>
      <w:tr>
        <w:trPr>
          <w:trHeight w:val="4902" w:hRule="atLeast"/>
          <w:cantSplit w:val="true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层团组织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层党组织意见</w:t>
            </w:r>
          </w:p>
        </w:tc>
      </w:tr>
      <w:tr>
        <w:trPr>
          <w:trHeight w:val="1733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1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796"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796"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796"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796" w:right="120" w:firstLine="2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right="12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5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备注：每位学员上交报名登记表时务必附上个人一寸证件照，学生组织一栏填写组织、团支部或社团名称。</w:t>
      </w:r>
    </w:p>
    <w:p>
      <w:pPr>
        <w:pStyle w:val="Normal"/>
        <w:rPr>
          <w:rFonts w:ascii="黑体" w:hAnsi="黑体" w:eastAsia="黑体" w:cs="宋体"/>
          <w:kern w:val="0"/>
          <w:sz w:val="24"/>
          <w:szCs w:val="24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第十一期“杏林英才成长计划”暨“青年马克思主义者培养工程”培训班</w:t>
      </w:r>
    </w:p>
    <w:p>
      <w:pPr>
        <w:pStyle w:val="Normal"/>
        <w:ind w:left="105" w:hanging="0"/>
        <w:jc w:val="center"/>
        <w:rPr>
          <w:b/>
          <w:b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汇总表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单位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709"/>
        <w:gridCol w:w="709"/>
        <w:gridCol w:w="1134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备注：制作汇总表用</w:t>
      </w:r>
      <w:r>
        <w:rPr>
          <w:color w:val="FF0000"/>
        </w:rPr>
        <w:t>EXCEL</w:t>
      </w:r>
      <w:r>
        <w:rPr>
          <w:color w:val="FF0000"/>
        </w:rPr>
        <w:t>，按照上述内容填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3398;&#38498;&#22242;&#22996;&#20110;10&#26376;31&#26085;&#21069;&#25226;&#25253;&#21517;&#30331;&#35760;&#34920;&#21644;&#27719;&#24635;&#34920;&#30005;&#23376;&#29256;&#21457;&#36865;&#33267;tcmldl2014@126.com" TargetMode="External"/><Relationship Id="rId4" Type="http://schemas.openxmlformats.org/officeDocument/2006/relationships/hyperlink" Target="mailto:&#30005;&#23376;&#29256;&#21457;&#33267;tcmldl2015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2:00Z</dcterms:created>
  <dc:creator>Big 胖纸</dc:creator>
  <dc:description/>
  <dc:language>en-US</dc:language>
  <cp:lastModifiedBy>Administrator</cp:lastModifiedBy>
  <dcterms:modified xsi:type="dcterms:W3CDTF">2015-04-07T01:33:32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