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1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年上海中医药大学选苗育苗工作的通知</w:t>
      </w:r>
    </w:p>
    <w:p>
      <w:pPr>
        <w:pStyle w:val="Normal"/>
        <w:widowControl/>
        <w:spacing w:lineRule="auto" w:line="480"/>
        <w:ind w:right="300" w:hanging="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各学院团委、团总支：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贯彻落实市委组织部《关于做好培养高素质青年党政领导干部工作的意见》（沪委组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文）文件精神，从源头抓起，选拔培养品学兼优、有组织活动能力、有潜力、有志于向党政管理方向发展的大学生，为建设高素质的青年党政领导干部队伍奠定基础。根据上海市教委党委和团市委《关于做好优秀在校大学生选拔培养工作实施意见》（沪教党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的指导精神和具体选拔条件，结合我校的具体情况，现就做好优秀在校大学生选苗育苗工作，提出以下实施意见。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深入实施选苗育苗工作是贯彻“三个代表”重要思想，落实科学发展观，培养中国特色社会主义事业的接班人，确保党和人民的事业后继有人的战略任务，是建设高素质青年党政领导干部的“源头”工程。根据全国和上海市人才工作会议精神，结合上海教育改革发展的要求，以选拔为前提，关键在培养；按照社会主义事业接班人条件，精心选苗，热心育苗；建立滚动培养机制，把选苗育苗作为干部培养的日常性工作，长年坚持，不屑努力，选好苗子，培养成材。各基层党组织、各分团委、团总支要在思想上高度重视，组织上加强领导，确保这项任务落实到实处。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选拔条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大学生党员、预备党员或入党积极分子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省市级的“三好学生”、“优秀学生干部”、“优秀学生”；校级“优秀学生干部”、“优秀学生”等荣誉称号获得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综合奖学金、一、二、三等奖学金获得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担任学生班团干部或从事某项社会工作表现特别突出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校的优秀硕士研究生或博士研究生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班团集体中有较高威信的其他品学兼优的学生；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选拔步骤及内容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选苗育苗条件（本科生、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8"/>
        <w:gridCol w:w="163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年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年级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年级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六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七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三</w:t>
            </w:r>
          </w:p>
        </w:tc>
      </w:tr>
    </w:tbl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采用淘汰制原则（在原来的基数上根据年级的递增而淘汰）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化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“选苗育苗”总名额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38"/>
        <w:gridCol w:w="18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（新选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（新选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ind w:right="300" w:firstLine="41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校组织部及团委将统一组织面试，确定选苗育苗工程优先培养正式对象。优先培养正式对象由校团委统一安排填写正式表格，于本年度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由市委组织部、市教卫党委、团市委安排参加大学生暑期挂职锻炼活动，请院系选拔时予以考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强化培养对象暂不推选。暑期挂职锻炼结束后，经综合考察，挑选优秀学生作为选苗育苗工程强化培养对象。</w:t>
      </w:r>
    </w:p>
    <w:p>
      <w:pPr>
        <w:pStyle w:val="Normal"/>
        <w:widowControl/>
        <w:spacing w:lineRule="auto" w:line="360"/>
        <w:ind w:right="300"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根据以上推荐条件和推荐步骤，请各院系按时将推荐名单交到团委。各推荐表一式两份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报至校团委。</w:t>
      </w:r>
    </w:p>
    <w:p>
      <w:pPr>
        <w:pStyle w:val="Normal"/>
        <w:widowControl/>
        <w:spacing w:lineRule="auto" w:line="360"/>
        <w:ind w:left="300" w:right="86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选苗育苗工程培养对象分配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二：大学生“选苗育苗工程”初选培养对象登记表</w:t>
      </w:r>
    </w:p>
    <w:p>
      <w:pPr>
        <w:pStyle w:val="Normal"/>
        <w:widowControl/>
        <w:spacing w:lineRule="auto" w:line="360"/>
        <w:ind w:left="300" w:right="86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三：大学生“选苗育苗工程”重点培养对象登记表</w:t>
      </w:r>
    </w:p>
    <w:p>
      <w:pPr>
        <w:pStyle w:val="Normal"/>
        <w:widowControl/>
        <w:spacing w:lineRule="auto" w:line="360"/>
        <w:ind w:left="300" w:right="33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四：大学生“选苗育苗工程”优先培养候选对象登记表</w:t>
      </w:r>
    </w:p>
    <w:p>
      <w:pPr>
        <w:pStyle w:val="Normal"/>
        <w:widowControl/>
        <w:spacing w:lineRule="auto" w:line="360"/>
        <w:ind w:left="300" w:right="100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联系人及电话：陈正芹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auto" w:line="360"/>
        <w:ind w:left="300" w:right="1420" w:hanging="0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ascii="黑体;SimHei" w:hAnsi="黑体;SimHei"/>
          <w:sz w:val="28"/>
          <w:szCs w:val="28"/>
        </w:rPr>
        <w:t xml:space="preserve">2011  </w:t>
      </w:r>
      <w:r>
        <w:rPr>
          <w:rFonts w:ascii="黑体;SimHei" w:hAnsi="黑体;SimHei" w:eastAsia="黑体;SimHei"/>
          <w:sz w:val="28"/>
          <w:szCs w:val="28"/>
        </w:rPr>
        <w:t>选苗育苗  通知</w:t>
      </w:r>
    </w:p>
    <w:p>
      <w:pPr>
        <w:pStyle w:val="Normal"/>
        <w:spacing w:lineRule="auto" w:line="360"/>
        <w:ind w:left="840" w:hanging="8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  送：团市委学校部、校党委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  送：各附院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b/>
          <w:sz w:val="30"/>
        </w:rPr>
        <w:t>2011</w:t>
      </w:r>
      <w:r>
        <w:rPr>
          <w:b/>
          <w:sz w:val="30"/>
        </w:rPr>
        <w:t>年大学生“选苗育苗工程”培养对象分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7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1360170" cy="565785"/>
                      <wp:effectExtent l="1905" t="4445" r="190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65pt" to="103.45pt,4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培养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选培养对象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培养对象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培养候选对象（人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大学生“选苗育苗工程”初选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三：</w:t>
      </w:r>
      <w:r>
        <w:rPr>
          <w:rFonts w:eastAsia="仿宋_GB2312" w:ascii="仿宋_GB2312" w:hAnsi="仿宋_GB2312"/>
          <w:b/>
          <w:bCs/>
          <w:sz w:val="18"/>
          <w:szCs w:val="18"/>
        </w:rPr>
        <w:t>2011</w:t>
      </w:r>
      <w:r>
        <w:rPr>
          <w:rFonts w:ascii="仿宋_GB2312" w:hAnsi="仿宋_GB2312" w:eastAsia="仿宋_GB2312"/>
          <w:b/>
          <w:bCs/>
          <w:sz w:val="18"/>
          <w:szCs w:val="18"/>
        </w:rPr>
        <w:t>年大学生“选苗育苗工程”重点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四：</w:t>
      </w:r>
      <w:r>
        <w:rPr>
          <w:rFonts w:eastAsia="仿宋_GB2312" w:ascii="仿宋_GB2312" w:hAnsi="仿宋_GB2312"/>
          <w:b/>
          <w:bCs/>
          <w:sz w:val="18"/>
          <w:szCs w:val="18"/>
        </w:rPr>
        <w:t>2011</w:t>
      </w:r>
      <w:r>
        <w:rPr>
          <w:rFonts w:ascii="仿宋_GB2312" w:hAnsi="仿宋_GB2312" w:eastAsia="仿宋_GB2312"/>
          <w:b/>
          <w:bCs/>
          <w:sz w:val="18"/>
          <w:szCs w:val="18"/>
        </w:rPr>
        <w:t>年大学生“选苗育苗工程”优先培养候选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一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3:00Z</dcterms:created>
  <dc:creator>dell</dc:creator>
  <dc:description/>
  <cp:keywords/>
  <dc:language>en-US</dc:language>
  <cp:lastModifiedBy>Lenovo User</cp:lastModifiedBy>
  <cp:lastPrinted>2011-06-21T14:56:00Z</cp:lastPrinted>
  <dcterms:modified xsi:type="dcterms:W3CDTF">2011-06-21T07:16:00Z</dcterms:modified>
  <cp:revision>14</cp:revision>
  <dc:subject/>
  <dc:title>关于做好2009年上海中医药大学“选苗育苗工程”的通知</dc:title>
</cp:coreProperties>
</file>