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表彰首届“上海中医药大学十大杰出青年”的决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值五四运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，建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之际，为进一步深入学习实践科学发展观，弘扬“爱国、进步、民主、科学”的“五四”精神，坚定广大团员青年跟党走中国特色社会主义道路的理想信念，激励广大团员青年为发展中医药事业、构建和谐社会建功立业，由校党委组织部、宣传部、人事处、学工部、研工部和团委共同主办了首届“上海中医药大学十大杰出青年”评选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关于开展首届“上海中医药大学十大杰出青年”评选活动的通知》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上中医团字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号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文件的有关精神，经各级党团组织推荐，经过评审委员会公平、公正、公开评审后，决定授予陆琛斐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位同志</w:t>
      </w:r>
      <w:r>
        <w:rPr>
          <w:rFonts w:ascii="仿宋_GB2312" w:hAnsi="仿宋_GB2312" w:eastAsia="仿宋_GB2312"/>
          <w:sz w:val="28"/>
          <w:szCs w:val="28"/>
        </w:rPr>
        <w:t>首届“上海中医药大学十大杰出青年”称号，决定授予</w:t>
      </w:r>
      <w:r>
        <w:rPr>
          <w:rFonts w:ascii="仿宋_GB2312" w:hAnsi="仿宋_GB2312" w:cs="宋体;SimSun" w:eastAsia="仿宋_GB2312"/>
          <w:sz w:val="28"/>
          <w:szCs w:val="28"/>
        </w:rPr>
        <w:t>邓海平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位同志</w:t>
      </w:r>
      <w:r>
        <w:rPr>
          <w:rFonts w:ascii="仿宋_GB2312" w:hAnsi="仿宋_GB2312" w:eastAsia="仿宋_GB2312"/>
          <w:sz w:val="28"/>
          <w:szCs w:val="28"/>
        </w:rPr>
        <w:t>首届“上海中医药大学十大杰出青年”提名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届“上海中医药大学十大杰出青年”和“上海中医药大学十大杰出青年”提名奖获得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是在我校建设和发展中涌现出的大批优秀青年的杰出代表，在他们身上体现了敢为人先，奋发向上的拼搏精神；勤于钻研，大胆进取的创新精神，树立了中医大青年的崭新形象，展示了中医大青年爱岗敬业、甘于奉献的时代风貌。</w:t>
      </w:r>
    </w:p>
    <w:p>
      <w:pPr>
        <w:pStyle w:val="Normal"/>
        <w:widowControl/>
        <w:overflowPunct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为首届“上海中医药大学十大杰出青年”及提名奖获得者颁发奖杯、证书，各单位可根据实际情况给予获奖者一定的物质奖励。</w:t>
      </w:r>
    </w:p>
    <w:p>
      <w:pPr>
        <w:pStyle w:val="Normal"/>
        <w:widowControl/>
        <w:overflowPunct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希望</w:t>
      </w:r>
      <w:r>
        <w:rPr>
          <w:rFonts w:ascii="仿宋_GB2312" w:hAnsi="仿宋_GB2312" w:eastAsia="仿宋_GB2312"/>
          <w:sz w:val="28"/>
          <w:szCs w:val="28"/>
        </w:rPr>
        <w:t>这些同志</w:t>
      </w:r>
      <w:r>
        <w:rPr>
          <w:rFonts w:ascii="仿宋_GB2312" w:hAnsi="仿宋_GB2312" w:eastAsia="仿宋_GB2312"/>
          <w:color w:val="000000"/>
          <w:sz w:val="28"/>
          <w:szCs w:val="28"/>
        </w:rPr>
        <w:t>把荣誉作为动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此为新的起点，与时俱进，</w:t>
      </w:r>
      <w:r>
        <w:rPr>
          <w:rFonts w:ascii="仿宋_GB2312" w:hAnsi="仿宋_GB2312" w:eastAsia="仿宋_GB2312"/>
          <w:color w:val="000000"/>
          <w:sz w:val="28"/>
          <w:szCs w:val="28"/>
        </w:rPr>
        <w:t>再接再厉，不懈进取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锐意创新，</w:t>
      </w:r>
      <w:r>
        <w:rPr>
          <w:rFonts w:ascii="仿宋_GB2312" w:hAnsi="仿宋_GB2312" w:eastAsia="仿宋_GB2312"/>
          <w:color w:val="000000"/>
          <w:sz w:val="28"/>
          <w:szCs w:val="28"/>
        </w:rPr>
        <w:t>在工作中不断创造新业绩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向更高的目标攀登，为把我校建设成为全国一流、世界著名的中医药大学做出更大的贡献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校广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年要以获奖者为榜样，学习他们敬业奉献、奋发向上、建功成才的精神风貌，为中医药事业及上海中医药大学的建设发展贡献智慧和力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届“上海中医药大学十大杰出青年”名单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届“上海中医药大学十大杰出青年”提名奖名单</w:t>
      </w:r>
    </w:p>
    <w:p>
      <w:pPr>
        <w:pStyle w:val="Normal"/>
        <w:widowControl/>
        <w:overflowPunct w:val="false"/>
        <w:snapToGrid w:val="false"/>
        <w:spacing w:lineRule="auto" w:line="360"/>
        <w:ind w:right="39" w:hanging="0"/>
        <w:jc w:val="righ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60"/>
        <w:ind w:right="39" w:hanging="0"/>
        <w:jc w:val="righ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60"/>
        <w:ind w:right="39" w:hanging="0"/>
        <w:jc w:val="righ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首届“上海中医药大学十大杰出青年”评选活动组委会办公室</w:t>
      </w:r>
    </w:p>
    <w:p>
      <w:pPr>
        <w:pStyle w:val="Normal"/>
        <w:widowControl/>
        <w:overflowPunct w:val="false"/>
        <w:snapToGrid w:val="false"/>
        <w:spacing w:lineRule="auto" w:line="360"/>
        <w:ind w:right="40" w:firstLine="5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共青团上海中医药大学委员会（代章）</w:t>
      </w:r>
    </w:p>
    <w:p>
      <w:pPr>
        <w:pStyle w:val="Normal"/>
        <w:spacing w:lineRule="auto" w:line="360"/>
        <w:ind w:firstLine="20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十大杰出青年  表彰  决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抄  送：团市委学校部、校党委、各附院党委、各学院、部党总支、各直属支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988" w:leader="none"/>
          <w:tab w:val="left" w:pos="5747" w:leader="none"/>
        </w:tabs>
        <w:spacing w:lineRule="exact" w:line="420"/>
        <w:ind w:left="-401"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首届“上海中医药大学十大杰出青年”名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color w:val="000000"/>
          <w:szCs w:val="21"/>
        </w:rPr>
        <w:t>（按姓氏笔划排序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马晓芃   岳阳中西医结合医院针灸经络研究所编辑部副主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悦礼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中西医临床专业学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静   普陀医院老年科病房护士长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华章   基础医学院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博士研究生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 xml:space="preserve">杨晔颖   </w:t>
      </w:r>
      <w:r>
        <w:rPr>
          <w:rFonts w:cs="宋体;SimSun" w:ascii="宋体;SimSun" w:hAnsi="宋体;SimSun"/>
          <w:bCs/>
          <w:sz w:val="24"/>
        </w:rPr>
        <w:t>04</w:t>
      </w:r>
      <w:r>
        <w:rPr>
          <w:rFonts w:ascii="宋体;SimSun" w:hAnsi="宋体;SimSun" w:cs="宋体;SimSun"/>
          <w:bCs/>
          <w:sz w:val="24"/>
        </w:rPr>
        <w:t>级龙华临床（七）学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沙  莎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护理本科学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陆琛斐   </w:t>
      </w:r>
      <w:r>
        <w:rPr>
          <w:rFonts w:ascii="宋体;SimSun" w:hAnsi="宋体;SimSun" w:cs="宋体;SimSun"/>
          <w:bCs/>
          <w:sz w:val="24"/>
        </w:rPr>
        <w:t>针推学院学生辅导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泉   龙华医院医师、助理研究员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林  晓   中药学院药剂教研室教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  枫   曙光医院内分泌科主治医师</w:t>
      </w:r>
    </w:p>
    <w:p>
      <w:pPr>
        <w:pStyle w:val="Normal"/>
        <w:spacing w:lineRule="exact" w:line="4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988" w:leader="none"/>
          <w:tab w:val="left" w:pos="5747" w:leader="none"/>
        </w:tabs>
        <w:spacing w:lineRule="exact" w:line="420"/>
        <w:ind w:left="-401"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首届“上海中医药大学十大杰出青年”提名奖名单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按姓氏笔划排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海平   针推学院教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延卫   岳阳中西医结合医院院办主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玮黎   基础医学院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中医（七）班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典   医学技术学院教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旭东   基础医学院生物教研室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乐源   教学实验中心教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铮   市中医医院急诊观察室护士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05:00Z</dcterms:created>
  <dc:creator>dell</dc:creator>
  <dc:description/>
  <cp:keywords/>
  <dc:language>en-US</dc:language>
  <cp:lastModifiedBy>Administrator</cp:lastModifiedBy>
  <cp:lastPrinted>2009-05-21T14:38:00Z</cp:lastPrinted>
  <dcterms:modified xsi:type="dcterms:W3CDTF">2009-05-21T06:38:00Z</dcterms:modified>
  <cp:revision>7</cp:revision>
  <dc:subject/>
  <dc:title>关于表彰芜湖市第五届十大杰出青年的决定</dc:title>
</cp:coreProperties>
</file>