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立项申请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2"/>
        <w:gridCol w:w="1440"/>
        <w:gridCol w:w="40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单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项目概述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(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主要内容、创新性、可行性</w:t>
            </w: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实施方案</w:t>
            </w: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（时间结点、宣传策略、效果预估）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7:00Z</dcterms:created>
  <dc:creator>dell</dc:creator>
  <dc:description/>
  <cp:keywords/>
  <dc:language>en-US</dc:language>
  <cp:lastModifiedBy>walkinnet</cp:lastModifiedBy>
  <cp:lastPrinted>2009-03-11T13:28:00Z</cp:lastPrinted>
  <dcterms:modified xsi:type="dcterms:W3CDTF">2009-06-08T09:27:00Z</dcterms:modified>
  <cp:revision>5</cp:revision>
  <dc:subject/>
  <dc:title>项目立项申请表</dc:title>
</cp:coreProperties>
</file>