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下</w:t>
      </w:r>
      <w:r>
        <w:rPr/>
        <w:t>半年团日活动资助项目一览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人士</w:t>
            </w:r>
            <w:r>
              <w:rPr>
                <w:rFonts w:eastAsia="Times New Roman"/>
              </w:rPr>
              <w:t xml:space="preserve"> </w:t>
            </w:r>
            <w:r>
              <w:rPr/>
              <w:t>，彩虹之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学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医运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迎奥运，趣味挑战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面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西临床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人为和谐社会添砖加瓦——与南京路上好八连共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华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龙华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龙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药进社区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医药结合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药外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药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西医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运动医学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卫管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制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手“护绿联盟”，共建绿色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中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大中型中药饮片厂分布及其主要产品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医药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者仁心，九九关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理科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药健康知识宣讲、服务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曙光班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求最贵，但求最好，二手书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理科基地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中西结合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下我们共同成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中医（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爱于心</w:t>
            </w:r>
            <w:r>
              <w:rPr>
                <w:rFonts w:eastAsia="Times New Roman"/>
              </w:rPr>
              <w:t xml:space="preserve"> </w:t>
            </w:r>
            <w:r>
              <w:rPr/>
              <w:t>，责任于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康复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针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日，因爱心而温暖，关爱特殊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针推英语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针推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执子之手，齐肩并进”——共康中学藏族班结对系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骨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骨”舞健康，青春永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护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  <w:p>
            <w:pPr>
              <w:pStyle w:val="Normal"/>
              <w:jc w:val="center"/>
              <w:rPr/>
            </w:pPr>
            <w:r>
              <w:rPr/>
              <w:t>（主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护本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卫管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龙华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中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七大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医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医升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爱身边最可爱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安享度晚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07</w:t>
      </w:r>
      <w:r>
        <w:rPr>
          <w:rFonts w:ascii="黑体;SimHei" w:hAnsi="黑体;SimHei"/>
          <w:b/>
          <w:bCs/>
          <w:sz w:val="32"/>
          <w:szCs w:val="32"/>
        </w:rPr>
        <w:t>年上半年团日活动资助项目一览表</w:t>
      </w:r>
    </w:p>
    <w:p>
      <w:pPr>
        <w:pStyle w:val="Normal"/>
        <w:ind w:firstLine="570"/>
        <w:jc w:val="center"/>
        <w:rPr>
          <w:rFonts w:ascii="黑体;SimHei" w:hAnsi="黑体;SimHei"/>
          <w:b/>
          <w:b/>
          <w:bCs/>
          <w:sz w:val="24"/>
          <w:szCs w:val="21"/>
        </w:rPr>
      </w:pPr>
      <w:r>
        <w:rPr>
          <w:rFonts w:ascii="黑体;SimHei" w:hAnsi="黑体;SimHei"/>
          <w:b/>
          <w:bCs/>
          <w:sz w:val="24"/>
          <w:szCs w:val="21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960"/>
        <w:gridCol w:w="12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团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助金额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曙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2</w:t>
            </w:r>
            <w:r>
              <w:rPr>
                <w:sz w:val="24"/>
                <w:szCs w:val="21"/>
              </w:rPr>
              <w:t>医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靠近我、温暖你—打开心灵之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康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正确取穴，眼睛更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针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凡校园、非常</w:t>
            </w:r>
            <w:r>
              <w:rPr>
                <w:sz w:val="24"/>
                <w:szCs w:val="21"/>
              </w:rPr>
              <w:t>DV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感动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针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心传递—“愿微笑挂在每个人的脸上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康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与心随、情系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针推专升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走近白草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3</w:t>
            </w:r>
            <w:r>
              <w:rPr>
                <w:sz w:val="24"/>
                <w:szCs w:val="21"/>
              </w:rPr>
              <w:t>针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感恩于心，回报于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龙华（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时期、新校园、新形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中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传播医学知识，宏扬中医精神”卫生宣传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中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于学校，关爱身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3</w:t>
            </w:r>
            <w:r>
              <w:rPr>
                <w:sz w:val="24"/>
                <w:szCs w:val="21"/>
              </w:rPr>
              <w:t>中基（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关爱身边人，学习奉献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中医（中西结合方向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牵手“夕阳”，温暖“空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中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倡导校园文明礼貌新风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中医（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构建和谐文明校园，养成良好借阅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医升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展学风建设，迎接本科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护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护理急救之——心肺复苏操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药学（中外合作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迎校评，创建和谐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3</w:t>
            </w:r>
            <w:r>
              <w:rPr>
                <w:sz w:val="24"/>
                <w:szCs w:val="21"/>
              </w:rPr>
              <w:t>医药结合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）团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感受春天，播种希望”系列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诚信学子，和谐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和谐校园之文明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中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学生的礼仪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中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提倡校园文明，加强自身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卫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洒曙光暖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运动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走进社区——老弱病残之中医养生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  <w:r>
              <w:rPr>
                <w:sz w:val="24"/>
                <w:szCs w:val="21"/>
              </w:rPr>
              <w:t>医学美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功求职的第一步——得体的职业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岳阳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社会，奉献爱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  <w:r>
              <w:rPr>
                <w:sz w:val="24"/>
                <w:szCs w:val="21"/>
              </w:rPr>
              <w:t>南京路上好八连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中医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工子弟学校体质与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中医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  <w:r>
              <w:rPr>
                <w:sz w:val="24"/>
                <w:szCs w:val="21"/>
              </w:rPr>
              <w:t>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学习党史过去，珍惜当前展未来”参观二大会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中医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  <w:r>
              <w:rPr>
                <w:sz w:val="24"/>
                <w:szCs w:val="21"/>
              </w:rPr>
              <w:t>医升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立足现在展望未来——职业生涯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/>
        <w:t>06</w:t>
      </w:r>
      <w:r>
        <w:rPr/>
        <w:t>年上半年团日活动资助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12"/>
        <w:gridCol w:w="1700"/>
        <w:gridCol w:w="2484"/>
        <w:gridCol w:w="91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资助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七临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正确荣辱观，做可爱中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岳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社会奉献爱心——我们在行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夕阳无限好，不怯近黄昏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中西（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生命关爱生命，用青春回报社会——岳阳医院志愿者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广阔天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大有作为”——贯彻党精神，服务新农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针英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倡导健康养身之法，传承传统保健之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医学美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倡导健康肌肤之新鲜美丽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运动医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义务服务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医药单位用人需求状况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药学（中英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老外眼中的中医药”调查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针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残疾人同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护理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使之翼添温情，飞入寻常百姓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医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的奶酪，原料有多少？——医院管理专业前景探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做人在先，诚信为本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级中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感冒类中成药市场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医药结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百年名店，明历史重担——知名中药房调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中基（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予人玫瑰，手留余香－护书行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中医（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进社区 健康到百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百姓健康生活，提高安全用药意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孤儿，奉献爱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中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楠小学健康宣教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中西临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实践落到实处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团员意识再创新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针推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爱启航——为脑摊患儿进行推拿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针推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昨天、今天、明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中医营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中医文化，构件和谐社会——中医营养走进社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医学实验技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校园生活，共建节约型校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中外护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要让“我”隔着玻璃看世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护理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手唱歌用心交流，我们拥有同一个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卫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树新芽，团史新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花繁似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爱心义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关于</w:t>
      </w:r>
      <w:r>
        <w:rPr/>
        <w:t>2005</w:t>
      </w:r>
      <w:r>
        <w:rPr/>
        <w:t>下半年团日活动资助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3"/>
        <w:gridCol w:w="1365"/>
        <w:gridCol w:w="854"/>
        <w:gridCol w:w="2289"/>
        <w:gridCol w:w="22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元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护理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燕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、现在、未来——关于团的再次思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外合作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鸡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卫生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玉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、现在与未来——“全面活跃基层组织，增强团员意识教育”主题月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医药（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扬的青春，为国旗喝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针推（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延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诚为医，仁爱为怀——中医大</w:t>
            </w:r>
            <w:r>
              <w:rPr/>
              <w:t>03</w:t>
            </w:r>
            <w:r>
              <w:rPr/>
              <w:t>级针推英语班团日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骨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伟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扬中国国粹，发掘中医药宝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护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秋献爱心，最懂老人心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针推团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明诚信大学行”团日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岳阳团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，奉献爱心——我们在行动，“走近南京路上好八连”系列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华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龙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艳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团员有意识，实践“三个代表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华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龙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为团旗添光彩”社区服务系列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西医结合团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宪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生命关注生命，用青春汇报社会——岳阳医院志愿者服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医升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思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、仁爱、创新——走向社区、走近健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中医（中医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凌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慰问孤老，尊老爱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医龙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南小学系列活动之二——医疗卫生健康宣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中西临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丽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起团队组织之帆，开创团员意识之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星期六</w:t>
            </w:r>
            <w:r>
              <w:rPr/>
              <w:t>----</w:t>
            </w:r>
            <w:r>
              <w:rPr/>
              <w:t>做一天社工，洒一份爱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医岳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活跃基层组织，增强团员意识</w:t>
            </w:r>
            <w:r>
              <w:rPr/>
              <w:t>----</w:t>
            </w:r>
            <w:r>
              <w:rPr/>
              <w:t>儿童医学中心送温暖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医（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你我</w:t>
            </w:r>
            <w:r>
              <w:rPr/>
              <w:t>----</w:t>
            </w:r>
            <w:r>
              <w:rPr/>
              <w:t>同伴教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关于</w:t>
      </w:r>
      <w:r>
        <w:rPr>
          <w:rFonts w:ascii="黑体;SimHei" w:hAnsi="黑体;SimHei"/>
          <w:b/>
          <w:bCs/>
          <w:sz w:val="32"/>
          <w:szCs w:val="32"/>
        </w:rPr>
        <w:t>2005</w:t>
      </w:r>
      <w:r>
        <w:rPr>
          <w:rFonts w:ascii="黑体;SimHei" w:hAnsi="黑体;SimHei"/>
          <w:b/>
          <w:bCs/>
          <w:sz w:val="32"/>
          <w:szCs w:val="32"/>
        </w:rPr>
        <w:t>年上半年团日活动资助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07"/>
        <w:gridCol w:w="1570"/>
        <w:gridCol w:w="4972"/>
      </w:tblGrid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推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针推伤团支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时时德育，事事德育”团日活动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护理本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手相牵——情系东方红小学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岳阳团支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眼中的校园文化”系列之全国高校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抗日战争胜利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爱国主义教育宣传活动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中药结合（七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植物挂牌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临床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临床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做诚实守信的大学生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临床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龙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知拓识，以书会友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临床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龙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晨曦遇到夕阳——川沙老人院志愿者服务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小学堂，学以致用，发扬中医文化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消费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阳光前进，向未来招手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中西医结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及医疗保健知识，提高居民生活质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下半年上海中医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个优秀团日活动项目名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"/>
        <w:gridCol w:w="3"/>
        <w:gridCol w:w="3"/>
        <w:gridCol w:w="3163"/>
        <w:gridCol w:w="6"/>
        <w:gridCol w:w="27"/>
        <w:gridCol w:w="8"/>
        <w:gridCol w:w="1934"/>
        <w:gridCol w:w="12"/>
        <w:gridCol w:w="8"/>
        <w:gridCol w:w="13"/>
        <w:gridCol w:w="238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进军营，绿色点亮生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医学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点燃快乐，点燃生活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医学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音之旅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（七）中医临床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承优良传统，弘扬中医文化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（七）中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三个代表志愿者服务队在张江社区实践的尝试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临床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岳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临床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临床（七）</w:t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杏林风从四面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医学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龙华</w:t>
            </w:r>
          </w:p>
        </w:tc>
      </w:tr>
      <w:tr>
        <w:trPr>
          <w:trHeight w:val="69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九重阳，老少同乐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临床医学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龙华</w:t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这边独好—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药创建百草园活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</w:tr>
      <w:tr>
        <w:trPr>
          <w:trHeight w:val="1260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识我吗？——校园植物挂牌及参观上海植物园中药园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医药结合（七）班</w:t>
            </w:r>
          </w:p>
        </w:tc>
      </w:tr>
      <w:tr>
        <w:trPr>
          <w:trHeight w:val="1530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暖金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级中英合作护理班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上海中医药大学</w:t>
      </w:r>
      <w:r>
        <w:rPr>
          <w:rFonts w:ascii="黑体;SimHei" w:hAnsi="黑体;SimHei"/>
          <w:b/>
          <w:bCs/>
          <w:sz w:val="32"/>
          <w:szCs w:val="32"/>
        </w:rPr>
        <w:t>2003</w:t>
      </w:r>
      <w:r>
        <w:rPr>
          <w:rFonts w:ascii="黑体;SimHei" w:hAnsi="黑体;SimHei"/>
          <w:b/>
          <w:bCs/>
          <w:sz w:val="32"/>
          <w:szCs w:val="32"/>
        </w:rPr>
        <w:t>年团日活动十个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0</w:t>
      </w:r>
      <w:r>
        <w:rPr>
          <w:rFonts w:ascii="宋体;SimSun" w:hAnsi="宋体;SimSun" w:cs="宋体;SimSun"/>
          <w:spacing w:val="10"/>
          <w:sz w:val="30"/>
          <w:szCs w:val="30"/>
        </w:rPr>
        <w:t>级七年制中基团支部“生命之约——中华骨髓库志愿者” 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3</w:t>
      </w:r>
      <w:r>
        <w:rPr>
          <w:rFonts w:ascii="宋体;SimSun" w:hAnsi="宋体;SimSun" w:cs="宋体;SimSun"/>
          <w:spacing w:val="10"/>
          <w:sz w:val="30"/>
          <w:szCs w:val="30"/>
        </w:rPr>
        <w:t>级临床医学方向团支部“社会调查，人性化服务” 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2</w:t>
      </w:r>
      <w:r>
        <w:rPr>
          <w:rFonts w:ascii="宋体;SimSun" w:hAnsi="宋体;SimSun" w:cs="宋体;SimSun"/>
          <w:spacing w:val="10"/>
          <w:sz w:val="30"/>
          <w:szCs w:val="30"/>
        </w:rPr>
        <w:t>级针推伤团支部“世纪主旋律”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1</w:t>
      </w:r>
      <w:r>
        <w:rPr>
          <w:rFonts w:ascii="宋体;SimSun" w:hAnsi="宋体;SimSun" w:cs="宋体;SimSun"/>
          <w:spacing w:val="10"/>
          <w:sz w:val="30"/>
          <w:szCs w:val="30"/>
        </w:rPr>
        <w:t>级龙华团支部“人生导航”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1</w:t>
      </w:r>
      <w:r>
        <w:rPr>
          <w:rFonts w:ascii="宋体;SimSun" w:hAnsi="宋体;SimSun" w:cs="宋体;SimSun"/>
          <w:spacing w:val="10"/>
          <w:sz w:val="30"/>
          <w:szCs w:val="30"/>
        </w:rPr>
        <w:t>级岳阳团支部“亲水东游记” 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3</w:t>
      </w:r>
      <w:r>
        <w:rPr>
          <w:rFonts w:ascii="宋体;SimSun" w:hAnsi="宋体;SimSun" w:cs="宋体;SimSun"/>
          <w:spacing w:val="10"/>
          <w:sz w:val="30"/>
          <w:szCs w:val="30"/>
        </w:rPr>
        <w:t>级运动医学团支部“绿色运动”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1</w:t>
      </w:r>
      <w:r>
        <w:rPr>
          <w:rFonts w:ascii="宋体;SimSun" w:hAnsi="宋体;SimSun" w:cs="宋体;SimSun"/>
          <w:spacing w:val="10"/>
          <w:sz w:val="30"/>
          <w:szCs w:val="30"/>
        </w:rPr>
        <w:t>级七年制临床医药团支部“争创校园文明环境” 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0</w:t>
      </w:r>
      <w:r>
        <w:rPr>
          <w:rFonts w:ascii="宋体;SimSun" w:hAnsi="宋体;SimSun" w:cs="宋体;SimSun"/>
          <w:spacing w:val="10"/>
          <w:sz w:val="30"/>
          <w:szCs w:val="30"/>
        </w:rPr>
        <w:t>级春季班团支部“在交流中成长” 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01</w:t>
      </w:r>
      <w:r>
        <w:rPr>
          <w:rFonts w:ascii="宋体;SimSun" w:hAnsi="宋体;SimSun" w:cs="宋体;SimSun"/>
          <w:spacing w:val="10"/>
          <w:sz w:val="30"/>
          <w:szCs w:val="30"/>
        </w:rPr>
        <w:t>级康复团支部“赴社区志愿者行动” 活动；</w:t>
      </w:r>
    </w:p>
    <w:p>
      <w:pPr>
        <w:pStyle w:val="Normal"/>
        <w:ind w:left="810" w:hanging="450"/>
        <w:rPr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  <w:t>10.03</w:t>
      </w:r>
      <w:r>
        <w:rPr>
          <w:rFonts w:ascii="宋体;SimSun" w:hAnsi="宋体;SimSun" w:cs="宋体;SimSun"/>
          <w:spacing w:val="10"/>
          <w:sz w:val="30"/>
          <w:szCs w:val="30"/>
        </w:rPr>
        <w:t>级护理团支部“关注民工子弟在上海的学习情况” 活动。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/>
          <w:b/>
          <w:bCs/>
          <w:sz w:val="32"/>
          <w:szCs w:val="32"/>
        </w:rPr>
        <w:t>年上半年十项团日活动一览表</w:t>
      </w:r>
    </w:p>
    <w:p>
      <w:pPr>
        <w:pStyle w:val="Normal"/>
        <w:rPr>
          <w:rFonts w:ascii="黑体;SimHei" w:hAnsi="黑体;SimHei"/>
          <w:b/>
          <w:b/>
          <w:bCs/>
          <w:sz w:val="24"/>
          <w:szCs w:val="32"/>
        </w:rPr>
      </w:pPr>
      <w:r>
        <w:rPr>
          <w:rFonts w:ascii="黑体;SimHei" w:hAnsi="黑体;SimHei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药团支部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中药团支部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针推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草园、“碧丝燕草绕校园，绿枝秦桑在耳边”——校园美化系列活动、播种绿色、播种希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制针灸推拿英语班团支部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中西医结合护理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-sports</w:t>
            </w:r>
            <w:r>
              <w:rPr>
                <w:sz w:val="24"/>
              </w:rPr>
              <w:t>、强健身体、锻炼体质、掌握技巧——自行车慢骑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中医药文化、打造中医大品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护理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国际护士节护理操作技能大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的防范与处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协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岁健康老人调研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指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临床学院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社会—城市与人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临床学院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毕业生服装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七年制曙光团支部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康复治疗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诊、爱心洋溢在社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/>
          <w:b/>
          <w:bCs/>
          <w:sz w:val="32"/>
          <w:szCs w:val="32"/>
        </w:rPr>
        <w:t>年下半年上海中医药大学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十项团日活动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"/>
        <w:gridCol w:w="3"/>
        <w:gridCol w:w="3"/>
        <w:gridCol w:w="3163"/>
        <w:gridCol w:w="6"/>
        <w:gridCol w:w="27"/>
        <w:gridCol w:w="8"/>
        <w:gridCol w:w="1934"/>
        <w:gridCol w:w="12"/>
        <w:gridCol w:w="8"/>
        <w:gridCol w:w="13"/>
        <w:gridCol w:w="238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单位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进军营，绿色点亮生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中医学类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燃快乐，点燃生活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中医学类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音之旅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（七）中医临床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承优良传统，弘扬中医文化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（七）中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三个代表志愿者服务队在张江社区实践的尝试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建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临床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岳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职业生涯规划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临床医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临床（七）</w:t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杏林风从四面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医学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龙华</w:t>
            </w:r>
          </w:p>
        </w:tc>
      </w:tr>
      <w:tr>
        <w:trPr>
          <w:trHeight w:val="69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九重阳，老少同乐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临床医学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龙华</w:t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景这边独好—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中药创建百草园活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</w:tr>
      <w:tr>
        <w:trPr>
          <w:trHeight w:val="1260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认识我吗？——校园植物挂牌及参观上海植物园中药园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院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医药结合（七）班</w:t>
            </w:r>
          </w:p>
        </w:tc>
      </w:tr>
      <w:tr>
        <w:trPr>
          <w:trHeight w:val="1530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暖金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级中英合作护理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55:00Z</dcterms:created>
  <dc:creator>dell</dc:creator>
  <dc:description/>
  <cp:keywords/>
  <dc:language>en-US</dc:language>
  <cp:lastModifiedBy>dell</cp:lastModifiedBy>
  <dcterms:modified xsi:type="dcterms:W3CDTF">2008-02-21T01:22:00Z</dcterms:modified>
  <cp:revision>3</cp:revision>
  <dc:subject/>
  <dc:title/>
</cp:coreProperties>
</file>