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关于嘉定籍优秀大学生参加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嘉定地区暑期挂职锻炼的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嘉定区将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初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底开展“青年人才回嘉行动——嘉定籍优秀大学生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暑期挂职锻炼活动”。本活动旨在鼓励嘉定籍大学生积极参与嘉定经济、社会发展等重点领域的岗位锻炼，让他们经受锻炼、提高能力，同时也为嘉定籍大学生毕业后的就业创造条件、提供机遇。校团委积极鼓励青年学生投身基层建设工作，开拓创新、奉献青春，现面向全校推荐选拔嘉定籍优秀大学生赴嘉定暑期挂职锻炼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报名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嘉定籍优秀大学生，要求综合素质较突出，政治坚定，作风正派，学习成绩优秀，有较强的组织能力和协调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报名方式</w:t>
      </w:r>
    </w:p>
    <w:p>
      <w:pPr>
        <w:pStyle w:val="Normal"/>
        <w:ind w:firstLine="560"/>
        <w:rPr/>
      </w:pPr>
      <w:r>
        <w:rPr>
          <w:sz w:val="28"/>
          <w:szCs w:val="28"/>
        </w:rPr>
        <w:t>填写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嘉定籍优秀大学生暑期挂职锻炼报名表（见附件），并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（星期四）中午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前将纸质版（两份表格各一式一份）交至校团委，并将电子版发至</w:t>
      </w:r>
      <w:r>
        <w:rPr>
          <w:sz w:val="28"/>
          <w:szCs w:val="28"/>
        </w:rPr>
        <w:t>twsjb2012@126.com</w:t>
      </w:r>
      <w:r>
        <w:rPr>
          <w:sz w:val="28"/>
          <w:szCs w:val="28"/>
        </w:rPr>
        <w:t>，校团委将根据材料进行选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嘉定籍优秀大学生暑期挂职锻炼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共青团上海中医药大学委员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6E5" w:val="clear"/>
        <w:snapToGrid w:val="false"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嘉定籍优秀大学生暑期挂职锻炼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6"/>
        <w:gridCol w:w="630"/>
        <w:gridCol w:w="1050"/>
        <w:gridCol w:w="1155"/>
        <w:gridCol w:w="1056"/>
        <w:gridCol w:w="630"/>
        <w:gridCol w:w="1920"/>
      </w:tblGrid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12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12"/>
                <w:kern w:val="0"/>
                <w:sz w:val="28"/>
                <w:szCs w:val="28"/>
              </w:rPr>
              <w:t>年 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免冠彩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(1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寸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  <w:p>
            <w:pPr>
              <w:pStyle w:val="Normal"/>
              <w:widowControl/>
              <w:snapToGrid w:val="false"/>
              <w:ind w:left="-105" w:right="-105" w:firstLine="1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0"/>
                <w:sz w:val="28"/>
                <w:szCs w:val="28"/>
              </w:rPr>
              <w:t>参加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所在学校及院系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担 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专 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年 级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学 制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家 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地 址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所 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街 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邮 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宅 电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手 机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 xml:space="preserve">号码 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Email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 xml:space="preserve">爱好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 xml:space="preserve">特长 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个人简介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97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曾获荣誉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8"/>
              </w:rPr>
            </w:r>
          </w:p>
        </w:tc>
      </w:tr>
      <w:tr>
        <w:trPr>
          <w:trHeight w:val="2070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学校团组织意见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firstLine="4900"/>
              <w:jc w:val="left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49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20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年　月　日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59:00Z</dcterms:created>
  <dc:creator>Lenovo User</dc:creator>
  <dc:description/>
  <cp:keywords/>
  <dc:language>en-US</dc:language>
  <cp:lastModifiedBy>Lenovo User</cp:lastModifiedBy>
  <dcterms:modified xsi:type="dcterms:W3CDTF">2012-06-05T07:42:00Z</dcterms:modified>
  <cp:revision>9</cp:revision>
  <dc:subject/>
  <dc:title/>
</cp:coreProperties>
</file>