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14.9pt;height:32.3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Cs w:val="28"/>
        </w:rPr>
        <w:t>上中医团委发【</w:t>
      </w:r>
      <w:r>
        <w:rPr>
          <w:rFonts w:eastAsia="楷体_GB2312;楷体" w:ascii="楷体_GB2312;楷体" w:hAnsi="楷体_GB2312;楷体"/>
          <w:szCs w:val="28"/>
        </w:rPr>
        <w:t>2014</w:t>
      </w:r>
      <w:r>
        <w:rPr>
          <w:rFonts w:ascii="楷体_GB2312;楷体" w:hAnsi="楷体_GB2312;楷体" w:eastAsia="楷体_GB2312;楷体"/>
          <w:szCs w:val="28"/>
        </w:rPr>
        <w:t xml:space="preserve">】 </w:t>
      </w:r>
      <w:r>
        <w:rPr>
          <w:rFonts w:eastAsia="楷体_GB2312;楷体" w:ascii="楷体_GB2312;楷体" w:hAnsi="楷体_GB2312;楷体"/>
          <w:szCs w:val="28"/>
          <w:lang w:val="en-US" w:eastAsia="zh-CN"/>
        </w:rPr>
        <w:t>66</w:t>
      </w:r>
      <w:r>
        <w:rPr>
          <w:rFonts w:eastAsia="楷体_GB2312;楷体" w:ascii="楷体_GB2312;楷体" w:hAnsi="楷体_GB2312;楷体"/>
          <w:szCs w:val="28"/>
        </w:rPr>
        <w:t xml:space="preserve"> </w:t>
      </w:r>
      <w:r>
        <w:rPr>
          <w:rFonts w:ascii="楷体_GB2312;楷体" w:hAnsi="楷体_GB2312;楷体" w:eastAsia="楷体_GB2312;楷体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left="338" w:hanging="338"/>
        <w:rPr>
          <w:rFonts w:ascii="黑体" w:hAnsi="黑体" w:eastAsia="黑体" w:cs="黑体"/>
          <w:spacing w:val="9"/>
          <w:kern w:val="0"/>
          <w:szCs w:val="28"/>
        </w:rPr>
      </w:pPr>
      <w:r>
        <w:rPr>
          <w:rFonts w:ascii="黑体" w:hAnsi="黑体" w:cs="黑体" w:eastAsia="黑体"/>
          <w:spacing w:val="9"/>
          <w:kern w:val="0"/>
          <w:szCs w:val="28"/>
        </w:rPr>
        <w:t>关于表彰</w:t>
      </w:r>
      <w:r>
        <w:rPr>
          <w:rFonts w:eastAsia="黑体" w:cs="黑体" w:ascii="黑体" w:hAnsi="黑体"/>
          <w:spacing w:val="9"/>
          <w:kern w:val="0"/>
          <w:szCs w:val="28"/>
        </w:rPr>
        <w:t>2013—2014</w:t>
      </w:r>
      <w:r>
        <w:rPr>
          <w:rFonts w:ascii="黑体" w:hAnsi="黑体" w:cs="黑体" w:eastAsia="黑体"/>
          <w:spacing w:val="9"/>
          <w:kern w:val="0"/>
          <w:szCs w:val="28"/>
        </w:rPr>
        <w:t>学年上海中医药大学</w:t>
      </w:r>
      <w:r>
        <w:rPr>
          <w:rFonts w:ascii="黑体" w:hAnsi="黑体" w:cs="黑体" w:eastAsia="黑体"/>
          <w:spacing w:val="8"/>
          <w:kern w:val="0"/>
          <w:szCs w:val="28"/>
        </w:rPr>
        <w:t>先进班集体、</w:t>
      </w:r>
      <w:r>
        <w:rPr>
          <w:rFonts w:ascii="黑体" w:hAnsi="黑体" w:cs="黑体" w:eastAsia="黑体"/>
          <w:spacing w:val="9"/>
          <w:kern w:val="0"/>
          <w:szCs w:val="28"/>
        </w:rPr>
        <w:t>十佳学</w:t>
      </w:r>
      <w:r>
        <w:rPr>
          <w:rFonts w:ascii="黑体" w:hAnsi="黑体" w:cs="黑体" w:eastAsia="黑体"/>
          <w:spacing w:val="8"/>
          <w:kern w:val="0"/>
          <w:szCs w:val="28"/>
        </w:rPr>
        <w:t>生（干部）标兵和优秀学生（干部）</w:t>
      </w:r>
      <w:r>
        <w:rPr>
          <w:rFonts w:ascii="黑体" w:hAnsi="黑体" w:cs="黑体" w:eastAsia="黑体"/>
          <w:szCs w:val="28"/>
        </w:rPr>
        <w:t>的决定</w:t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pacing w:val="9"/>
          <w:kern w:val="0"/>
          <w:szCs w:val="28"/>
        </w:rPr>
      </w:pPr>
      <w:r>
        <w:rPr>
          <w:rFonts w:eastAsia="楷体" w:cs="楷体" w:ascii="楷体" w:hAnsi="楷体"/>
          <w:spacing w:val="9"/>
          <w:kern w:val="0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附属医院团委、学院团委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树立榜样，表彰先进，校团委、学工部、研工部结合相关文件精神和学校实际情况开展了上海中医药大学 </w:t>
      </w:r>
      <w:r>
        <w:rPr>
          <w:rFonts w:eastAsia="仿宋" w:cs="仿宋" w:ascii="仿宋" w:hAnsi="仿宋"/>
          <w:sz w:val="28"/>
          <w:szCs w:val="28"/>
        </w:rPr>
        <w:t>2013—2014</w:t>
      </w:r>
      <w:r>
        <w:rPr>
          <w:rFonts w:ascii="仿宋" w:hAnsi="仿宋" w:cs="仿宋" w:eastAsia="仿宋"/>
          <w:sz w:val="28"/>
          <w:szCs w:val="28"/>
        </w:rPr>
        <w:t>学年优秀学生（干部）、十佳学生（干部）标兵和先进班集体的评选表彰活动。经各组织积极推荐申报，评审委员会“公开、公平、公正”评选，现评选出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 xml:space="preserve">个“先进班集体”， 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名“十佳学生干部标兵”，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名“十佳学生标兵”，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名“优秀学生干部”，</w:t>
      </w:r>
      <w:r>
        <w:rPr>
          <w:rFonts w:eastAsia="仿宋" w:cs="仿宋" w:ascii="仿宋" w:hAnsi="仿宋"/>
          <w:sz w:val="28"/>
          <w:szCs w:val="28"/>
        </w:rPr>
        <w:t xml:space="preserve">229 </w:t>
      </w:r>
      <w:r>
        <w:rPr>
          <w:rFonts w:ascii="仿宋" w:hAnsi="仿宋" w:cs="仿宋" w:eastAsia="仿宋"/>
          <w:sz w:val="28"/>
          <w:szCs w:val="28"/>
        </w:rPr>
        <w:t>名“优秀学生”。具体名单详见附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件：上海中医药大学 </w:t>
      </w:r>
      <w:r>
        <w:rPr>
          <w:rFonts w:eastAsia="仿宋" w:cs="仿宋" w:ascii="仿宋" w:hAnsi="仿宋"/>
          <w:sz w:val="28"/>
          <w:szCs w:val="28"/>
        </w:rPr>
        <w:t xml:space="preserve">2013—2014 </w:t>
      </w:r>
      <w:r>
        <w:rPr>
          <w:rFonts w:ascii="仿宋" w:hAnsi="仿宋" w:cs="仿宋" w:eastAsia="仿宋"/>
          <w:sz w:val="28"/>
          <w:szCs w:val="28"/>
        </w:rPr>
        <w:t>学年五项评选先进名单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3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中医药大学学生工作部（处）</w:t>
      </w:r>
    </w:p>
    <w:p>
      <w:pPr>
        <w:pStyle w:val="Normal"/>
        <w:spacing w:lineRule="exact" w:line="480"/>
        <w:ind w:firstLine="2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上海中医药大学委员会研究生工作部</w:t>
      </w:r>
      <w:r>
        <w:rPr>
          <w:rFonts w:eastAsia="仿宋" w:cs="仿宋" w:ascii="仿宋" w:hAnsi="仿宋"/>
          <w:sz w:val="28"/>
          <w:szCs w:val="28"/>
        </w:rPr>
        <w:br/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共青团上海中医药大学委员会</w:t>
      </w:r>
      <w:r>
        <w:rPr>
          <w:rFonts w:eastAsia="仿宋" w:cs="仿宋" w:ascii="仿宋" w:hAnsi="仿宋"/>
          <w:sz w:val="28"/>
          <w:szCs w:val="28"/>
        </w:rPr>
        <w:br/>
        <w:t xml:space="preserve">                              201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26 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ind w:left="640" w:hanging="640"/>
        <w:rPr>
          <w:rFonts w:ascii="黑体" w:hAnsi="黑体" w:eastAsia="黑体" w:cs="黑体"/>
          <w:b/>
          <w:b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黑体" w:cs="黑体" w:ascii="黑体" w:hAnsi="黑体"/>
          <w:b/>
        </w:rPr>
        <w:br/>
      </w:r>
      <w:r>
        <w:rPr>
          <w:rFonts w:ascii="黑体" w:hAnsi="黑体" w:cs="黑体" w:eastAsia="黑体"/>
          <w:b/>
        </w:rPr>
        <w:t xml:space="preserve">上海中医药大学 </w:t>
      </w:r>
      <w:r>
        <w:rPr>
          <w:rFonts w:eastAsia="黑体" w:cs="黑体" w:ascii="黑体" w:hAnsi="黑体"/>
          <w:b/>
        </w:rPr>
        <w:t>2013—2014</w:t>
      </w:r>
      <w:r>
        <w:rPr>
          <w:rFonts w:ascii="黑体" w:hAnsi="黑体" w:cs="黑体" w:eastAsia="黑体"/>
          <w:b/>
        </w:rPr>
        <w:t>学年五项评选先进名单</w:t>
      </w:r>
    </w:p>
    <w:p>
      <w:pPr>
        <w:pStyle w:val="Normal"/>
        <w:spacing w:lineRule="exact" w:line="480"/>
        <w:ind w:left="640" w:hanging="640"/>
        <w:jc w:val="lef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先进班集体（</w:t>
      </w:r>
      <w:r>
        <w:rPr>
          <w:rFonts w:eastAsia="仿宋" w:cs="仿宋" w:ascii="仿宋" w:hAnsi="仿宋"/>
          <w:b/>
          <w:bCs/>
          <w:sz w:val="28"/>
          <w:szCs w:val="28"/>
        </w:rPr>
        <w:t>13</w:t>
      </w:r>
      <w:r>
        <w:rPr>
          <w:rFonts w:ascii="仿宋" w:hAnsi="仿宋" w:cs="仿宋" w:eastAsia="仿宋"/>
          <w:b/>
          <w:bCs/>
          <w:sz w:val="28"/>
          <w:szCs w:val="28"/>
        </w:rPr>
        <w:t>项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排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不分先后顺序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岳阳临床医学院          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中医学（七年制）岳阳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基础医学院              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中医学（五年制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普陀临床医学院         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中西医临床医学普陀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龙华临床医学院          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中医学（七年制）龙华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基础医学院          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中医学（七年制）曙光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曙光临床医学院         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中医学（五年制）曙光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康复医学院           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康复治疗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针推学院             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针灸推拿英语方向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药学院               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中药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护理学院               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护理本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研究生院             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基础研究生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研究生院                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龙华研究生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研究生院             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岳阳研究生班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佳学生干部标兵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人，排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不分先后顺序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                王晓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                郑  林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础医学院              乔思雨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护理学院                张  卢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药学院                张美娇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临床医学院          赵  爽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龙华临床医学院          林宇栋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曙光临床医学院          薛  亭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推学院                陈麓圣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仿宋" w:hAnsi="仿宋" w:cs="仿宋" w:eastAsia="仿宋"/>
          <w:sz w:val="28"/>
          <w:szCs w:val="28"/>
        </w:rPr>
        <w:t>康复医学院              李瑜琳</w:t>
      </w:r>
      <w:r>
        <w:rPr>
          <w:rFonts w:eastAsia="楷体" w:cs="楷体" w:ascii="楷体" w:hAnsi="楷体"/>
        </w:rPr>
        <w:tab/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佳学生标兵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人，排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不分先后顺序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                艾  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                洪  超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                李嘉旗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药学院                张馨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龙华临床医学院          范赵翔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普陀临床医学院          黄弦歌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康复医学院              何德玲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临床医学院          吴中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健康学院            闫心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推学院                薛  堃</w:t>
      </w:r>
    </w:p>
    <w:p>
      <w:pPr>
        <w:pStyle w:val="Normal"/>
        <w:spacing w:lineRule="auto" w:line="360" w:before="312" w:after="31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学生干部（</w:t>
      </w:r>
      <w:r>
        <w:rPr>
          <w:rFonts w:eastAsia="仿宋" w:cs="仿宋" w:ascii="仿宋" w:hAnsi="仿宋"/>
          <w:b/>
          <w:bCs/>
          <w:sz w:val="28"/>
          <w:szCs w:val="28"/>
        </w:rPr>
        <w:t>80</w:t>
      </w:r>
      <w:r>
        <w:rPr>
          <w:rFonts w:ascii="仿宋" w:hAnsi="仿宋" w:cs="仿宋" w:eastAsia="仿宋"/>
          <w:b/>
          <w:bCs/>
          <w:sz w:val="28"/>
          <w:szCs w:val="28"/>
        </w:rPr>
        <w:t>人，排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不分先后顺序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            徐铭悦       潘慧婕      姚雅淑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刘  洋       方晨晔      杨  婷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蒋  亦       孙利鹏      王  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石  岭       郑  林      陈艳焦</w:t>
      </w:r>
    </w:p>
    <w:p>
      <w:pPr>
        <w:pStyle w:val="Normal"/>
        <w:spacing w:lineRule="auto" w:line="360"/>
        <w:rPr>
          <w:rFonts w:ascii="楷体" w:hAnsi="楷体" w:eastAsia="楷体" w:cs="楷体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王晓燕       路  璐      周  驰</w:t>
      </w:r>
    </w:p>
    <w:p>
      <w:pPr>
        <w:pStyle w:val="Normal"/>
        <w:spacing w:lineRule="auto" w:line="360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础医学院          丁亚杰       许群瑶      乔思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王凯文       张晓燕      贾  蒙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庄怡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吴歆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顾嘉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毛逸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罗  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周方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张涵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陈博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药学院            李  蒙       赵晓鹏      凌嘉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张美娇       徐新婷      张金凤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张  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万小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徐美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苗蓝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王婉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灸推拿学院        陈麓圣       蓝  悦      任  圣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王御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叶毅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李华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护理学院            张  卢       卢媛媛      施瑜扬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吴依玮       王语嫣      何秋瑶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朱敏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杨柯琪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冯佳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巴合提别克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  <w:lang w:eastAsia="zh-CN"/>
        </w:rPr>
        <w:t>托合塔尔拜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健康学院        唐  莹      梁美云      林  璐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李文韵      王艳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沈赵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戴  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董旻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张雨沁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吉  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汪艾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康复医学院          顾君薇      李瑜琳      陈  岑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杨婧瑞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部              朱智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曙光临床医学院      卢亚云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薛  亭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龙华临床医学院      林宇栋      王春颖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临床医学院      赵  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普陀临床医学院      范小秋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中医临床医学院    陈懿榕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优秀学生（</w:t>
      </w:r>
      <w:r>
        <w:rPr>
          <w:rFonts w:eastAsia="仿宋" w:cs="仿宋" w:ascii="仿宋" w:hAnsi="仿宋"/>
          <w:b/>
          <w:bCs/>
          <w:sz w:val="28"/>
          <w:szCs w:val="28"/>
        </w:rPr>
        <w:t>229</w:t>
      </w:r>
      <w:r>
        <w:rPr>
          <w:rFonts w:ascii="仿宋" w:hAnsi="仿宋" w:cs="仿宋" w:eastAsia="仿宋"/>
          <w:b/>
          <w:bCs/>
          <w:sz w:val="28"/>
          <w:szCs w:val="28"/>
        </w:rPr>
        <w:t>人，排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不分先后顺序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            胥孜杭       陈会花      严  妍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张红凯       朱可馨      孟  琮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王  政       王  茜      时潇丽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王辉俊       任改艳      宗留留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孙淑军       宋雅楠      魏海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洪  超       汤  鹏      陶  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呼雪庆       谭  希      石林林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尹萌辰       毕  凌      谢金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顾  闻       魏易洪      王  瑞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付之文       董俊风      李嘉旗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陈文信       祝婷婷      杨  婧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符茂东       徐  琳      张芙蟒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田华捷       曾  莉      朱  俊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明树人       马  晴      周  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赵继梦       刘  丽      张安冬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江丽丹       艾  健      李  文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赵文修       乐琦琦      石  齐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包益洁       闫翠娜      潘丽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黄丽红       庞境怡      李  斌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祖力胡马尔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 xml:space="preserve">玉素甫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础医学院          诸炳骅       刘  畅      成颜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周  兰       周尹轶凡    董  萍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秦凯健       陈侃俊      陶丽宇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赵心韵       曹  洋      朱巧凤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周方琦       蒋一璐      林秀云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蔡梦洁       吴金联      张  欣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刘瑜琎       陈  晨      李培菡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羊琪琪       史鑫鑫      杭明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關立欣       迪力库马尔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马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药学院            蔡妩扬       袁  瑗      姜  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林  桐       宗  杰      董三峰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张雪健       郑  芸      张馨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朱荣荣       熊  静      胡洪梅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杜江洋       陈  雨      陈  思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陈  华       张  倩      马  欣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徐晶晶       翁静怡      王一茜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彭  博       陈文婷      郑  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高蓓蓓       刘基晔      邢姝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王晓蕊       孟  莉      高婷婷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俞凯凯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灸推拿学院        薛  堃       陈晨露      陈  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魏子沂       李青青      刘建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郑沁薇       朱  浩      吴凤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孙恺昕       王永强      张  欣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杨毅沁       袁  培      周  雪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朱佳丽       范  倩      严天玮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王  艳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护理学院            刘  欣       程康耀      杨海琳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高  媛       张艳萍      夏从容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佟  阳       柳清霞      马思婷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余  双       梁丽玲      董文阳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施  怡       刘宇琪      王世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杨  倩       孟刘晶      鲁芳婷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厉  越       李慕琪      王鸿卿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卜  丹       袁荐霞      张蓓蓓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王  楠       于江珲      归雯佳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沈  妙       束嘉俊      胡健宇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刘  慧      伊再提古丽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伊力哈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健康学院        陈  婕       李沫莹      杨小晖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马诗诗       薛夏青      梁立宇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胡嘉雯       汪  莹      邹巧月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吴晓婷       荀彬彬      俞  瑜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沈建佑       彭嘉园      余  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陈  娇       仇晓怡      余楚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李晨倩       闫心语      许  玲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姚伊沙       赵  振      郑  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康复医学院          姚南南       王  雯      唐  俊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赵玥璐       曹  岚      何德玲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张奕雯       朱荣慧      蒋恩慈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罗文韬       刘佩全      张  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薛  炘       陈锦漫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部              张吉丹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曙光临床医学院      朱  源       姚静慧      任盛静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黄雨薇       周张杰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龙华临床医学院      黄海燕       范赵翔      林琥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袁  影       王怡茹      张婉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曹  菲       张柯培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临床医学院      吴中恺       李凌云      梁安琪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丁纯蕾       李建恒      田露露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季思勤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普陀临床医学院      周佳莉       黄弦歌      白梓慧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中医临床学院      王成硕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Char2">
    <w:name w:val="批注主题 Char"/>
    <w:qFormat/>
    <w:rPr>
      <w:rFonts w:eastAsia="仿宋_GB2312;仿宋"/>
      <w:b/>
      <w:bCs/>
      <w:color w:val="000000"/>
      <w:kern w:val="2"/>
      <w:sz w:val="32"/>
      <w:szCs w:val="32"/>
    </w:rPr>
  </w:style>
  <w:style w:type="character" w:styleId="Char3">
    <w:name w:val="批注文字 Char"/>
    <w:qFormat/>
    <w:rPr>
      <w:rFonts w:eastAsia="仿宋_GB2312;仿宋"/>
      <w:color w:val="000000"/>
      <w:kern w:val="2"/>
      <w:sz w:val="32"/>
      <w:szCs w:val="32"/>
    </w:rPr>
  </w:style>
  <w:style w:type="character" w:styleId="Char4">
    <w:name w:val="页眉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2:23:00Z</dcterms:created>
  <dc:creator>tuanwei</dc:creator>
  <dc:description/>
  <dc:language>en-US</dc:language>
  <cp:lastModifiedBy>Administrator</cp:lastModifiedBy>
  <dcterms:modified xsi:type="dcterms:W3CDTF">2014-12-30T00:43:20Z</dcterms:modified>
  <cp:revision>41</cp:revision>
  <dc:subject/>
  <dc:title>关于上海中医药大学第二届十佳女大学生评选结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