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上海中医药大学暑期社会实践重点项目答辩顺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537710" cy="532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668"/>
                              <w:gridCol w:w="3550"/>
                              <w:gridCol w:w="10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践行理想路，红色甘肃行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博士义诊服务团暑期实践活动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孟胜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弘扬大医精诚 培育医者仁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云南景谷基层医疗现状调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严  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杏林情系黔东南 慈善义工耀团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姚天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业规划路 导师伴我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陈轶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走进文山 走近三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万  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针推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支医乐安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沈理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杏林团徽耀，临终关爱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张  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齐思九十年风雨路，同创共青团新篇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张成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技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食品安全知多少    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周怡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技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绿色消费，你行动了吗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顾  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行路难，咱同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  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听天使在唱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肖  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爱心带来希望，关爱唇腭裂儿童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戴程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曙光医院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探寻散落民间的智慧——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民间特色医疗技术的发现与推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张吉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岳阳医院 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寻根、习得、化干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全  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岳阳医院 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阳光之家送服务，爱心传送你我他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丁阅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普陀临床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回顾 展望 责任 担当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朱正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市中医临床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走进中、西医医院，探索医患关系和谐之道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郑佳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419.1pt;mso-wrap-distance-left:9pt;mso-wrap-distance-right:9pt;mso-wrap-distance-top:0pt;mso-wrap-distance-bottom:0pt;margin-top:117.05pt;mso-position-vertical-relative:page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668"/>
                        <w:gridCol w:w="3550"/>
                        <w:gridCol w:w="10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践行理想路，红色甘肃行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博士义诊服务团暑期实践活动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孟胜喜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弘扬大医精诚 培育医者仁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云南景谷基层医疗现状调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严  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杏林情系黔东南 慈善义工耀团辉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姚天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业规划路 导师伴我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陈轶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走进文山 走近三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万  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针推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支医乐安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沈理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杏林团徽耀，临终关爱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张  卢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齐思九十年风雨路，同创共青团新篇章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张成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技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食品安全知多少    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周怡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技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绿色消费，你行动了吗？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顾  霖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路难，咱同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  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听天使在唱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肖  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爱心带来希望，关爱唇腭裂儿童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戴程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曙光医院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探寻散落民间的智慧——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民间特色医疗技术的发现与推广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张吉仁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岳阳医院 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寻根、习得、化干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  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岳阳医院 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阳光之家送服务，爱心传送你我他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丁阅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陀临床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回顾 展望 责任 担当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朱正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市中医临床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走进中、西医医院，探索医患关系和谐之道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郑佳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5:00Z</dcterms:created>
  <dc:creator>Lenovo User</dc:creator>
  <dc:description/>
  <cp:keywords/>
  <dc:language>en-US</dc:language>
  <cp:lastModifiedBy>Lenovo User</cp:lastModifiedBy>
  <dcterms:modified xsi:type="dcterms:W3CDTF">2012-06-12T09:52:00Z</dcterms:modified>
  <cp:revision>3</cp:revision>
  <dc:subject/>
  <dc:title/>
</cp:coreProperties>
</file>