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7140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下半年团日活动一览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8"/>
          <w:szCs w:val="28"/>
        </w:rPr>
        <w:t>各附属医院团委、学院团委、团总支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积极参与世博、服务世博和奉献世博，深入贯彻实践科学发展观，全面落实《上海共青团加强基层组织建设和基层工作方案》，引导我校广大团员青年共同宣传低碳生活，进一步加强基层团组织建设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活跃团的基层工作，结合我校实际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下半年继续开展以班级团支部为主的主题团日活动。</w:t>
      </w:r>
      <w:r>
        <w:rPr>
          <w:rFonts w:ascii="仿宋_GB2312" w:hAnsi="仿宋_GB2312" w:eastAsia="仿宋_GB2312"/>
          <w:bCs/>
          <w:sz w:val="28"/>
          <w:szCs w:val="28"/>
        </w:rPr>
        <w:t>经各团支部积极申报，结合上中医团字【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】第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号文件相关精神，经审核，确定以下</w:t>
      </w:r>
      <w:r>
        <w:rPr>
          <w:rFonts w:eastAsia="仿宋_GB2312" w:ascii="仿宋_GB2312" w:hAnsi="仿宋_GB2312"/>
          <w:bCs/>
          <w:sz w:val="28"/>
          <w:szCs w:val="28"/>
        </w:rPr>
        <w:t>78</w:t>
      </w:r>
      <w:r>
        <w:rPr>
          <w:rFonts w:ascii="仿宋_GB2312" w:hAnsi="仿宋_GB2312" w:eastAsia="仿宋_GB2312"/>
          <w:bCs/>
          <w:sz w:val="28"/>
          <w:szCs w:val="28"/>
        </w:rPr>
        <w:t>项申报项目为上海中医药大学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下半年团日活动项目，请各团支部按照申报要求积极落实开展，为评选十佳团日活动和优秀团日活动做好规划准备。具体项目如下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60"/>
        <w:gridCol w:w="3237"/>
        <w:gridCol w:w="15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9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博志，节能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岳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曙光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阅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博记忆 上海回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雯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减排 熄灯一小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木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低碳生活—晒出你的绿色电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生活 循环再利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博知识大闯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豪我是中国人——寻找浦东精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中西医五年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枫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约用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从点滴开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基七年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涛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待动物教育图片展，扬医者仁爱之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医临床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生活，呈“陈”出“新”，“帕客”先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基（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媛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低碳生活，从我做起”校园倡导活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宇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海宝说不”，文明校园倡导活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青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海宝与血宝牵手献爱心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牵手上海，中医传情，温暖你我他”志愿者活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青春点亮世博，低碳成就美好”海宝手帕伴你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晓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清除小广告，正确利用校园公共空间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七龙华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步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中医精神，传青囊精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中基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礼赞台前，致敬幕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中医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雨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博志，节能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岳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曙光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阅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张吉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博记忆 上海回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雯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减排 熄灯一小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木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生活 晒出你的绿色电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马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生活 循环再利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级中医临床七年制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环保，让城市生活更美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药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文君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承岐黄妙术，展望绚烂人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极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验城市的脉搏，寻找喜欢上海的理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秘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事国事天下事，节能减排非小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瞻   阿如娜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手牵小手，携手放飞梦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瞻   阿如娜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承民族精神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我自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尊师重道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礼仪世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医药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炭生活文明世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可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进中医中药，认识换季养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纳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子情，关爱夕阳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院分团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书南  谭晓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世博时代的志愿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中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遍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绿色”中医，“低碳”先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医骨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轶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红色记忆之旅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骨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慧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红色记忆、喜迎国庆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针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都是教师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针英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偲</w:t>
            </w:r>
            <w:r>
              <w:rPr>
                <w:rFonts w:ascii="仿宋_GB2312" w:hAnsi="仿宋_GB2312" w:cs="宋体;SimSun" w:eastAsia="仿宋_GB2312"/>
                <w:sz w:val="24"/>
              </w:rPr>
              <w:t>婧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绘绚烂中医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针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慧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让厚重的师恩永记于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梦玮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运接力世博   齐为祖国喝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护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郎彬彬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恩难忘——迎庆教师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护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天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豪，我是中国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护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子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记忆，喜迎国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护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精神，我在继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护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豪中国，奋发自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护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恩于心，感恩于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营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茜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献世博，我在继续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营本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sz w:val="24"/>
              </w:rPr>
              <w:t>扫黑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sz w:val="24"/>
              </w:rPr>
              <w:t>行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营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静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帆青春，绘梦中医之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sz w:val="24"/>
              </w:rPr>
              <w:t>我们的梦想，我们的将来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中药制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减排从生活点滴开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中药制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的痕迹</w:t>
            </w:r>
            <w:r>
              <w:rPr>
                <w:rFonts w:eastAsia="仿宋_GB2312" w:cs="宋体;SimSun" w:ascii="仿宋_GB2312" w:hAnsi="仿宋_GB2312"/>
                <w:sz w:val="24"/>
              </w:rPr>
              <w:t>Traces of love-</w:t>
            </w:r>
            <w:r>
              <w:rPr>
                <w:rFonts w:ascii="仿宋_GB2312" w:hAnsi="仿宋_GB2312" w:cs="宋体;SimSun" w:eastAsia="仿宋_GB2312"/>
                <w:sz w:val="24"/>
              </w:rPr>
              <w:t>慈善募捐及爱心义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婧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四海之同窗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品上海之味道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寻生活之导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康复治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佳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自豪，我是中国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美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春与时代同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医学营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献世博，我在继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康复治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准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手牵小手，走路不怕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医学营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姗姗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传承世博服务精神，感恩教师行动为先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运动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低碳环保，可持续发展的建设美好明天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运动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运动因我们更精彩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运动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关注艾滋同伴同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运动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传承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中医传统技艺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运动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色记忆 喜迎国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卫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手牵小手，携手放飞梦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卫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正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杏林新蕊尚医风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生命曙光系吾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中医（七）曙光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馨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月菊花香，敬老我先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龙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感恩花蕊，赞幕后英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龙华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学期新气象，走出虚拟世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龙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左媛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手牵小手，放飞世博梦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西医临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滢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乘中医海宝精神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杨祖国医学精华重阳敬老爱老主题活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中西医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婧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世博时代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你我来献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西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兆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献世博，我在继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西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兆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我们了解世界，让世界了解中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医专升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珍惜资源永续利用，节能减排珍爱地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中西医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造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握今天，成就未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西医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晗颖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草”述人意，“豆”传班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康复治疗学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夏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中医海宝事业，承中华传统美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康复治疗学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敬幕后，亲身体验，宣传绿色生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康复治疗学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婷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秋欢聚　传递温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康复治疗学团支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索毅然</w:t>
            </w:r>
          </w:p>
        </w:tc>
      </w:tr>
    </w:tbl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下半年  团日活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送：团市委学校部、校党委、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抄送：各附院党委、各学院、部党总支、各直属支部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9:00Z</dcterms:created>
  <dc:creator>walkinnet</dc:creator>
  <dc:description/>
  <cp:keywords/>
  <dc:language>en-US</dc:language>
  <cp:lastModifiedBy>MC SYSTEM</cp:lastModifiedBy>
  <cp:lastPrinted>2010-03-17T11:36:00Z</cp:lastPrinted>
  <dcterms:modified xsi:type="dcterms:W3CDTF">2010-11-08T01:50:00Z</dcterms:modified>
  <cp:revision>4</cp:revision>
  <dc:subject/>
  <dc:title>                                                             </dc:title>
</cp:coreProperties>
</file>