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4"/>
          <w:szCs w:val="44"/>
        </w:rPr>
      </w:pPr>
      <w:r>
        <w:rPr>
          <w:w w:val="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5.35pt;height:32.3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7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Style15"/>
        <w:rPr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宋体"/>
          <w:bCs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关于表彰上海中医药大学</w:t>
      </w:r>
    </w:p>
    <w:p>
      <w:pPr>
        <w:pStyle w:val="Normal"/>
        <w:widowControl/>
        <w:spacing w:lineRule="exact" w:line="320" w:before="280" w:after="28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下半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十佳（优秀）团日活动的决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附属医院团委、学院团委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《关于培育和践行社会主义核心价值观的意见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办发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结合上中医团字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相关文件精神，校团委组织全校团支部开展了“我践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我传承”主题团日活动。经过团日活动评审委员会公开、公正、公平地评选，现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下半年十佳团日活动和优秀团日活动公布如下（排名不分先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顺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：</w:t>
      </w:r>
    </w:p>
    <w:p>
      <w:pPr>
        <w:pStyle w:val="Normal"/>
        <w:ind w:firstLine="275"/>
        <w:rPr>
          <w:rFonts w:ascii="仿宋_GB2312;仿宋" w:hAnsi="仿宋_GB2312;仿宋" w:eastAsia="仿宋_GB2312;仿宋" w:cs="宋体"/>
          <w:kern w:val="0"/>
          <w:sz w:val="11"/>
          <w:szCs w:val="11"/>
        </w:rPr>
      </w:pPr>
      <w:r>
        <w:rPr>
          <w:rFonts w:eastAsia="仿宋_GB2312;仿宋" w:cs="宋体" w:ascii="仿宋_GB2312;仿宋" w:hAnsi="仿宋_GB2312;仿宋"/>
          <w:kern w:val="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中医药大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下半年十佳团日活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6"/>
        <w:gridCol w:w="4110"/>
        <w:gridCol w:w="2126"/>
      </w:tblGrid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团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活动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团支部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础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承医德学经典 团结友善勤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医曙光（七）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础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春枳实 爱平百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医岳阳（七）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走复兴路 实践耀青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药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护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践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传承——将中医药文化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入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护理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健康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邂逅上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邂逅中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药制药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不抱怨——紫色手环行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康复治疗学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龙华临床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岐黄青春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们在行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医（龙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曙光临床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享受自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志愿奉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注环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医曙光（七）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岳阳临床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望闻问切”践中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古天真”展学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西医（岳阳）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中医临床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牵杏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奔跑少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中医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中医药大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下半年优秀团日活动</w:t>
      </w:r>
    </w:p>
    <w:tbl>
      <w:tblPr>
        <w:tblW w:w="90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969"/>
        <w:gridCol w:w="2410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团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活动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树医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医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中医临床研究生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心与心的交流  医与患的和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临床硕士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础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跟党走 树医德 扬中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医龙华（七）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捕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感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递核心价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药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上网不上瘾 健康又文明 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停上一日网 阳光下成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药学（计划外）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珍惜青春 秀出真正的大学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针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再回首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共青春——写实我们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美的时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护本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康复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魔力之城 品魔都之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康复治疗学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龙华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文化 颂经典 创古今和谐                       讲公益 树医德 扬杏林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医龙华（七）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曙光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奔跑青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回望价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医（曙光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希望以上受到表彰的团支部继续发扬成绩，再接再厉，顽强拼搏，力争上游，为我校团支部活动做好榜样带头作用。同时也希望各团支部广大同学以此为榜样，勇于进取，更加出色、更加优秀，从而展示出我校团员青年的活力与风采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560" w:before="280" w:after="28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0:00Z</dcterms:created>
  <dc:creator>YlmF</dc:creator>
  <dc:description/>
  <dc:language>en-US</dc:language>
  <cp:lastModifiedBy>Administrator</cp:lastModifiedBy>
  <cp:lastPrinted>2015-01-19T13:45:00Z</cp:lastPrinted>
  <dcterms:modified xsi:type="dcterms:W3CDTF">2015-01-26T04:54:23Z</dcterms:modified>
  <cp:revision>8</cp:revision>
  <dc:subject/>
  <dc:title>关于表彰上海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