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45720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心灵驿站——社团简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59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心灵驿站——社团简介</w:t>
                      </w:r>
                    </w:p>
                  </w:txbxContent>
                </v:textbox>
                <v:path textpathok="t"/>
                <v:textpath on="t" fitshape="t" string="心灵驿站——社团简介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灵驿站协会是由上海中医药大学学生处、校团委、院团委及心理咨询中心领导老师的支持下成立的校学术性社团。社团在新校区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成立，主要负责协助心里咨询，心理档案的建立与管理，心理测量与调查，心理剧的表演等工作。“心协”是一个不断成长的学生团体，以引导学生有意识地维护心理健康，增强心理素质，开发心理潜能，优化人格特质为宗旨，本会以“学习心理知识、了解心理世界、和谐身心健康”为活动目标，在校团委和心理咨询中心指导下，积极开展内容丰富、形式多样的大学生心理健康教育活动，丰富校园文化，提高广大学生的心理保健意识和心理健康水平，带动和影响大学生进行自我教育、自我服务，促进大学生的心理健康发展，为学校营造健康和谐的心理健康教育氛围。我们希望通过不断的努力，可以帮助大家了解心理学知识，了解自己，学会调节心情，力争使心理学社成为中医大学子心灵的港湾。密</w:t>
      </w:r>
      <w:r>
        <w:rPr>
          <w:rFonts w:ascii="宋体;SimSun" w:hAnsi="宋体;SimSun" w:cs="宋体;SimSun"/>
          <w:bCs/>
          <w:sz w:val="28"/>
          <w:szCs w:val="28"/>
        </w:rPr>
        <w:t>切关注大学生的喜、怒、哀、乐，为同学们提供必要的情绪宣泄机会、场所，及时而科学的情绪疏通，并进行科学的心理辅导，使同学们的一些不满与不快的消极情绪及时得到正常的释放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观念、思维、心态等方面培养健全的人格，树立健康的心态，增强主动参与性，提高自我调节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大学生身心发展的需要以及社会发展的需要，有计划、有步骤地运用最科学的方法，最有效的活动方式，最热诚的服务态度、积极地帮助，促进同学们了解自我，开发潜能，从而解决其问题，使同学们在学习以及生活适应上，能够获得最理想、最完美的自我选择与适应，达到自我实现与自我成功，进而促进社会的繁荣与进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社采用会员制，所有对心理学知识感兴趣，愿意参加心理学社活动的同学均可报名加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社现下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部，同学们也可挑战社团的部门干事职位，如下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秘书部】：负责完成社团活动策划，预算与活动的具体安排等。觉得自己思维创新，心思细密即可。：负责社团活动资料的总结，保存以及对社团会员的管理等。要求不高，细心会写字即可，有意挑战部长者优先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宣传部】：负责社团对外宣传工作，主要包括海报，传单的制作等。如果你具备一定的绘画，书法基础或文笔基础，正好使你学有所用。负责协会各项活动的宣传与宣传品的制作，采购活动需要的宣传物品，负责对心理健康教育中心进行宣传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【编辑部】：负责活动所需资料的网上查找整理，心理学报刊的版面编排以及将来社团网站的建设等。前提是要具备可以做这些事的网络知识。收集会员意见、建议及稿件；负责活动的摄影工作；报道和总结活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【外联部】：俗话说的拉赞助，也包括社团活动的校内审批。不要求一定要很能说会道，只要你有你自己的方法拉到赞助即可。当然能说会道者更好。负责与各高校心理社团的沟通与联谊；负责加强与心理健康相关的组织或团体的联系；辅助活动部开展工作和迎接嘉宾；代表协会参加其它院校心理社团所举办的活动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部】：负责社团各项活动的具体布置工作以及社团的财务管理工作等。要求勤勉塌实，具有高度责任感。负责各项活动的策划、筹备、开展及善后工作，负责采购活动用品，</w:t>
      </w:r>
      <w:r>
        <w:rPr>
          <w:rFonts w:ascii="宋体;SimSun" w:hAnsi="宋体;SimSun" w:cs="宋体;SimSun"/>
          <w:bCs/>
          <w:sz w:val="28"/>
          <w:szCs w:val="28"/>
        </w:rPr>
        <w:t>负责沙龙活动的策划以及进行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定期举办沙龙活动。心理剧、手语以及沙龙游戏小组，为学社带来各式各样的活动，</w:t>
      </w:r>
      <w:r>
        <w:rPr>
          <w:rFonts w:ascii="宋体;SimSun" w:hAnsi="宋体;SimSun" w:cs="宋体;SimSun"/>
          <w:sz w:val="28"/>
          <w:szCs w:val="28"/>
        </w:rPr>
        <w:t>协助宣传部开展宣传工作。不怕你不会，就怕你没有责任感，负责任很重要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心理学社，一切从“心”开始。真诚欢迎所有渴望了解心理学知识的同学的参与！开启心灵的窗户，度过快乐每一天；让我们一起分享心理家园的阳光，一起感受心理健康的快乐！这是我们学生心理社团——心理家园的宗旨，是对全校学生的真挚承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09:00Z</dcterms:created>
  <dc:creator>微软用户</dc:creator>
  <dc:description/>
  <cp:keywords/>
  <dc:language>en-US</dc:language>
  <cp:lastModifiedBy>微软用户</cp:lastModifiedBy>
  <dcterms:modified xsi:type="dcterms:W3CDTF">2007-07-18T05:24:00Z</dcterms:modified>
  <cp:revision>1</cp:revision>
  <dc:subject/>
  <dc:title> </dc:title>
</cp:coreProperties>
</file>