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Cs w:val="21"/>
        </w:rPr>
      </w:pPr>
      <w:r>
        <w:rPr>
          <w:b/>
          <w:color w:val="FF0000"/>
          <w:w w:val="66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7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4"/>
          <w:u w:val="single"/>
        </w:rPr>
      </w:pPr>
      <w:r>
        <w:rPr>
          <w:rFonts w:eastAsia="黑体;SimHei" w:cs="宋体;SimSun" w:ascii="黑体;SimHei" w:hAnsi="黑体;SimHei"/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关于表彰</w:t>
      </w:r>
      <w:r>
        <w:rPr>
          <w:rFonts w:eastAsia="黑体;SimHei" w:ascii="黑体;SimHei" w:hAnsi="黑体;SimHei"/>
          <w:bCs/>
          <w:sz w:val="32"/>
          <w:szCs w:val="36"/>
        </w:rPr>
        <w:t>2</w:t>
      </w:r>
      <w:r>
        <w:rPr>
          <w:rFonts w:eastAsia="黑体;SimHei" w:ascii="黑体;SimHei" w:hAnsi="黑体;SimHei"/>
          <w:bCs/>
          <w:sz w:val="32"/>
          <w:szCs w:val="36"/>
        </w:rPr>
        <w:t>011</w:t>
      </w:r>
      <w:r>
        <w:rPr>
          <w:rFonts w:ascii="黑体;SimHei" w:hAnsi="黑体;SimHei" w:eastAsia="黑体;SimHei"/>
          <w:bCs/>
          <w:sz w:val="32"/>
          <w:szCs w:val="36"/>
        </w:rPr>
        <w:t>年上海中医药大学暑期社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优秀组织奖、最佳项目奖、优秀项目奖、优秀指导教师、先进个人、最佳征文奖、最佳摄影奖的决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0"/>
          <w:sz w:val="32"/>
          <w:szCs w:val="36"/>
        </w:rPr>
      </w:pPr>
      <w:r>
        <w:rPr>
          <w:rFonts w:eastAsia="黑体;SimHei" w:ascii="黑体;SimHei" w:hAnsi="黑体;SimHei"/>
          <w:bCs/>
          <w:kern w:val="0"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附属医院团委、学院团委（团总支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《中共中央国务院关于进一步加强和改进大学生思想政治教育的意见》（中发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和中宣部、中央文明办、教育部、共青团中央《关于进一步加强和改进大学生社会实践的意见》（中青联发〔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）精神，今年，以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为契机，校团委以“理想之路”为主题，从满足青年学生的成长成才需求入手，强化社会育人、实践育人的目标意识，努力探索和尝试项目化、阵地化、社会化开展大学生暑期社会实践活动的途径和方法，组织了丰富多彩、效果突出的大学生暑期社会实践活动，一大批先进单位和个人从中涌现出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sz w:val="28"/>
          <w:szCs w:val="28"/>
        </w:rPr>
        <w:t>经各单位积极推荐申报，学校组织评选，决定授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院和基础医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上海中医药大学暑期社会实践优秀组织奖；</w:t>
      </w:r>
      <w:r>
        <w:rPr>
          <w:rFonts w:ascii="仿宋_GB2312" w:hAnsi="仿宋_GB2312" w:cs="宋体;SimSun" w:eastAsia="仿宋_GB2312"/>
          <w:sz w:val="28"/>
          <w:szCs w:val="28"/>
        </w:rPr>
        <w:t>授予护理学院“</w:t>
      </w:r>
      <w:r>
        <w:rPr>
          <w:rFonts w:ascii="仿宋_GB2312" w:hAnsi="仿宋_GB2312" w:eastAsia="仿宋_GB2312"/>
          <w:sz w:val="28"/>
          <w:szCs w:val="28"/>
        </w:rPr>
        <w:t>追寻荆邑文脉，重走理想之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队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上海中医药大学暑期社会实践最佳项目奖；</w:t>
      </w:r>
      <w:r>
        <w:rPr>
          <w:rFonts w:ascii="仿宋_GB2312" w:hAnsi="仿宋_GB2312" w:cs="宋体;SimSun" w:eastAsia="仿宋_GB2312"/>
          <w:sz w:val="28"/>
          <w:szCs w:val="28"/>
        </w:rPr>
        <w:t>授予护理学院“中药香囊关于促进社区中老年人睡眠问题的探究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支队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中医药大学暑期社会实践优秀项目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授予中药学院“物价飞速上涨背景下的残疾人的就业形势”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队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中医药大学暑期社会实践特色项目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授予基础医学院王鑫、康复医学院薛靖、龙华临床医学院徐丽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同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上海中医药大学暑期社会实践“优秀指导老师”称号；</w:t>
      </w:r>
      <w:r>
        <w:rPr>
          <w:rFonts w:ascii="仿宋_GB2312" w:hAnsi="仿宋_GB2312" w:cs="宋体;SimSun" w:eastAsia="仿宋_GB2312"/>
          <w:sz w:val="28"/>
          <w:szCs w:val="28"/>
        </w:rPr>
        <w:t>授予蒋诗超、石怡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位同学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上海中医药大学暑期社会实践“先进个人”称号。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望以上受到表彰的集体及个人不断总结经验，不断开拓进取，进一步拓宽实践活动的路子，寻找新的突破口，丰富实践活动的内容，使社会实践活动真正成为学校与社会，理论与实践，知识分子与工农群众之间的桥梁和纽带，让广大青年学生在社会的大课堂中更好地成长，使我校的社会实践工作更上一个台阶。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  <w:r>
        <w:rPr>
          <w:rFonts w:eastAsia="仿宋_GB2312" w:cs="黑体;SimHei" w:ascii="仿宋_GB2312" w:hAnsi="仿宋_GB2312"/>
          <w:sz w:val="28"/>
          <w:szCs w:val="28"/>
        </w:rPr>
        <w:t>2011</w:t>
      </w:r>
      <w:r>
        <w:rPr>
          <w:rFonts w:ascii="仿宋_GB2312" w:hAnsi="仿宋_GB2312" w:cs="黑体;SimHei" w:eastAsia="仿宋_GB2312"/>
          <w:sz w:val="28"/>
          <w:szCs w:val="28"/>
        </w:rPr>
        <w:t>年上海中医药大学暑期社会实践获奖名单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3080"/>
        <w:jc w:val="right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z w:val="28"/>
        </w:rPr>
        <w:t>共青团上海中医药大学委员会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黑体;SimHei" w:ascii="仿宋_GB2312" w:hAnsi="仿宋_GB2312"/>
          <w:sz w:val="28"/>
          <w:szCs w:val="28"/>
        </w:rPr>
        <w:t>2011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9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题词：暑期社会实践  表彰  决定 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团市委学校部、校党委、各附院党委、各学院、部党总支、各直属支部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附件：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获奖名单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/>
      </w:pPr>
      <w:r>
        <w:rPr>
          <w:rFonts w:eastAsia="仿宋_GB2312" w:cs="华文宋体" w:ascii="仿宋_GB2312" w:hAnsi="仿宋_GB2312"/>
          <w:b/>
          <w:sz w:val="28"/>
          <w:szCs w:val="28"/>
        </w:rPr>
        <w:t>1.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优秀组织奖获奖名单（</w:t>
      </w:r>
      <w:r>
        <w:rPr>
          <w:rFonts w:eastAsia="仿宋_GB2312" w:cs="华文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宋体" w:eastAsia="仿宋_GB2312"/>
          <w:b/>
          <w:sz w:val="28"/>
          <w:szCs w:val="28"/>
        </w:rPr>
        <w:t>项，排名不分先后）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研究生院   基础医学院</w:t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/>
      </w:pPr>
      <w:r>
        <w:rPr/>
        <w:t>2</w:t>
      </w:r>
      <w:r>
        <w:rPr/>
        <w:t>、</w:t>
      </w:r>
      <w:r>
        <w:rPr/>
        <w:t>2011</w:t>
      </w:r>
      <w:r>
        <w:rPr/>
        <w:t>年上海中医药大学暑期社会实践最佳项目奖获奖名单（</w:t>
      </w:r>
      <w:r>
        <w:rPr/>
        <w:t>12</w:t>
      </w:r>
      <w:r>
        <w:rPr/>
        <w:t>项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746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分责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茜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杏林党旗风，关爱支教行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诗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色青春贵州行”博士生义诊实践活动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临床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  佳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递党的意志，聆听党的声音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勤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晨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颂建党九十周年丰功，寻含山往昔红色征程，扬当代青年党性追求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志愿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天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心字典进山区暨辽宁省贫困小学字典捐赠活动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复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  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色光辉耀杏林，阳光康复暖民心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朋友》报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  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，寻访国医大师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慈善义工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金涛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辉下的中医义工上海慈善列车行计划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一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谐凝聚力量，青春书写诗篇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扬西柏坡精神，展中医药魅力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金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追寻荆邑文脉，重走理想之路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十字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  璐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手人道促和谐，志愿服务为民生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宋体" w:eastAsia="仿宋_GB2312"/>
          <w:b/>
          <w:sz w:val="28"/>
          <w:szCs w:val="28"/>
        </w:rPr>
        <w:t>、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优秀项目奖获奖名单</w:t>
      </w:r>
      <w:r>
        <w:rPr>
          <w:rFonts w:eastAsia="仿宋_GB2312" w:cs="华文宋体" w:ascii="仿宋_GB2312" w:hAnsi="仿宋_GB2312"/>
          <w:b/>
          <w:sz w:val="28"/>
          <w:szCs w:val="28"/>
        </w:rPr>
        <w:t>(11</w:t>
      </w:r>
      <w:r>
        <w:rPr>
          <w:rFonts w:ascii="仿宋_GB2312" w:hAnsi="仿宋_GB2312" w:cs="华文宋体" w:eastAsia="仿宋_GB2312"/>
          <w:b/>
          <w:sz w:val="28"/>
          <w:szCs w:val="28"/>
        </w:rPr>
        <w:t>项</w:t>
      </w:r>
      <w:r>
        <w:rPr>
          <w:rFonts w:eastAsia="仿宋_GB2312" w:cs="华文宋体" w:ascii="仿宋_GB2312" w:hAnsi="仿宋_GB2312"/>
          <w:b/>
          <w:sz w:val="28"/>
          <w:szCs w:val="28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27"/>
        <w:gridCol w:w="4785"/>
      </w:tblGrid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靳汝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心百姓健康生活，提高安全用药意识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金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挥祖国医学优势，减少抗生素滥用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兆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承红色精神，弘扬中医文化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温欢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在红旗下，你我共欢乐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宇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科普进社区”交流活动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访社区 关民生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瑞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党旗铸党魂坚定信念跟党走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健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香囊关于促进社区中老年人睡眠问题的探究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婧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，始于足下”——服务进社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养生保健知识宣传活动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岐黄温红色岁月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复医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心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走四海知实情，我随党旗送健康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宋体" w:eastAsia="仿宋_GB2312"/>
          <w:b/>
          <w:sz w:val="28"/>
          <w:szCs w:val="28"/>
        </w:rPr>
        <w:t>、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特色项目奖获奖名单（</w:t>
      </w:r>
      <w:r>
        <w:rPr>
          <w:rFonts w:eastAsia="仿宋_GB2312" w:cs="华文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宋体" w:eastAsia="仿宋_GB2312"/>
          <w:b/>
          <w:sz w:val="28"/>
          <w:szCs w:val="28"/>
        </w:rPr>
        <w:t>项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47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目 名 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蒙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走理想之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们在锻炼中成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正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寻红色星火，探绿色发展，传健康理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莲莲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俊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乐接力，感悟奉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林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系党情、永跟党走、扎根社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倪晨旭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行杯“物价飞速上涨背景下的残疾人的就业形势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晓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水资源情况的分析及浴室节水循环系统的探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sz w:val="24"/>
                <w:szCs w:val="24"/>
              </w:rPr>
              <w:t>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婧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忆峥嵘岁月，恰同学少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云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优质护理需求度与可行性的调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技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  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感恩回馈我先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送爱到家系老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组织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思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市部分养老机构健康支持系统的调查研究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rPr/>
      </w:pPr>
      <w:r>
        <w:rPr/>
        <w:t>5</w:t>
      </w:r>
      <w:r>
        <w:rPr/>
        <w:t>、</w:t>
      </w:r>
      <w:r>
        <w:rPr/>
        <w:t>2011</w:t>
      </w:r>
      <w:r>
        <w:rPr/>
        <w:t>年上海中医药大学暑期社会实践优秀指导老师获奖名单（</w:t>
      </w:r>
      <w:r>
        <w:rPr/>
        <w:t>8</w:t>
      </w:r>
      <w:r>
        <w:rPr/>
        <w:t>项，排名不分先后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93"/>
      </w:tblGrid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所属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基础医学院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王  鑫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针推学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林  琳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护理学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马  丽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体育部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汪东颖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康复医学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薛  靖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龙华临床医学院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徐  丽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岳阳临床医学院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解雪云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校团委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郑  芬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/>
      </w:pPr>
      <w:r>
        <w:rPr>
          <w:rFonts w:eastAsia="仿宋_GB2312" w:cs="华文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宋体" w:eastAsia="仿宋_GB2312"/>
          <w:b/>
          <w:sz w:val="28"/>
          <w:szCs w:val="28"/>
        </w:rPr>
        <w:t>、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先进个人获奖名单（</w:t>
      </w:r>
      <w:r>
        <w:rPr>
          <w:rFonts w:eastAsia="仿宋_GB2312" w:cs="华文宋体" w:ascii="仿宋_GB2312" w:hAnsi="仿宋_GB2312"/>
          <w:b/>
          <w:sz w:val="28"/>
          <w:szCs w:val="28"/>
        </w:rPr>
        <w:t>40</w:t>
      </w:r>
      <w:r>
        <w:rPr/>
        <w:t>项，排名不分先后）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6"/>
        <w:gridCol w:w="5278"/>
      </w:tblGrid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988" w:leader="none"/>
                <w:tab w:val="left" w:pos="5747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与暑期社会实践项目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诗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色青春贵州行”博士义诊实践团队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瑞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党旗铸党魂坚定信念跟党走及曙光医院暑期挂职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  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岳阳医院挂职锻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医大师”寻访活动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靳汝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心百姓健康生活，提高安全用药意识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思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市部分养老机构健康支持系统的调查调研；龙华医院、曙光医院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金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徽下的中医义工队上海慈善列车行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娟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报组、曙光医院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温欢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在红旗下，你我共欢乐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  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医院暑期挂职锻炼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邵  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辉下的中医义工上海慈善列车行计划、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西柏坡精神，展中医药魅力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汪  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——寻访国医大师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天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心字典进山区暨辽宁省贫困小学字典捐赠活动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谭晓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追寻党史知党史，中华药都明医心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成楠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大学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朝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寻访南昌忆党情志在岐黄心连心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晓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行杯负责人，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永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挂职锻炼（上海市中医医院）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  璐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手人道促和谐，志愿服务为民生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推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柴菽彬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——寻访国医大师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推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慧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探寻红色足迹，学习井冈精神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推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一</w:t>
            </w:r>
            <w:r>
              <w:rPr>
                <w:rFonts w:ascii="仿宋_GB2312" w:hAnsi="仿宋_GB2312" w:cs="宋体;SimSun"/>
                <w:sz w:val="24"/>
                <w:szCs w:val="24"/>
              </w:rPr>
              <w:t>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挂职锻炼曙光西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金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追寻荆邑文脉重走理想之路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嘉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健慧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香囊关于促进社区中老年人睡眠问题的探究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技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茜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杏林党旗风，关爱支教行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技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技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佛晓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技学院暑期社会实践校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侣华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湖越台名士乡，忧仲寻迹中医扬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科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一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谐凝聚力量，青春书写诗篇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科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金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市部分养老机构健康支持系统的调查调研、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复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  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红色光辉耀杏林，阳光康复暖民心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  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挂职锻炼简报组；理想之旅，寻访国医大师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  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递党的意志，聆听党的声音</w:t>
            </w:r>
          </w:p>
        </w:tc>
      </w:tr>
      <w:tr>
        <w:trPr>
          <w:trHeight w:val="90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晨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颂建党九十周年丰功，寻含山往昔红色征程，扬当代青年党性追求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  云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挂职锻炼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兆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承红色精神，弘扬中医文化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安冬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旗下，共成长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婧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，始于足下——养生保健知识宣传活动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陀临床医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雯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挂职锻炼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华文宋体" w:eastAsia="仿宋_GB2312"/>
          <w:b/>
          <w:sz w:val="28"/>
          <w:szCs w:val="28"/>
        </w:rPr>
        <w:t>、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征文比赛获奖名单（</w:t>
      </w:r>
      <w:r>
        <w:rPr>
          <w:rFonts w:eastAsia="仿宋_GB2312" w:cs="华文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华文宋体" w:eastAsia="仿宋_GB2312"/>
          <w:b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559"/>
        <w:gridCol w:w="3686"/>
      </w:tblGrid>
      <w:tr>
        <w:trPr>
          <w:trHeight w:val="454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 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 院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作品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  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阳之行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  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想之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笔凝心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推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为贫苦人 不同人生路 ——农村人的希望与迷茫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临床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笔尖下流淌的和弦  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护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使在人间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梦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暑期支教爱随行，快乐陪伴共成长”暑期社会实践总结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念起，在希望的旅途中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阳临床医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尘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者”为民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走进南阳暑期社会实践有感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jc w:val="left"/>
        <w:rPr/>
      </w:pPr>
      <w:r>
        <w:rPr>
          <w:rFonts w:eastAsia="仿宋_GB2312" w:cs="华文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华文宋体" w:eastAsia="仿宋_GB2312"/>
          <w:b/>
          <w:sz w:val="28"/>
          <w:szCs w:val="28"/>
        </w:rPr>
        <w:t>、</w:t>
      </w:r>
      <w:r>
        <w:rPr>
          <w:rFonts w:eastAsia="仿宋_GB2312" w:cs="华文宋体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宋体" w:eastAsia="仿宋_GB2312"/>
          <w:b/>
          <w:sz w:val="28"/>
          <w:szCs w:val="28"/>
        </w:rPr>
        <w:t>年上海中医药大学暑期社会实践摄影大赛获奖名单（</w:t>
      </w:r>
      <w:r>
        <w:rPr>
          <w:rFonts w:eastAsia="仿宋_GB2312" w:cs="华文宋体" w:ascii="仿宋_GB2312" w:hAnsi="仿宋_GB2312"/>
          <w:b/>
          <w:sz w:val="28"/>
          <w:szCs w:val="28"/>
        </w:rPr>
        <w:t>6</w:t>
      </w:r>
      <w:r>
        <w:rPr/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134"/>
        <w:gridCol w:w="3827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 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作品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谭家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拥抱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华临床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梦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学路上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生叔叔，我的病能治好吗？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评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彩梦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茜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悦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圣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喜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2988" w:leader="none"/>
          <w:tab w:val="left" w:pos="5747" w:leader="none"/>
        </w:tabs>
        <w:spacing w:lineRule="auto" w:line="360"/>
        <w:ind w:firstLine="200"/>
        <w:jc w:val="center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9:00Z</dcterms:created>
  <dc:creator>Administrator</dc:creator>
  <dc:description/>
  <cp:keywords/>
  <dc:language>en-US</dc:language>
  <cp:lastModifiedBy>Lenovo User</cp:lastModifiedBy>
  <dcterms:modified xsi:type="dcterms:W3CDTF">2011-10-20T02:12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