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7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280" w:after="280"/>
        <w:ind w:right="75" w:hanging="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第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lang w:eastAsia="zh-CN"/>
        </w:rPr>
        <w:t>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届“神农杯”大学生课外学术科技作品</w:t>
      </w:r>
      <w:r>
        <w:rPr/>
        <w:t>竞赛汇总表</w:t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35"/>
        <w:gridCol w:w="1349"/>
        <w:gridCol w:w="1101"/>
        <w:gridCol w:w="1624"/>
        <w:gridCol w:w="1731"/>
        <w:gridCol w:w="1759"/>
        <w:gridCol w:w="1919"/>
        <w:gridCol w:w="163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作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作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学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方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6"/>
                <w:szCs w:val="26"/>
              </w:rPr>
              <w:t>教师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75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sz w:val="28"/>
    </w:rPr>
  </w:style>
  <w:style w:type="paragraph" w:styleId="2">
    <w:name w:val="正文文本缩进 2"/>
    <w:basedOn w:val="Normal"/>
    <w:qFormat/>
    <w:pPr>
      <w:ind w:firstLine="78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8:15:00Z</dcterms:created>
  <dc:creator>walkinnet</dc:creator>
  <dc:description/>
  <cp:keywords/>
  <dc:language>en-US</dc:language>
  <cp:lastModifiedBy>Administrator</cp:lastModifiedBy>
  <cp:lastPrinted>2024-11-01T10:29:00Z</cp:lastPrinted>
  <dcterms:modified xsi:type="dcterms:W3CDTF">2024-11-03T09:3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667EB815B4B0AA8209404238CAA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