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下半年团费收缴工作的通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团委、团总支、直属教工团支部：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费收缴工作是根据《团章》要求，增强团员的意识和组织观念，加强团员组织管理的重要工作，也是衡量团的组织建设状况的重要指标。各基层团组织要高度重视，切实采取措施，认真做好此项工作。现将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团费收缴通知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firstLine="2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  </w:t>
      </w:r>
      <w:r>
        <w:rPr>
          <w:rFonts w:ascii="楷体_GB2312" w:hAnsi="楷体_GB2312" w:eastAsia="楷体_GB2312"/>
          <w:sz w:val="28"/>
          <w:szCs w:val="28"/>
        </w:rPr>
        <w:t>上缴时间和额度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团费上缴，学生按每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角收取，收取时间为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月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—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）；学生党员（含预备党员）不用上缴团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直属教工团支部职工按月基本工资（月基本工资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岗位工资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薪级工资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地方职务贴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％收缴，收取时间为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月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—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），请各基层团组织根据情况开展收缴工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firstLine="2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缴款形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院分团委或团总支通知各班级团支部按时交纳团费，各班级团支部以现金形式上缴，可以直接到校团委处缴纳，也可以上缴院分团委或团总支，由院分团委或团总支集中后，团费的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留用，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上缴校团委。团员证统一由院分团委或团总支上交至校团委注册（新生同时办理团关系转入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校团委收取团费截止时间为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联系人： 陈正芹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51322479</w:t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exact" w:line="440"/>
        <w:ind w:left="420" w:right="6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6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40" w:before="156" w:after="0"/>
        <w:ind w:firstLine="1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：团费   收缴 </w:t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报送：团市委学校部、校党委、各学院党总支、教工党支部</w:t>
      </w:r>
    </w:p>
    <w:p>
      <w:pPr>
        <w:pStyle w:val="Normal"/>
        <w:spacing w:lineRule="exact" w:line="440" w:before="156" w:after="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1:00Z</dcterms:created>
  <dc:creator>dell</dc:creator>
  <dc:description/>
  <cp:keywords/>
  <dc:language>en-US</dc:language>
  <cp:lastModifiedBy>*</cp:lastModifiedBy>
  <cp:lastPrinted>2008-09-23T14:24:00Z</cp:lastPrinted>
  <dcterms:modified xsi:type="dcterms:W3CDTF">2010-09-13T05:54:00Z</dcterms:modified>
  <cp:revision>15</cp:revision>
  <dc:subject/>
  <dc:title>关于做好2008年团费收缴工作的通知</dc:title>
</cp:coreProperties>
</file>