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right="-1260" w:hanging="1078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66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FF0000"/>
          <w:w w:val="66"/>
          <w:kern w:val="0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开展上海中医药大学第四期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杏林英才成长计划”暨“青年马克思主义者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培养工程”培训班的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各学院团委（团总支）：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落实团中央关于实施“青年马克思主义者培养工程”和团中央、全国学联关于《高校学生干部培养规划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-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的工作要求，深入推进大学生骨干的培养工作，上海中医药大学团委联合上海中医药大学学工部、上海中医药大学研工部开展上海中医药大学第四期“杏林英才成长计划”暨“青年马克思主义者培养工程”培训班。计划将通过主题培训、两会模拟、素质拓展、交流研讨等多种形式，用社会主义核心价值体系教育团学干部，提升团学干部领导力水平和综合素质，明确工作目标，理清工作思路，掌握工作方法，养成良好的工作作风，更好地发挥骨干核心作用。从而着力培养一批政治坚定、素质全面的优秀学生骨干队伍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培训对象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组织主要负责人</w:t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培训内容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培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围绕以下三个模块展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日程安排见附件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基础课程模块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模块一方面以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为契机，通过理论学习，加强团学干部对党的基本理论知识、马列主义、毛泽东思想、邓小平理论、“三个代表”重要思想和科学发展观相关理论的学习和理解。另一方面，加强团学干部对领导力的认识，学习相关领导力知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MS+Sans+Serif;方正舒体" w:eastAsia="仿宋_GB2312"/>
          <w:kern w:val="0"/>
          <w:sz w:val="28"/>
          <w:szCs w:val="28"/>
        </w:rPr>
        <w:t>（</w:t>
      </w:r>
      <w:r>
        <w:rPr>
          <w:rFonts w:eastAsia="仿宋_GB2312" w:cs="MS+Sans+Serif;方正舒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MS+Sans+Serif;方正舒体" w:eastAsia="仿宋_GB2312"/>
          <w:kern w:val="0"/>
          <w:sz w:val="28"/>
          <w:szCs w:val="28"/>
        </w:rPr>
        <w:t>）</w:t>
      </w: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个性化课程模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MS+Sans+Serif;方正舒体"/>
          <w:kern w:val="0"/>
          <w:sz w:val="28"/>
          <w:szCs w:val="28"/>
          <w:lang w:val="zh-CN"/>
        </w:rPr>
      </w:pP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此模块以分组的形式，由学员对党的基本理论知识及大学生领导力开发相关主题的研讨， 培养学员提出问题，解决问题，深入分析问题并透过现象看本质，学会分析现象背后问题的能力，使其学习到的知识点得到合理运用，并最终使学员的组织能力、协调能力、沟通能力、判断能力等综合素质得到良好的提升，培养其良好的团队精神，提升团学干部的自身领导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MS+Sans+Serif;方正舒体"/>
          <w:kern w:val="0"/>
          <w:sz w:val="28"/>
          <w:szCs w:val="28"/>
          <w:lang w:val="zh-CN"/>
        </w:rPr>
      </w:pP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MS+Sans+Serif;方正舒体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）素质拓展课程模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此模块以大学生领导力开发为主旨，深入开发学员内在领导潜能，培养队员</w:t>
      </w:r>
      <w:r>
        <w:rPr>
          <w:color w:val="333333"/>
          <w:sz w:val="28"/>
          <w:szCs w:val="28"/>
        </w:rPr>
        <w:t>意志、体力、团队的合作精神</w:t>
      </w:r>
      <w:r>
        <w:rPr>
          <w:rFonts w:ascii="仿宋_GB2312" w:hAnsi="仿宋_GB2312" w:cs="MS+Sans+Serif;方正舒体" w:eastAsia="仿宋_GB2312"/>
          <w:kern w:val="0"/>
          <w:sz w:val="28"/>
          <w:szCs w:val="28"/>
          <w:lang w:val="zh-CN"/>
        </w:rPr>
        <w:t>、人际沟通技能及领导力，使其懂得如何借助团队的力量达成目标、获得成功、实现双赢，有效提升其领导力素质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培训要求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请各学院团委、团总支积极配合此次培训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请学员认真填写报名表（见附件二），纸质版交至校团委，电子版发送至邮箱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员不得无故请假和缺席，</w:t>
      </w:r>
      <w:r>
        <w:rPr>
          <w:rFonts w:ascii="仿宋_GB2312" w:hAnsi="仿宋_GB2312" w:cs="宋体;SimSun" w:eastAsia="仿宋_GB2312"/>
          <w:sz w:val="28"/>
          <w:szCs w:val="28"/>
        </w:rPr>
        <w:t>有特殊情况者必须向所在学生组织请假并报送校团委批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过程中要求严肃认真，做好笔记，悉心体会，勇于创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员应积极完成各个小组的具体工作任务。</w:t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培训注意事项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次培训实行考勤制度，</w:t>
      </w:r>
      <w:r>
        <w:rPr>
          <w:rFonts w:ascii="仿宋_GB2312" w:hAnsi="仿宋_GB2312" w:cs="宋体;SimSun" w:eastAsia="仿宋_GB2312"/>
          <w:sz w:val="28"/>
          <w:szCs w:val="28"/>
        </w:rPr>
        <w:t>出现以下情况的学员不颁发结业证书：一次以上培训活动无故缺席（无请假条的学员一律视为缺席）；有两次或两次以上培训活动请假者；学习小结未按时交者；未能及时保质保量的完成各项任务的学员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次培训中有部分过程是以小组的形式进行，培训结束后需要各组提供一份详实的总结报告，要求包括讨论主题、讨论过程、讨论结果的详细记录及感悟与收获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习小结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结束后，</w:t>
      </w:r>
      <w:r>
        <w:rPr>
          <w:rFonts w:ascii="仿宋_GB2312" w:hAnsi="仿宋_GB2312" w:cs="宋体;SimSun" w:eastAsia="仿宋_GB2312"/>
          <w:sz w:val="28"/>
          <w:szCs w:val="28"/>
        </w:rPr>
        <w:t>要求每名学员结合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及大学生领导力开发主题撰写一篇具有自己独到见解、真情实感的学习小结。统一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稿，（标题黑体小三，正文宋体四号，行距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），字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以上，由各组组长汇总好，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版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uanweizuzhibu2010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邮箱。</w:t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五、联系人：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正芹  郭喆千  管思思 </w:t>
      </w:r>
    </w:p>
    <w:p>
      <w:pPr>
        <w:pStyle w:val="Normal"/>
        <w:widowControl/>
        <w:snapToGrid w:val="false"/>
        <w:spacing w:lineRule="exact" w:line="460"/>
        <w:ind w:left="701" w:firstLine="41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132208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60"/>
        <w:ind w:left="701" w:firstLine="41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-mail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uanweizuzhibu2010@126.com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杏林英才成长计划日程安排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杏林英才成长计划报名表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杏林英才成长计划汇总表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中医药大学学工部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中医药大学研工部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140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杏林英才   成长计划  青马工程  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、校党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第四期“杏林英才成长计划”暨“青年马克思主义者培养工程”培训班日程安排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8"/>
        <w:gridCol w:w="1164"/>
        <w:gridCol w:w="1424"/>
        <w:gridCol w:w="2525"/>
      </w:tblGrid>
      <w:tr>
        <w:trPr>
          <w:trHeight w:val="4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席对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内容</w:t>
            </w:r>
          </w:p>
        </w:tc>
      </w:tr>
      <w:tr>
        <w:trPr>
          <w:trHeight w:val="76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三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—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仪式</w:t>
            </w:r>
          </w:p>
        </w:tc>
      </w:tr>
      <w:tr>
        <w:trPr>
          <w:trHeight w:val="8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基本理论知识）</w:t>
            </w:r>
          </w:p>
        </w:tc>
      </w:tr>
      <w:tr>
        <w:trPr>
          <w:trHeight w:val="6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建设项目相关安排介绍</w:t>
            </w:r>
          </w:p>
        </w:tc>
      </w:tr>
      <w:tr>
        <w:trPr>
          <w:trHeight w:val="86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六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力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)</w:t>
            </w:r>
          </w:p>
        </w:tc>
      </w:tr>
      <w:tr>
        <w:trPr>
          <w:trHeight w:val="74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主题讨论</w:t>
            </w:r>
          </w:p>
        </w:tc>
      </w:tr>
      <w:tr>
        <w:trPr>
          <w:trHeight w:val="7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</w:t>
            </w:r>
          </w:p>
        </w:tc>
      </w:tr>
      <w:tr>
        <w:trPr>
          <w:trHeight w:val="60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星期日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体培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力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)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分享会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典礼</w:t>
            </w:r>
          </w:p>
        </w:tc>
      </w:tr>
    </w:tbl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80" w:before="93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期“杏林英才成长计划”暨“青年马克思主义者培养工程”培训班报名登记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kern w:val="0"/>
          <w:sz w:val="18"/>
          <w:szCs w:val="28"/>
        </w:rPr>
      </w:pPr>
      <w:r>
        <w:rPr>
          <w:rFonts w:eastAsia="黑体;SimHei" w:cs="宋体;SimSun" w:ascii="宋体;SimSun" w:hAnsi="宋体;SimSun"/>
          <w:kern w:val="0"/>
          <w:sz w:val="1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03775" cy="6172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720"/>
                              <w:gridCol w:w="900"/>
                              <w:gridCol w:w="900"/>
                              <w:gridCol w:w="54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73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73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在学院、班级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74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个人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（主要指获奖情况、特长和技能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基层团组织意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基层党组织意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校团委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2115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96" w:first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75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56" w:firstLine="1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486.05pt;mso-wrap-distance-left:9pt;mso-wrap-distance-right:9pt;mso-wrap-distance-top:5pt;mso-wrap-distance-bottom:5pt;margin-top:7.9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720"/>
                        <w:gridCol w:w="900"/>
                        <w:gridCol w:w="900"/>
                        <w:gridCol w:w="54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73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73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所在学院、班级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74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个人简介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（主要指获奖情况、特长和技能等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基层团组织意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基层党组织意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校团委意见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2115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96" w:first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75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56" w:firstLine="1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：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期“杏林英才成长计划”暨“青年马克思主义者培养工程”培训班汇总表</w:t>
      </w:r>
    </w:p>
    <w:p>
      <w:pPr>
        <w:pStyle w:val="Normal"/>
        <w:spacing w:lineRule="auto" w:line="360"/>
        <w:ind w:firstLine="8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生组织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816"/>
        <w:gridCol w:w="816"/>
        <w:gridCol w:w="816"/>
        <w:gridCol w:w="816"/>
        <w:gridCol w:w="816"/>
        <w:gridCol w:w="10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35"/>
        <w:jc w:val="left"/>
        <w:rPr/>
      </w:pPr>
      <w:r>
        <w:rPr/>
        <w:t>备注：制作汇总表用</w:t>
      </w:r>
      <w:r>
        <w:rPr/>
        <w:t>EXCEL</w:t>
      </w:r>
      <w:r>
        <w:rPr/>
        <w:t>，按照上述内容填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5:00Z</dcterms:created>
  <dc:creator>微软用户</dc:creator>
  <dc:description/>
  <cp:keywords/>
  <dc:language>en-US</dc:language>
  <cp:lastModifiedBy>Lenovo User</cp:lastModifiedBy>
  <dcterms:modified xsi:type="dcterms:W3CDTF">2011-03-10T03:03:00Z</dcterms:modified>
  <cp:revision>214</cp:revision>
  <dc:subject/>
  <dc:title>关于实施上海中医药大学2009年“杏林英才成长计划”暨“青年马克思主义者培养工程”的通  知</dc:title>
</cp:coreProperties>
</file>