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9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17145" distL="114935" distR="114935" simplePos="0" locked="0" layoutInCell="0" allowOverlap="1" relativeHeight="14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上海中医药大学优秀大学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赴附属医院暑期挂职锻炼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、直属团支部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挂职锻炼是加强和改进大学生思想政治教育的有效途径，是实施“杏林英才培养工程”的重要环节，是大学生社会实践和志愿服务的重要内容，同时也是扎实推进我校大学生素质拓展的给力措施。多渠道、多层次、多岗位的实践锻炼，能让学生骨干进一步拓宽视野、积累经验、增长才干、提升素质，帮助其更好更快地成长成才，为各级团学组织的主要骨干储备提供有力的支撑。经研究，校团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继续选派优秀大学生到附属医院进行挂职锻炼。现将有关要求通知如下：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名条件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全日制在校本专科生和研究生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政治素质好，思想觉悟高，有较强的服务意识和奉献精神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成绩良好，专业功底扎实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一定的组织和协调能力，集体观念和大局意识强，善于沟通，有团队精神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体素质和心理素质良好，能吃苦耐劳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岗位设置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，我校附属龙华医院、曙光医院、岳阳中西医结合医院、普陀中心医院和市中医医院为大学生提供的主要挂职岗位有：主任助理、书记助理、档案管理、业务管理、院感专职、处长助理、教务管理、门办干事、基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工程助理、资产管理助理、护理部干事、行政管理、工会内勤、宣传科员、采购助理、培训助理等岗位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挂职时间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暑期挂职时间分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两个阶段，每位同学挂职时间集中为一个月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名方式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报名同学参照《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年上海中医药大学优秀大学生暑期挂职锻炼岗位分配表</w:t>
      </w:r>
      <w:r>
        <w:rPr>
          <w:rFonts w:ascii="仿宋_GB2312" w:hAnsi="仿宋_GB2312" w:eastAsia="仿宋_GB2312"/>
          <w:sz w:val="28"/>
          <w:szCs w:val="28"/>
        </w:rPr>
        <w:t>》（见附件一）填好《</w:t>
      </w:r>
      <w:r>
        <w:rPr>
          <w:rFonts w:eastAsia="仿宋_GB2312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仿宋_GB2312"/>
          <w:b/>
          <w:sz w:val="28"/>
          <w:szCs w:val="28"/>
        </w:rPr>
        <w:t>年上海中医药大学优秀大学生暑期挂职锻炼申请表</w:t>
      </w:r>
      <w:r>
        <w:rPr>
          <w:rFonts w:ascii="仿宋_GB2312" w:hAnsi="仿宋_GB2312" w:eastAsia="仿宋_GB2312"/>
          <w:sz w:val="28"/>
          <w:szCs w:val="28"/>
        </w:rPr>
        <w:t>》（见附件二），交到各学院团委（团总支）负责老师处，由各学院团委（团总支）按照分配名额择优推荐，请各学院团委（团总支）将《</w:t>
      </w:r>
      <w:r>
        <w:rPr>
          <w:rFonts w:eastAsia="仿宋_GB2312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仿宋_GB2312"/>
          <w:b/>
          <w:sz w:val="28"/>
          <w:szCs w:val="28"/>
        </w:rPr>
        <w:t>年上海中医药大学优秀大学生暑期挂职锻炼汇总表</w:t>
      </w:r>
      <w:r>
        <w:rPr>
          <w:rFonts w:ascii="仿宋_GB2312" w:hAnsi="仿宋_GB2312" w:eastAsia="仿宋_GB2312"/>
          <w:sz w:val="28"/>
          <w:szCs w:val="28"/>
        </w:rPr>
        <w:t>》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前交校团委。各学生组织报名同学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将申请表由学院盖章后，直接交到校团委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面试、定岗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会同挂职接受单位对所有被推荐的同学进行面试，确定挂职岗位并在一定范围内公示，面试相关事宜如下：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地点：校团委会议室（图书馆裙楼三楼</w:t>
      </w:r>
      <w:r>
        <w:rPr>
          <w:rFonts w:eastAsia="仿宋_GB2312" w:ascii="仿宋_GB2312" w:hAnsi="仿宋_GB2312"/>
          <w:sz w:val="28"/>
          <w:szCs w:val="28"/>
        </w:rPr>
        <w:t>325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龙华医院面试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普陀医院面试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曙光医院面试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岳阳中西医结合医院面试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4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市中医医院面试。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加面试同学面试时带上本人《</w:t>
      </w:r>
      <w:r>
        <w:rPr>
          <w:rFonts w:eastAsia="仿宋_GB2312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仿宋_GB2312"/>
          <w:b/>
          <w:sz w:val="28"/>
          <w:szCs w:val="28"/>
        </w:rPr>
        <w:t>年上海中医药大学优秀大学生暑期挂职锻炼申请表</w:t>
      </w:r>
      <w:r>
        <w:rPr>
          <w:rFonts w:ascii="仿宋_GB2312" w:hAnsi="仿宋_GB2312" w:eastAsia="仿宋_GB2312"/>
          <w:sz w:val="28"/>
          <w:szCs w:val="28"/>
        </w:rPr>
        <w:t xml:space="preserve">》     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挂职前培训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负责组织对入选挂职锻炼队伍的同学进行岗前培训，具体时间另行通知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总结考核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挂职锻炼结束前一周，挂职同学需向挂职单位递交挂职锻炼工作小结并填写《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上海中医药大学优秀大学生暑期挂职锻炼考核表</w:t>
      </w:r>
      <w:r>
        <w:rPr>
          <w:rFonts w:ascii="仿宋_GB2312" w:hAnsi="仿宋_GB2312" w:eastAsia="仿宋_GB2312"/>
          <w:sz w:val="28"/>
          <w:szCs w:val="28"/>
        </w:rPr>
        <w:t>》。各小组长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之前将本组同学挂职锻炼考核表和小结交校团委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考核合格可参加社会实践评奖评优活动。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核合格者的挂职锻炼材料归入学生本人档案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人：陈正芹  成颜琦     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322085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附件一：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上海中医药大学优秀大学生暑期挂职锻炼岗位分配表</w:t>
      </w:r>
    </w:p>
    <w:p>
      <w:pPr>
        <w:pStyle w:val="Normal"/>
        <w:snapToGrid w:val="false"/>
        <w:spacing w:lineRule="exact" w:line="4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附件二：</w:t>
      </w:r>
      <w:r>
        <w:rPr>
          <w:rFonts w:eastAsia="仿宋_GB2312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仿宋_GB2312"/>
          <w:sz w:val="28"/>
          <w:szCs w:val="28"/>
        </w:rPr>
        <w:t>年上海中医药大学优秀大学生暑期挂职锻炼申请表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附件三：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上海中医药大学优秀大学生暑期挂职锻炼汇总表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附件四：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上海中医药大学优秀大学生挂职锻炼考核表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napToGrid w:val="false"/>
        <w:spacing w:lineRule="exact" w:line="4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主题词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仿宋_GB2312" w:cs="宋体;SimSun" w:ascii="黑体;SimHei" w:hAnsi="黑体;SimHei"/>
          <w:kern w:val="0"/>
          <w:sz w:val="28"/>
          <w:szCs w:val="28"/>
        </w:rPr>
        <w:t xml:space="preserve">2013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优秀大学生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暑期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挂职锻炼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通知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  送：团市委、校党委、各附院党委、各学院、部党总支、各直属党支部</w:t>
      </w:r>
    </w:p>
    <w:p>
      <w:pPr>
        <w:pStyle w:val="Normal"/>
        <w:widowControl/>
        <w:snapToGrid w:val="false"/>
        <w:spacing w:lineRule="exact" w:line="4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1540" w:hanging="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上海中医药大学优秀大学生暑期挂职锻炼岗位分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38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推荐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岗位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个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挂职医院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生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6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础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6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（男）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针推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8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男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女）</w:t>
            </w:r>
          </w:p>
        </w:tc>
      </w:tr>
      <w:tr>
        <w:trPr>
          <w:trHeight w:val="8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护理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（女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技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（女）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科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（女）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体育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（男）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康复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岳阳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（女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龙华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曙光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男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女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中医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中医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普陀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（女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生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生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团联合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（男）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（男）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大学生领导力发展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大学生志愿者协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（男）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橙意暖心”朋辈辅导联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《朋友》报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广播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媒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创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 w:val="24"/>
                <w:lang w:val="en-US" w:eastAsia="en-US"/>
              </w:rPr>
              <w:t>179</w:t>
            </w:r>
            <w:r>
              <w:rPr>
                <w:rFonts w:eastAsia="楷体_GB2312" w:cs="宋体;SimSun" w:ascii="楷体_GB2312" w:hAnsi="楷体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个挂职岗位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申请挂职医院根据本学院团委分配名额选择</w:t>
      </w:r>
    </w:p>
    <w:p>
      <w:pPr>
        <w:pStyle w:val="Normal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  <w:szCs w:val="28"/>
        </w:rPr>
        <w:t>附件二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上海中医药大学优秀大学生暑期挂职锻炼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142"/>
        <w:gridCol w:w="709"/>
        <w:gridCol w:w="1276"/>
        <w:gridCol w:w="850"/>
        <w:gridCol w:w="709"/>
        <w:gridCol w:w="2268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挂职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包括专业学习、社会工作、获奖情况、个人特长或爱好等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基层团团组织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基层党组织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上海中医药大学优秀大学生暑期挂职锻炼汇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54"/>
        <w:gridCol w:w="1092"/>
        <w:gridCol w:w="1428"/>
        <w:gridCol w:w="1297"/>
        <w:gridCol w:w="1859"/>
      </w:tblGrid>
      <w:tr>
        <w:trPr>
          <w:trHeight w:val="3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院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 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 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 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挂职地点</w:t>
            </w:r>
          </w:p>
        </w:tc>
      </w:tr>
      <w:tr>
        <w:trPr>
          <w:trHeight w:val="3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附件四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上海中医药大学优秀大学生挂职锻炼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558"/>
        <w:gridCol w:w="1257"/>
        <w:gridCol w:w="1065"/>
        <w:gridCol w:w="1231"/>
        <w:gridCol w:w="1127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单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指导老师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起止日期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-2000</w:t>
            </w:r>
            <w:r>
              <w:rPr>
                <w:sz w:val="24"/>
              </w:rPr>
              <w:t>字），可以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挂职单位（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考核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6:00Z</dcterms:created>
  <dc:creator>LiuHong</dc:creator>
  <dc:description/>
  <cp:keywords/>
  <dc:language>en-US</dc:language>
  <cp:lastModifiedBy>Lenovo User</cp:lastModifiedBy>
  <cp:lastPrinted>2011-06-01T09:20:00Z</cp:lastPrinted>
  <dcterms:modified xsi:type="dcterms:W3CDTF">2013-05-30T01:38:00Z</dcterms:modified>
  <cp:revision>6</cp:revision>
  <dc:subject/>
  <dc:title>通知</dc:title>
</cp:coreProperties>
</file>