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2</w:t>
      </w:r>
      <w:r>
        <w:rPr>
          <w:rFonts w:ascii="黑体;SimHei" w:hAnsi="黑体;SimHei" w:cs="宋体;SimSun" w:eastAsia="黑体;SimHei"/>
          <w:sz w:val="30"/>
          <w:szCs w:val="30"/>
        </w:rPr>
        <w:t>年团市委学校部主要工作项目一览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99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4"/>
        <w:gridCol w:w="1559"/>
        <w:gridCol w:w="1704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中学共青团工作会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速、王晶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念建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年系列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杨</w:t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创业文化节暨“挑战杯”上海选拔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晶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青少年科技创新市长奖评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磊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暑期社会实践、“知行杯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杨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生社团文化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学子学习贯彻“十八大”精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立俊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“挑战杯”创业计划竞赛终审决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立俊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报团刊订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生三好评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选苗育苗”强化培训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磊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成人仪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团干部赴县级团委挂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杨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骨干毕业生西部基层建功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磊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就业创业见习基地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晶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两新”组织建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杨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牵手行动”成长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磊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典读书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媒体宣传及信息调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学联、社团联盟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晶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走千访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听研评荐、互学互检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杨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44:00Z</dcterms:created>
  <dc:creator>USER</dc:creator>
  <dc:description/>
  <cp:keywords/>
  <dc:language>en-US</dc:language>
  <cp:lastModifiedBy>1</cp:lastModifiedBy>
  <cp:lastPrinted>2012-02-15T18:17:00Z</cp:lastPrinted>
  <dcterms:modified xsi:type="dcterms:W3CDTF">2012-02-15T10:21:00Z</dcterms:modified>
  <cp:revision>7</cp:revision>
  <dc:subject/>
  <dc:title/>
</cp:coreProperties>
</file>