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才社——社团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中医药大学口才社成立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一个集学术性，娱乐性于一体的社团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来，我们一直致力于培养同学们的口才和沟通能力，并努力使其具备领导力。我们的目标是让每一个社员在轻松，愉快的氛围下，了解自己，敞开心扉，自如地表达自己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的口才社将一如既往地施展所长，积极开展活动，丰富同学们的课余时间，提供一个施展才华的舞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快乐沟通——了解身边的男生，女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影周——感悟亲情，友情，爱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座谈会——挖掘内心深处的情感，吐露深藏已久的秘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相声大赛——展示传统曲艺，欣赏中国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讲沙龙——活动你的嘴皮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辩论队——搜寻中医大的辩论牛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志愿者队伍——“临终关怀”，关注社会上被忽视的角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正不断地努力前进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4:00Z</dcterms:created>
  <dc:creator>lenovo</dc:creator>
  <dc:description/>
  <cp:keywords/>
  <dc:language>en-US</dc:language>
  <cp:lastModifiedBy>lenovo</cp:lastModifiedBy>
  <dcterms:modified xsi:type="dcterms:W3CDTF">2007-10-23T15:14:00Z</dcterms:modified>
  <cp:revision>1</cp:revision>
  <dc:subject/>
  <dc:title>口才社——社团简介</dc:title>
</cp:coreProperties>
</file>