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：活动照片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快乐沟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4770</wp:posOffset>
            </wp:positionV>
            <wp:extent cx="2730500" cy="204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71800" cy="231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2601" r="1574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爱情、性、责任”座谈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1990" cy="227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3340</wp:posOffset>
            </wp:positionH>
            <wp:positionV relativeFrom="paragraph">
              <wp:posOffset>-344805</wp:posOffset>
            </wp:positionV>
            <wp:extent cx="3399790" cy="29019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5:09:00Z</dcterms:created>
  <dc:creator>lenovo</dc:creator>
  <dc:description/>
  <cp:keywords/>
  <dc:language>en-US</dc:language>
  <cp:lastModifiedBy>lenovo</cp:lastModifiedBy>
  <dcterms:modified xsi:type="dcterms:W3CDTF">2007-10-23T15:11:00Z</dcterms:modified>
  <cp:revision>1</cp:revision>
  <dc:subject/>
  <dc:title>附：活动照片</dc:title>
</cp:coreProperties>
</file>