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上海中医药大学优秀大学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期挂职锻炼面试结果的通知</w:t>
      </w:r>
    </w:p>
    <w:p>
      <w:pPr>
        <w:pStyle w:val="Normal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各附属医院团委、学院团委（团总支）：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根据《关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上海中医药大学优秀大学生暑期挂职锻炼的通知》文件要求，经过学生申请、学院推荐，校团委组织面试，确定刘沛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在暑期到上海中医药大学附属医院（龙华医院、曙光医院、岳阳中西医结合医院、普陀医院和市中医医院）进行挂职锻炼，现将结果公布如下，请见附件。</w:t>
      </w:r>
    </w:p>
    <w:p>
      <w:pPr>
        <w:pStyle w:val="Normal"/>
        <w:ind w:firstLine="555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请各位即将参加挂职锻炼的同学安排好时间，准时到各个医院报到，校团委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下午举行挂职锻炼培训，请挂职锻炼同学务必参加。</w:t>
      </w:r>
    </w:p>
    <w:p>
      <w:pPr>
        <w:pStyle w:val="Normal"/>
        <w:ind w:firstLine="555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附件：上海中医药大学暑期挂职锻炼面试结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Tahoma" w:hAnsi="Tahoma" w:eastAsia="仿宋_GB2312" w:cs="Tahoma"/>
          <w:kern w:val="0"/>
          <w:sz w:val="24"/>
          <w:szCs w:val="28"/>
        </w:rPr>
      </w:pPr>
      <w:r>
        <w:rPr>
          <w:rFonts w:eastAsia="仿宋_GB2312" w:cs="Tahoma" w:ascii="Tahoma" w:hAnsi="Tahoma"/>
          <w:kern w:val="0"/>
          <w:sz w:val="24"/>
          <w:szCs w:val="28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：</w: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5"/>
        <w:gridCol w:w="755"/>
        <w:gridCol w:w="1620"/>
        <w:gridCol w:w="900"/>
        <w:gridCol w:w="1440"/>
        <w:gridCol w:w="1620"/>
      </w:tblGrid>
      <w:tr>
        <w:trPr>
          <w:trHeight w:val="744" w:hRule="atLeast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海中医药大学优秀大学生暑期挂职锻炼名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职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职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洪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传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思勤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岳阳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静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翠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李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垣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英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思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俊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璐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虹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燕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佳燕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雨静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岳阳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钧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宇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斯扬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金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曙光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赛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鼎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思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娟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曙光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娟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曙光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晓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会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涵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丽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轶倩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美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极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-9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1-9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燕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美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磊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英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-8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煜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靓贤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基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蕙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-8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1-9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梦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1-9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英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晨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中西医结合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倩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雯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霞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靳</w:t>
            </w:r>
            <w:r>
              <w:rPr>
                <w:rFonts w:ascii="宋体;SimSun" w:hAnsi="宋体;SimSun" w:cs="宋体;SimSun"/>
                <w:kern w:val="0"/>
                <w:sz w:val="24"/>
              </w:rPr>
              <w:t>梦蝶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笑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陀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云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玫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延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-8.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医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0:00Z</dcterms:created>
  <dc:creator>User</dc:creator>
  <dc:description/>
  <cp:keywords/>
  <dc:language>en-US</dc:language>
  <cp:lastModifiedBy>Lenovo User</cp:lastModifiedBy>
  <cp:lastPrinted>2011-07-04T13:07:00Z</cp:lastPrinted>
  <dcterms:modified xsi:type="dcterms:W3CDTF">2011-07-04T06:53:00Z</dcterms:modified>
  <cp:revision>12</cp:revision>
  <dc:subject/>
  <dc:title>2011上海中医药大学优秀大学生暑期挂职锻炼取名单公示</dc:title>
</cp:coreProperties>
</file>