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-198120</wp:posOffset>
                </wp:positionV>
                <wp:extent cx="41148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sz w:val="48"/>
                                <w:szCs w:val="48"/>
                                <w:lang w:val="zh-CN"/>
                              </w:rPr>
                              <w:t>我们的宗旨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sz w:val="44"/>
                                <w:szCs w:val="44"/>
                                <w:lang w:val="zh-CN"/>
                              </w:rPr>
                              <w:t xml:space="preserve">★ 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44"/>
                                <w:szCs w:val="44"/>
                                <w:lang w:val="zh-CN"/>
                              </w:rPr>
                              <w:t>让所有社员更了解针推专业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63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sz w:val="44"/>
                                <w:szCs w:val="44"/>
                                <w:lang w:val="zh-CN"/>
                              </w:rPr>
                              <w:t>更深入学科精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sz w:val="44"/>
                                <w:szCs w:val="44"/>
                                <w:lang w:val="zh-CN"/>
                              </w:rPr>
                              <w:t xml:space="preserve">★ 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44"/>
                                <w:szCs w:val="44"/>
                                <w:lang w:val="zh-CN"/>
                              </w:rPr>
                              <w:t>让所有社员能理论联系实践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63"/>
                              <w:rPr/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sz w:val="44"/>
                                <w:szCs w:val="44"/>
                                <w:lang w:val="zh-CN"/>
                              </w:rPr>
                              <w:t>提高专业知识水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5pt;mso-wrap-distance-left:9.05pt;mso-wrap-distance-right:9.05pt;mso-wrap-distance-top:0pt;mso-wrap-distance-bottom:0pt;margin-top:-15.6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方正姚体" w:hAnsi="方正姚体" w:eastAsia="方正姚体" w:cs="宋体;SimSun"/>
                          <w:b/>
                          <w:b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sz w:val="48"/>
                          <w:szCs w:val="48"/>
                          <w:lang w:val="zh-CN"/>
                        </w:rPr>
                        <w:t>我们的宗旨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隶书" w:cs="隶书" w:ascii="隶书" w:hAnsi="隶书"/>
                          <w:b/>
                          <w:sz w:val="44"/>
                          <w:szCs w:val="44"/>
                          <w:lang w:val="zh-CN"/>
                        </w:rPr>
                        <w:t xml:space="preserve">★ 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44"/>
                          <w:szCs w:val="44"/>
                          <w:lang w:val="zh-CN"/>
                        </w:rPr>
                        <w:t>让所有社员更了解针推专业，</w:t>
                      </w:r>
                    </w:p>
                    <w:p>
                      <w:pPr>
                        <w:pStyle w:val="Normal"/>
                        <w:autoSpaceDE w:val="false"/>
                        <w:ind w:firstLine="663"/>
                        <w:rPr>
                          <w:rFonts w:ascii="隶书" w:hAnsi="隶书" w:eastAsia="隶书" w:cs="宋体;SimSun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sz w:val="44"/>
                          <w:szCs w:val="44"/>
                          <w:lang w:val="zh-CN"/>
                        </w:rPr>
                        <w:t>更深入学科精髓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隶书" w:cs="隶书" w:ascii="隶书" w:hAnsi="隶书"/>
                          <w:b/>
                          <w:sz w:val="44"/>
                          <w:szCs w:val="44"/>
                          <w:lang w:val="zh-CN"/>
                        </w:rPr>
                        <w:t xml:space="preserve">★ 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44"/>
                          <w:szCs w:val="44"/>
                          <w:lang w:val="zh-CN"/>
                        </w:rPr>
                        <w:t>让所有社员能理论联系实践，</w:t>
                      </w:r>
                    </w:p>
                    <w:p>
                      <w:pPr>
                        <w:pStyle w:val="Normal"/>
                        <w:autoSpaceDE w:val="false"/>
                        <w:ind w:firstLine="663"/>
                        <w:rPr/>
                      </w:pPr>
                      <w:r>
                        <w:rPr>
                          <w:rFonts w:ascii="隶书" w:hAnsi="隶书" w:cs="宋体;SimSun" w:eastAsia="隶书"/>
                          <w:b/>
                          <w:sz w:val="44"/>
                          <w:szCs w:val="44"/>
                          <w:lang w:val="zh-CN"/>
                        </w:rPr>
                        <w:t>提高专业知识水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40.9pt;margin-top:221.7pt;width:553.75pt;height:125.95pt;mso-wrap-style:none;v-text-anchor:middle;rotation:90" type="_x0000_t136">
            <v:path textpathok="t"/>
            <v:textpath on="t" fitshape="t" string="针灸推拿协会" style="font-family:&quot;华文行楷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0435</wp:posOffset>
            </wp:positionH>
            <wp:positionV relativeFrom="paragraph">
              <wp:posOffset>115570</wp:posOffset>
            </wp:positionV>
            <wp:extent cx="2000250" cy="1515110"/>
            <wp:effectExtent l="0" t="0" r="0" b="0"/>
            <wp:wrapTight wrapText="bothSides">
              <wp:wrapPolygon edited="0">
                <wp:start x="-316" y="-420"/>
                <wp:lineTo x="-316" y="21859"/>
                <wp:lineTo x="21916" y="21859"/>
                <wp:lineTo x="21916" y="-420"/>
                <wp:lineTo x="-316" y="-42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5110"/>
                    </a:xfrm>
                    <a:prstGeom prst="rect">
                      <a:avLst/>
                    </a:prstGeom>
                    <a:ln w="285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5085</wp:posOffset>
                </wp:positionV>
                <wp:extent cx="2628900" cy="237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MDA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志愿者活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各类针灸推拿讲座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推拿手法培训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推拿手法大赛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jc w:val="right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 w:val="48"/>
                                <w:szCs w:val="48"/>
                              </w:rPr>
                              <w:t>期待你的参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7.2pt;mso-wrap-distance-left:9.05pt;mso-wrap-distance-right:9.05pt;mso-wrap-distance-top:0pt;mso-wrap-distance-bottom:0pt;margin-top:3.5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MDA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志愿者活动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各类针灸推拿讲座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推拿手法培训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推拿手法大赛</w:t>
                      </w:r>
                    </w:p>
                    <w:p>
                      <w:pPr>
                        <w:pStyle w:val="Normal"/>
                        <w:ind w:right="482" w:hanging="0"/>
                        <w:jc w:val="right"/>
                        <w:rPr>
                          <w:rFonts w:ascii="方正姚体" w:hAnsi="方正姚体" w:eastAsia="方正姚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sz w:val="48"/>
                          <w:szCs w:val="48"/>
                        </w:rPr>
                        <w:t>期待你的参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0455</wp:posOffset>
            </wp:positionH>
            <wp:positionV relativeFrom="paragraph">
              <wp:posOffset>118745</wp:posOffset>
            </wp:positionV>
            <wp:extent cx="2336800" cy="1496695"/>
            <wp:effectExtent l="0" t="0" r="0" b="0"/>
            <wp:wrapTight wrapText="bothSides">
              <wp:wrapPolygon edited="0">
                <wp:start x="-268" y="-424"/>
                <wp:lineTo x="-268" y="21882"/>
                <wp:lineTo x="21868" y="21882"/>
                <wp:lineTo x="21868" y="-424"/>
                <wp:lineTo x="-268" y="-42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96695"/>
                    </a:xfrm>
                    <a:prstGeom prst="rect">
                      <a:avLst/>
                    </a:prstGeom>
                    <a:ln w="254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18415</wp:posOffset>
            </wp:positionV>
            <wp:extent cx="2000250" cy="1514475"/>
            <wp:effectExtent l="0" t="0" r="0" b="0"/>
            <wp:wrapTight wrapText="bothSides">
              <wp:wrapPolygon edited="0">
                <wp:start x="-316" y="-422"/>
                <wp:lineTo x="-316" y="21880"/>
                <wp:lineTo x="21916" y="21880"/>
                <wp:lineTo x="21916" y="-422"/>
                <wp:lineTo x="-316" y="-42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  <a:ln w="285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45085</wp:posOffset>
                </wp:positionV>
                <wp:extent cx="914400" cy="198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36"/>
                                <w:szCs w:val="36"/>
                              </w:rPr>
                              <w:t>我们的会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6pt;mso-wrap-distance-left:9.05pt;mso-wrap-distance-right:9.05pt;mso-wrap-distance-top:0pt;mso-wrap-distance-bottom:0pt;margin-top:3.55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" w:hAnsi="华文彩云" w:eastAsia="华文彩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36"/>
                          <w:szCs w:val="36"/>
                        </w:rPr>
                        <w:t>我们的会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205</wp:posOffset>
            </wp:positionH>
            <wp:positionV relativeFrom="paragraph">
              <wp:posOffset>12065</wp:posOffset>
            </wp:positionV>
            <wp:extent cx="2012950" cy="1527175"/>
            <wp:effectExtent l="0" t="0" r="0" b="0"/>
            <wp:wrapTight wrapText="bothSides">
              <wp:wrapPolygon edited="0">
                <wp:start x="-422" y="-563"/>
                <wp:lineTo x="-422" y="22022"/>
                <wp:lineTo x="22022" y="22022"/>
                <wp:lineTo x="22022" y="-563"/>
                <wp:lineTo x="-422" y="-56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2717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4470</wp:posOffset>
            </wp:positionH>
            <wp:positionV relativeFrom="paragraph">
              <wp:posOffset>297180</wp:posOffset>
            </wp:positionV>
            <wp:extent cx="1956435" cy="1981200"/>
            <wp:effectExtent l="0" t="0" r="0" b="0"/>
            <wp:wrapTight wrapText="bothSides">
              <wp:wrapPolygon edited="0">
                <wp:start x="11381" y="0"/>
                <wp:lineTo x="11587" y="3246"/>
                <wp:lineTo x="5482" y="3721"/>
                <wp:lineTo x="3906" y="3925"/>
                <wp:lineTo x="3974" y="4331"/>
                <wp:lineTo x="3357" y="4398"/>
                <wp:lineTo x="2741" y="5007"/>
                <wp:lineTo x="2741" y="5415"/>
                <wp:lineTo x="2328" y="5481"/>
                <wp:lineTo x="1231" y="6293"/>
                <wp:lineTo x="615" y="7446"/>
                <wp:lineTo x="-68" y="7582"/>
                <wp:lineTo x="-68" y="8528"/>
                <wp:lineTo x="4523" y="8665"/>
                <wp:lineTo x="4387" y="9002"/>
                <wp:lineTo x="4798" y="9477"/>
                <wp:lineTo x="5415" y="9747"/>
                <wp:lineTo x="5415" y="10831"/>
                <wp:lineTo x="2671" y="11033"/>
                <wp:lineTo x="2671" y="11643"/>
                <wp:lineTo x="5482" y="11913"/>
                <wp:lineTo x="5482" y="12050"/>
                <wp:lineTo x="10968" y="12999"/>
                <wp:lineTo x="11587" y="12999"/>
                <wp:lineTo x="10147" y="13676"/>
                <wp:lineTo x="9871" y="13878"/>
                <wp:lineTo x="9598" y="14285"/>
                <wp:lineTo x="9665" y="14554"/>
                <wp:lineTo x="11654" y="15164"/>
                <wp:lineTo x="10968" y="15977"/>
                <wp:lineTo x="9528" y="17263"/>
                <wp:lineTo x="9049" y="17399"/>
                <wp:lineTo x="8706" y="17806"/>
                <wp:lineTo x="8773" y="20041"/>
                <wp:lineTo x="11517" y="20582"/>
                <wp:lineTo x="13095" y="20784"/>
                <wp:lineTo x="13095" y="21393"/>
                <wp:lineTo x="13848" y="21462"/>
                <wp:lineTo x="14124" y="21462"/>
                <wp:lineTo x="15767" y="21056"/>
                <wp:lineTo x="15975" y="20648"/>
                <wp:lineTo x="15767" y="20582"/>
                <wp:lineTo x="16316" y="19702"/>
                <wp:lineTo x="18375" y="19498"/>
                <wp:lineTo x="19334" y="19158"/>
                <wp:lineTo x="19267" y="18416"/>
                <wp:lineTo x="19607" y="18416"/>
                <wp:lineTo x="20226" y="17671"/>
                <wp:lineTo x="20156" y="17332"/>
                <wp:lineTo x="20705" y="17059"/>
                <wp:lineTo x="21185" y="16452"/>
                <wp:lineTo x="21324" y="14691"/>
                <wp:lineTo x="21048" y="14217"/>
                <wp:lineTo x="20705" y="14012"/>
                <wp:lineTo x="20499" y="12658"/>
                <wp:lineTo x="20021" y="12456"/>
                <wp:lineTo x="18237" y="11913"/>
                <wp:lineTo x="18510" y="11913"/>
                <wp:lineTo x="18580" y="11373"/>
                <wp:lineTo x="18510" y="10831"/>
                <wp:lineTo x="18854" y="8866"/>
                <wp:lineTo x="12409" y="8665"/>
                <wp:lineTo x="13162" y="6971"/>
                <wp:lineTo x="13162" y="6566"/>
                <wp:lineTo x="12819" y="6497"/>
                <wp:lineTo x="12889" y="6497"/>
                <wp:lineTo x="13299" y="5415"/>
                <wp:lineTo x="13095" y="5144"/>
                <wp:lineTo x="12340" y="4331"/>
                <wp:lineTo x="12409" y="1081"/>
                <wp:lineTo x="13027" y="65"/>
                <wp:lineTo x="13027" y="0"/>
                <wp:lineTo x="1138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50495</wp:posOffset>
                </wp:positionV>
                <wp:extent cx="5143500" cy="1386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社长：徐小丽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MD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志愿者服务队长：倪文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联系方式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9688134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9.2pt;mso-wrap-distance-left:9.05pt;mso-wrap-distance-right:9.05pt;mso-wrap-distance-top:0pt;mso-wrap-distance-bottom:0pt;margin-top:11.8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 xml:space="preserve">社长：徐小丽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  <w:t>MDA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志愿者服务队长：倪文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联系方式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  <w:t>29688134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085</wp:posOffset>
            </wp:positionV>
            <wp:extent cx="6172200" cy="437515"/>
            <wp:effectExtent l="0" t="0" r="0" b="0"/>
            <wp:wrapTight wrapText="bothSides">
              <wp:wrapPolygon edited="0">
                <wp:start x="697" y="0"/>
                <wp:lineTo x="155" y="458"/>
                <wp:lineTo x="116" y="5046"/>
                <wp:lineTo x="232" y="7340"/>
                <wp:lineTo x="-38" y="7340"/>
                <wp:lineTo x="-38" y="13303"/>
                <wp:lineTo x="193" y="14680"/>
                <wp:lineTo x="116" y="17891"/>
                <wp:lineTo x="581" y="20185"/>
                <wp:lineTo x="20360" y="21102"/>
                <wp:lineTo x="20979" y="21102"/>
                <wp:lineTo x="21135" y="21102"/>
                <wp:lineTo x="21600" y="16514"/>
                <wp:lineTo x="21600" y="9174"/>
                <wp:lineTo x="21405" y="7340"/>
                <wp:lineTo x="21600" y="1834"/>
                <wp:lineTo x="20516" y="917"/>
                <wp:lineTo x="929" y="0"/>
                <wp:lineTo x="69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1:00Z</dcterms:created>
  <dc:creator>walkinnet</dc:creator>
  <dc:description/>
  <cp:keywords/>
  <dc:language>en-US</dc:language>
  <cp:lastModifiedBy>user</cp:lastModifiedBy>
  <dcterms:modified xsi:type="dcterms:W3CDTF">2006-11-06T10:21:00Z</dcterms:modified>
  <cp:revision>2</cp:revision>
  <dc:subject/>
  <dc:title/>
</cp:coreProperties>
</file>