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</w:t>
      </w: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从全市高等学校选派共青团干部</w:t>
      </w:r>
    </w:p>
    <w:p>
      <w:pPr>
        <w:pStyle w:val="Normal"/>
        <w:overflowPunct w:val="false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到区（县）团委挂职的预备通知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高等学校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贯彻落实</w:t>
      </w:r>
      <w:r>
        <w:rPr>
          <w:rFonts w:ascii="仿宋_GB2312" w:hAnsi="仿宋_GB2312" w:eastAsia="仿宋_GB2312"/>
          <w:kern w:val="0"/>
          <w:sz w:val="28"/>
          <w:szCs w:val="28"/>
        </w:rPr>
        <w:t>胡锦涛总书记在</w:t>
      </w:r>
      <w:r>
        <w:rPr>
          <w:rFonts w:ascii="仿宋_GB2312" w:hAnsi="仿宋_GB2312" w:eastAsia="仿宋_GB2312"/>
          <w:kern w:val="0"/>
          <w:sz w:val="28"/>
          <w:szCs w:val="28"/>
        </w:rPr>
        <w:t>建党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周年纪念大会上的重要讲话精神和中央有关要求，大力培养和造就青年英才，深化高校“青年马克思主义者培养工程”实施，切实加强和改进高校共青团干部队伍建设，根据共青团中央和教育部党组的通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精神，团市委、市教委</w:t>
      </w:r>
      <w:r>
        <w:rPr>
          <w:rFonts w:ascii="仿宋_GB2312" w:hAnsi="仿宋_GB2312" w:eastAsia="仿宋_GB2312"/>
          <w:kern w:val="0"/>
          <w:sz w:val="28"/>
          <w:szCs w:val="28"/>
        </w:rPr>
        <w:t>决定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继续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从全市高等学校（含民办高校、独立学院）选派共青团干部到本市和云南的区（县）团委开展为期一年的挂职工作。现将有关事项通知如下。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一、工作安排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挂职时限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选派条件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、参加工作一年以上； 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具有大学本科及以上学历；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政治素质好、认真学习实践科学发展观，具备发展潜力和培养前途，作风过硬、能吃苦、有奉献精神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选拔办法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采取个人报名与组织推荐相结合的方式，由本校团委按照分配名额，在校内组织报名和考察工作，经学校党委组织人事部门遴选审核后，报团市委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名额分配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按照团中央、教育部统一部署，上海决定选派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高校团干部到区（县）团委挂职。其中，上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，云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，具体名额分配请见附件。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时间节点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，各高校完成挂职干部选拔工作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初，团市委将完成挂职干部和挂职单位的对接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左右，挂职干部正式到岗并开展工作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对接方式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团市委会与本市的相关区县以及云南团省委加强沟通，明确挂职人员、挂职岗位及其它事项，在此基础上完成挂职团干部的相关安排。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、工作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高校要充分认识和领会到此次选派工作的重要意义，确保完成本校所分配名额。要抓好选派工作的宣传动员、选拔审核等环节工作，保证选派干部的质量；协调好选派干部所承担的本职工作，确保选派干部的工作时间和精力投入；积极统筹各类资源，为选派干部开展工作提供保障和支持，并积极关心选派干部的生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各高校按时完成选派干部的选拔审核工作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将相关人员信息报团市委学校部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初</w:t>
      </w:r>
      <w:r>
        <w:rPr>
          <w:rFonts w:ascii="仿宋_GB2312" w:hAnsi="仿宋_GB2312" w:eastAsia="仿宋_GB2312"/>
          <w:kern w:val="0"/>
          <w:sz w:val="28"/>
          <w:szCs w:val="28"/>
        </w:rPr>
        <w:t>团市委将对选派干部进行集中培训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帮助和引导选派干部顺利开展工作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选派干部名额分配表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exact" w:line="500"/>
        <w:ind w:firstLine="564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团市委学校部</w:t>
      </w:r>
    </w:p>
    <w:p>
      <w:pPr>
        <w:pStyle w:val="Normal"/>
        <w:overflowPunct w:val="false"/>
        <w:snapToGrid w:val="false"/>
        <w:spacing w:lineRule="exact" w:line="500"/>
        <w:ind w:firstLine="54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选派干部名额分配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73"/>
        <w:gridCol w:w="1365"/>
        <w:gridCol w:w="1890"/>
      </w:tblGrid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含医学院上海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名、云南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对外贸易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戏剧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力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应用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金融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立信会计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青年管理干部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杉达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桥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关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医疗器械高等专科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出版印刷高等专科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旅游高等专科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东海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新侨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城市管理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济光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工商外国语职业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兴韦信息技术职业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邦德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侨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震旦职业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民远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欧华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思博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立达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上海视觉艺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师大天华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华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影艺术职业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科技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公安高等专科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峰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医药高等专科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健康职业技术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行健职业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test001</dc:creator>
  <dc:description/>
  <cp:keywords/>
  <dc:language>en-US</dc:language>
  <cp:lastModifiedBy>walkinnet</cp:lastModifiedBy>
  <cp:lastPrinted>2012-02-15T17:37:00Z</cp:lastPrinted>
  <dcterms:modified xsi:type="dcterms:W3CDTF">2012-02-20T08:24:00Z</dcterms:modified>
  <cp:revision>2</cp:revision>
  <dc:subject/>
  <dc:title>共青团上海市委员会</dc:title>
</cp:coreProperties>
</file>