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05pt;width:422.95pt;height:32.95pt;mso-wrap-style:none;v-text-anchor:middle;mso-position-vertical:top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color w:val="FF0000"/>
          <w:sz w:val="24"/>
          <w:szCs w:val="44"/>
          <w:u w:val="single"/>
          <w:lang w:val="en-US" w:eastAsia="en-US"/>
        </w:rPr>
      </w:pPr>
      <w:r>
        <w:rPr>
          <w:b/>
          <w:color w:val="FF0000"/>
          <w:sz w:val="24"/>
          <w:szCs w:val="44"/>
          <w:u w:val="single"/>
          <w:lang w:val="en-US" w:eastAsia="en-US"/>
        </w:rPr>
        <w:drawing>
          <wp:anchor behindDoc="0" distT="0" distB="17145" distL="114935" distR="114935" simplePos="0" locked="0" layoutInCell="0" allowOverlap="1" relativeHeight="3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center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申报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上海中医药大学科学商店项目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、附属医院、部、中心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，我校科学商店的运营模式逐步向项目导向型过渡。各服务部依托自身资源优势，发挥各自特色，通过调查走访，根据社区需求及各门店发展要求，形成了各具特色的服务部项目运营规划。项目制的实施促进了我校科学商店工作的进一步推进，切实提高了广大师生参与到该项目的积极性，形成了一些有利于科学商店发展的工作方法和机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的项目建设中，我校将进一步改革我校科学商店的运营模式，逐步完成“任务制”向“项目制”的过渡，努力调动各方积极性，以更好地发挥我校科学商店人才培养、科学研究、服务社区的功能。现将相关事项通知如下：</w:t>
      </w:r>
    </w:p>
    <w:p>
      <w:pPr>
        <w:pStyle w:val="Style15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对象</w:t>
      </w:r>
    </w:p>
    <w:p>
      <w:pPr>
        <w:pStyle w:val="Normal"/>
        <w:ind w:lef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科学商店服务部（原则上不再接受成立新服务部的申请）</w:t>
      </w:r>
    </w:p>
    <w:p>
      <w:pPr>
        <w:pStyle w:val="Style15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方式</w:t>
      </w:r>
    </w:p>
    <w:p>
      <w:pPr>
        <w:pStyle w:val="Normal"/>
        <w:ind w:lef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服务部根据自身实际情况填写立项申报书，由专家组评审并给出具体立项意见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284" w:leader="none"/>
          <w:tab w:val="left" w:pos="426" w:leader="none"/>
          <w:tab w:val="left" w:pos="567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要求：</w:t>
      </w:r>
    </w:p>
    <w:p>
      <w:pPr>
        <w:pStyle w:val="Style15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海中医药大学科学商店服务部（以下简称服务部）向上海中医药大学科学商店总店（以下简称总店）申请</w:t>
      </w:r>
      <w:r>
        <w:rPr>
          <w:rFonts w:eastAsia="仿宋_GB2312" w:ascii="仿宋_GB2312" w:hAnsi="仿宋_GB2312"/>
          <w:sz w:val="28"/>
          <w:szCs w:val="28"/>
        </w:rPr>
        <w:t>0.5-3</w:t>
      </w:r>
      <w:r>
        <w:rPr>
          <w:rFonts w:ascii="仿宋_GB2312" w:hAnsi="仿宋_GB2312" w:eastAsia="仿宋_GB2312"/>
          <w:sz w:val="28"/>
          <w:szCs w:val="28"/>
        </w:rPr>
        <w:t>万元的经费支持。总店经费支持额度以各服务部申报项目审批结果为准。服务部所在学院须对本学院科学商店进行</w:t>
      </w:r>
      <w:r>
        <w:rPr>
          <w:rFonts w:eastAsia="仿宋_GB2312" w:ascii="仿宋_GB2312" w:hAnsi="仿宋_GB2312"/>
          <w:sz w:val="28"/>
          <w:szCs w:val="28"/>
        </w:rPr>
        <w:t>1:1</w:t>
      </w:r>
      <w:r>
        <w:rPr>
          <w:rFonts w:ascii="仿宋_GB2312" w:hAnsi="仿宋_GB2312" w:eastAsia="仿宋_GB2312"/>
          <w:sz w:val="28"/>
          <w:szCs w:val="28"/>
        </w:rPr>
        <w:t>的经费匹配支持。服务部通过申报项目审核后，可申请审批经费。申请的经费可用于服务部的日常运行、科学研究、志愿者培训和激励等。</w:t>
      </w:r>
    </w:p>
    <w:p>
      <w:pPr>
        <w:pStyle w:val="Style15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服务部每年须聘请一定数量的教师志愿者作为科学商店指导教师，指导教师可在校内聘请，也可跨学院、跨校聘请。聘请教师由学院统一颁发聘书，并给予工作上的支持。服务部每年须招聘一定数量的大学生志愿者队伍，并对志愿者队伍进行专项培训，为正常开展科学商店各项活动提供各项支持。</w:t>
      </w:r>
    </w:p>
    <w:p>
      <w:pPr>
        <w:pStyle w:val="Style15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服务部每年必须完成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基于社区需求的科学研究课题，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科学商店运行机制及其在人才培养过程中的作用相关研究课题。服务部可组织本服务部志愿者开展基于社区的研究项目，学生科学研究项目由服务部组织评定、审核。在暑期社会实践、上海市科技节等大型活动中，服务部服从总店统一安排和协调，参与总店活动。</w:t>
      </w:r>
    </w:p>
    <w:p>
      <w:pPr>
        <w:pStyle w:val="Style15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服务部在总店统一协调下，可发展出自身的特色。服务部可在总店统一服装、统一标识的基础上服务部可设计并制作本店的志愿者服装、徽章、明信片等文化产品等。</w:t>
      </w:r>
    </w:p>
    <w:p>
      <w:pPr>
        <w:pStyle w:val="Style15"/>
        <w:ind w:left="1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上海中医药大学科学商店项目计划任务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上海中医药大学科学商店服务部分级评估指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5320" w:hanging="11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上海中医药大学委员会</w:t>
      </w:r>
    </w:p>
    <w:p>
      <w:pPr>
        <w:pStyle w:val="Normal"/>
        <w:snapToGrid w:val="false"/>
        <w:spacing w:lineRule="auto" w:line="360"/>
        <w:ind w:left="5320" w:hanging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中医药大学科学商店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二月二十日</w:t>
      </w:r>
    </w:p>
    <w:p>
      <w:pPr>
        <w:pStyle w:val="Normal"/>
        <w:snapToGrid w:val="false"/>
        <w:spacing w:lineRule="auto" w:line="360"/>
        <w:ind w:left="5388" w:hanging="1188"/>
        <w:jc w:val="left"/>
        <w:rPr>
          <w:rFonts w:ascii="仿宋_GB2312" w:hAnsi="仿宋_GB2312" w:eastAsia="仿宋_GB2312" w:cs="Arial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12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主题词：申报  </w:t>
      </w:r>
      <w:r>
        <w:rPr>
          <w:rFonts w:ascii="黑体;SimHei" w:hAnsi="黑体;SimHei" w:cs="黑体;SimHei" w:eastAsia="黑体;SimHei"/>
          <w:sz w:val="28"/>
          <w:szCs w:val="28"/>
        </w:rPr>
        <w:t>科学商店  通 知</w:t>
      </w:r>
    </w:p>
    <w:p>
      <w:pPr>
        <w:pStyle w:val="Normal"/>
        <w:widowControl/>
        <w:tabs>
          <w:tab w:val="clear" w:pos="420"/>
          <w:tab w:val="left" w:pos="2238" w:leader="none"/>
          <w:tab w:val="left" w:pos="8454" w:leader="none"/>
        </w:tabs>
        <w:spacing w:lineRule="atLeast" w:line="30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抄送：团市委学校部、校党委、上海市大学生科学商店总店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_GB2312" w:hAnsi="仿宋_GB2312" w:eastAsia="仿宋_GB2312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附院党委、各学院、部党总支、各直属支部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w:rPr>
          <w:rFonts w:eastAsia="Times New Roman"/>
          <w:b/>
          <w:color w:val="000000"/>
          <w:sz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上海中医药大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科学商店项目计划任务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编号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起止年月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担学院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负责人：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负责人电话：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联系人：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__________________________________________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2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日编制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年度项目运行计划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应当包括项目建设的总体目标、主要内容、成果形式等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年度科学研究计划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应当包括科研主要方向及预期成果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建设保障</w:t>
      </w:r>
    </w:p>
    <w:tbl>
      <w:tblPr>
        <w:tblW w:w="85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5746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括组织保障、指导教师、志愿者队伍、配套经费、激励措施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所在单位党组织意见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53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该项目申报并承诺匹配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人民币的配套资金共同促进该项目的建设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　　　　　　（签字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单位盖章）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所在单位为服务部所在学院、附属医院、部、中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校团委意见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3629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该项目申报并承诺匹配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万元人民币的配套资金共同促进该项目的建设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负责人：　　　　　（签字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盖章）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上海中医药大学科学商店服务部分级评估指标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科学商店是依托大学、植根于社区进行科学研究与科学普及的组织，是传播科学知识、提升公众科学素养的重要载体，是高校服务社会的重要平台。为贯彻落实《全民科学素质行动计划纲要》，进一步推进科学商店的可持续发展、规范与丰富科学商店内涵建设、深入开展上海中医药大学科学商店工作，特制定本评估指标体系。</w:t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eastAsia="仿宋_GB2312" w:cs="Arial"/>
          <w:b/>
          <w:b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</w:rPr>
        <w:t>一、评估对象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上海中医药大学科学商店服务部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Arial"/>
          <w:b/>
          <w:b/>
          <w:color w:val="000000"/>
          <w:spacing w:val="8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</w:rPr>
        <w:t>、评估指标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从基本条件、科普工作和活动情况、科普工作效果等方面对科学商店的科普研究、服务能力、可持续发展能力和社会效益进行综合评估。该评估指标体系由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个一级指标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个二级指标组成，分别从学院、学生和社区三个层面对科学商店进行立体化评定，从而提高评估结果的可靠性与可比性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要求学院对科学商店工作有明确的定位、清晰的认识和有力的支撑，体现在科学商店管理机构完善，科学商店实施方案合理，参与的师生众多等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形成一套有效的管理模式：借助信息手段实现网络化服务，运行和保障实现流程化、规范化和日常化管理，交流活动有专题、有载体、有平台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建立合理科学的评价机制和保障机制，从人财物上全面保障科学商店的长效运转，对参与科学商店活动的师生要给予相应的激励措施，同时为学生提供项目驱动的“基于真实问题的”科研课题，为学生提供主题化的科普实践活动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社会反响强烈、实施成效显著，为公众解决生活实际问题、赢得媒体赞誉、形成具有实际价值的成果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评估等级分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三级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评估分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（优）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（良）、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（合格）。总分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，附加分不计入总分范围，但会作为评定等级、同等级条件下排序。得分范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以上（含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9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）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75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以上（含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75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）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，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以上（含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60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分）为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4"/>
        <w:rPr>
          <w:rFonts w:ascii="仿宋_GB2312" w:hAnsi="仿宋_GB2312" w:eastAsia="仿宋_GB2312" w:cs="Arial"/>
          <w:b/>
          <w:b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</w:rPr>
        <w:t>三、评估流程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每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月份，下发评估通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各科学商店服务部根据评估指标，开展为期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个月的自评与准备工作，完成自评报告并予以上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每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月份，在自评报告的基础上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店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组织专家现场交流汇报。</w:t>
      </w:r>
    </w:p>
    <w:p>
      <w:pPr>
        <w:pStyle w:val="Normal"/>
        <w:snapToGrid w:val="false"/>
        <w:spacing w:lineRule="auto" w:line="360"/>
        <w:ind w:firstLine="592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每年</w:t>
      </w: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sz w:val="28"/>
          <w:szCs w:val="28"/>
        </w:rPr>
        <w:t>月份，公布综合评估结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color w:val="000000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320" w:hanging="1120"/>
        <w:rPr>
          <w:rFonts w:ascii="仿宋_GB2312" w:hAnsi="仿宋_GB2312" w:eastAsia="仿宋_GB2312" w:cs="Arial"/>
          <w:b/>
          <w:b/>
          <w:bCs/>
          <w:color w:val="000000"/>
          <w:spacing w:val="8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28"/>
          <w:szCs w:val="28"/>
        </w:rPr>
        <w:t>评估指标内涵及相关主要观测点</w:t>
      </w:r>
    </w:p>
    <w:p>
      <w:pPr>
        <w:pStyle w:val="Normal"/>
        <w:spacing w:lineRule="exact" w:line="420"/>
        <w:rPr>
          <w:rFonts w:ascii="黑体;SimHei" w:hAnsi="黑体;SimHei" w:eastAsia="黑体;SimHei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28"/>
          <w:szCs w:val="28"/>
        </w:rPr>
        <w:t>学院名称：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21"/>
        <w:gridCol w:w="9318"/>
        <w:gridCol w:w="901"/>
        <w:gridCol w:w="898"/>
      </w:tblGrid>
      <w:tr>
        <w:trPr>
          <w:trHeight w:val="70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二级指标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内涵及主要观测点（分级评估指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自评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复评分</w:t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目标与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位与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院对科学商店有准确的定位和发展目标，并纳入学院教师发展与学生人才培养体系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方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商店有总体规划，目标明确，思路清晰，具有学院特色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年度实施计划、方案，主题鲜明、内容丰富，具有较强操作性和适用性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管理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机构设置完备，有学院领导分管，有工作网络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指导教师和管理人员配备合理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固定的学生志愿者服务组织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配合科学商店总店相关科普资源信息平台的建设，录用率高，有专人负责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行机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有成熟、高效运行办法，有责任心强和相对稳定的学生志愿者队伍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szCs w:val="21"/>
              </w:rPr>
              <w:t>以上）；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分工明确、流程清晰，满足学生发展和社会服务的要求。 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交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建立</w:t>
            </w:r>
            <w:r>
              <w:rPr>
                <w:rFonts w:ascii="仿宋_GB2312" w:hAnsi="仿宋_GB2312" w:cs="宋体;SimSun" w:eastAsia="仿宋_GB2312"/>
                <w:szCs w:val="21"/>
              </w:rPr>
              <w:t>科学商店研究与交流平台，定期举行学生论坛或交流会，并形成教师指导、学生自主管理的有效的师生互动机制；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对学生、教师和社区居民进行定期的培训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硬件设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院为科学商店的运行提供必要的硬件支持，充分整合、利用社区资源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支撑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争取到学院及</w:t>
            </w:r>
            <w:r>
              <w:rPr>
                <w:rFonts w:ascii="仿宋_GB2312" w:hAnsi="仿宋_GB2312" w:eastAsia="仿宋_GB2312"/>
                <w:szCs w:val="21"/>
              </w:rPr>
              <w:t>社会各方的经费资助，形成良好的运行机制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评价机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评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每年能自行开展科学商店服务部工作成效的评估考核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有科学商店指导教师的考核奖励、工作量认定等制度，能有效推动科学商店的开展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奖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有科学商店项目考核机制和表彰奖励办法；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生在科学商店中的研究成果获得校级及以上奖励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院科学商店每年必须完成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基于社区需求的科学研究课题，不少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科学商店运行机制及其在人才培养过程中的作用相关研究课题。（科学商店研究项目的数量大于等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大于等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大于等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计划、实验、总结、推广各实施环节合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注重团队合作和科学实施，研究成果能应用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服</w:t>
            </w:r>
            <w:r>
              <w:rPr>
                <w:rFonts w:ascii="仿宋_GB2312" w:hAnsi="仿宋_GB2312" w:eastAsia="仿宋_GB2312"/>
                <w:szCs w:val="21"/>
              </w:rPr>
              <w:t>务于居民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项目特色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体现在项目研究手段的创新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、实施成果的创新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科普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形式多样、内涵丰富，</w:t>
            </w:r>
            <w:r>
              <w:rPr>
                <w:rFonts w:ascii="仿宋_GB2312" w:hAnsi="仿宋_GB2312" w:eastAsia="仿宋_GB2312"/>
                <w:szCs w:val="21"/>
              </w:rPr>
              <w:t>在社区举办问卷调查、科普宣传、主题活动、讲座等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科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店每个星期开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以上活动，有</w:t>
            </w:r>
            <w:r>
              <w:rPr>
                <w:rFonts w:ascii="仿宋_GB2312" w:hAnsi="仿宋_GB2312" w:eastAsia="仿宋_GB2312"/>
                <w:szCs w:val="21"/>
              </w:rPr>
              <w:t>活动记录和社区意见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年开展活动的数量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以上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以上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以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受惠人数。（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人以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人以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社会反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市级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积极参与和承担市级、区级和校级举办的科普活动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完成任务中能取得突出成绩，获得市级的表彰，并名列前茅。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反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社区和居民对服务部工作的评价良好以上。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媒体报道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响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每年各大报纸、电视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szCs w:val="21"/>
              </w:rPr>
              <w:t>媒体报道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以上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以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以下，不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研究课题在社区已形成应用价值较大的成果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能在一定程度和规模上切实解决公众面临的实际问题，能得到广大居民的认可。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广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定期活动</w:t>
            </w:r>
            <w:r>
              <w:rPr>
                <w:rFonts w:ascii="仿宋_GB2312" w:hAnsi="仿宋_GB2312" w:cs="宋体;SimSun" w:eastAsia="仿宋_GB2312"/>
                <w:szCs w:val="21"/>
              </w:rPr>
              <w:t>简报（每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；不少于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项目研究成果</w:t>
            </w:r>
            <w:r>
              <w:rPr>
                <w:rFonts w:ascii="仿宋_GB2312" w:hAnsi="仿宋_GB2312" w:cs="宋体;SimSun" w:eastAsia="仿宋_GB2312"/>
                <w:szCs w:val="21"/>
              </w:rPr>
              <w:t>在社区里</w:t>
            </w:r>
            <w:r>
              <w:rPr>
                <w:rFonts w:ascii="仿宋_GB2312" w:hAnsi="仿宋_GB2312" w:eastAsia="仿宋_GB2312"/>
                <w:szCs w:val="21"/>
              </w:rPr>
              <w:t>以实物、宣传册、展板等形式展示的宣传推广会每年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分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加分项目   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能重点创建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品牌项目，示范的内容在全市的范围内有一定的影响，起到辐射、引领作用；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科学商店与社会需求、经济发展、人才培养、大学生创业的成功结合案例。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意见</w:t>
            </w:r>
          </w:p>
        </w:tc>
        <w:tc>
          <w:tcPr>
            <w:tcW w:w="1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 日</w:t>
            </w:r>
          </w:p>
        </w:tc>
      </w:tr>
    </w:tbl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567" w:leader="none"/>
        </w:tabs>
        <w:ind w:left="12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6:00Z</dcterms:created>
  <dc:creator>微软用户</dc:creator>
  <dc:description/>
  <cp:keywords/>
  <dc:language>en-US</dc:language>
  <cp:lastModifiedBy>微软用户</cp:lastModifiedBy>
  <dcterms:modified xsi:type="dcterms:W3CDTF">2012-02-23T02:55:00Z</dcterms:modified>
  <cp:revision>3</cp:revision>
  <dc:subject/>
  <dc:title/>
</cp:coreProperties>
</file>