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Style w:val="StrongEmphasis"/>
          <w:rFonts w:ascii="Nokia Large Light;Arial" w:hAnsi="Nokia Large Light;Arial" w:cs="Nokia Large Light;Arial" w:eastAsia="黑体;SimHei"/>
          <w:b w:val="false"/>
          <w:sz w:val="36"/>
          <w:szCs w:val="36"/>
        </w:rPr>
        <w:t>第三</w:t>
      </w:r>
      <w:r>
        <w:rPr>
          <w:rStyle w:val="StrongEmphasis"/>
          <w:rFonts w:ascii="Nokia Large Light;Arial" w:hAnsi="Nokia Large Light;Arial" w:cs="Nokia Large Light;Arial" w:eastAsia="黑体;SimHei"/>
          <w:b w:val="false"/>
          <w:sz w:val="36"/>
          <w:szCs w:val="36"/>
        </w:rPr>
        <w:t>届“</w:t>
      </w:r>
      <w:r>
        <w:rPr>
          <w:rStyle w:val="StrongEmphasis"/>
          <w:rFonts w:eastAsia="黑体;SimHei" w:cs="Nokia Large Light;Arial" w:ascii="Nokia Large Light;Arial" w:hAnsi="Nokia Large Light;Arial"/>
          <w:b w:val="false"/>
          <w:sz w:val="36"/>
          <w:szCs w:val="36"/>
        </w:rPr>
        <w:t>YESPLAN-</w:t>
      </w:r>
      <w:r>
        <w:rPr>
          <w:rStyle w:val="StrongEmphasis"/>
          <w:rFonts w:ascii="Nokia Large Light;Arial" w:hAnsi="Nokia Large Light;Arial" w:cs="Nokia Large Light;Arial" w:eastAsia="黑体;SimHei"/>
          <w:b w:val="false"/>
          <w:sz w:val="36"/>
          <w:szCs w:val="36"/>
        </w:rPr>
        <w:t>诺基亚青年创意</w:t>
      </w:r>
      <w:r>
        <w:rPr>
          <w:rStyle w:val="StrongEmphasis"/>
          <w:rFonts w:eastAsia="黑体;SimHei" w:cs="Nokia Large Light;Arial" w:ascii="Nokia Large Light;Arial" w:hAnsi="Nokia Large Light;Arial"/>
          <w:b w:val="false"/>
          <w:sz w:val="36"/>
          <w:szCs w:val="36"/>
        </w:rPr>
        <w:t>·</w:t>
      </w:r>
      <w:r>
        <w:rPr>
          <w:rStyle w:val="StrongEmphasis"/>
          <w:rFonts w:ascii="Nokia Large Light;Arial" w:hAnsi="Nokia Large Light;Arial" w:cs="Nokia Large Light;Arial" w:eastAsia="黑体;SimHei"/>
          <w:b w:val="false"/>
          <w:sz w:val="36"/>
          <w:szCs w:val="36"/>
        </w:rPr>
        <w:t>创业计划大赛”</w:t>
      </w:r>
    </w:p>
    <w:p>
      <w:pPr>
        <w:pStyle w:val="Normal"/>
        <w:spacing w:lineRule="exact" w:line="460"/>
        <w:jc w:val="center"/>
        <w:rPr/>
      </w:pPr>
      <w:r>
        <w:rPr>
          <w:rStyle w:val="StrongEmphasis"/>
          <w:rFonts w:ascii="Nokia Large Light;Arial" w:hAnsi="Nokia Large Light;Arial" w:cs="Nokia Large Light;Arial" w:eastAsia="黑体;SimHei"/>
          <w:b w:val="false"/>
          <w:sz w:val="36"/>
          <w:szCs w:val="36"/>
        </w:rPr>
        <w:t>活动章程</w:t>
      </w:r>
    </w:p>
    <w:p>
      <w:pPr>
        <w:pStyle w:val="Normal"/>
        <w:spacing w:lineRule="exact" w:line="460"/>
        <w:jc w:val="center"/>
        <w:rPr>
          <w:rStyle w:val="StrongEmphasis"/>
          <w:rFonts w:ascii="Nokia Large Light;Arial" w:hAnsi="Nokia Large Light;Arial" w:eastAsia="黑体;SimHei" w:cs="Nokia Large Light;Arial"/>
          <w:b w:val="false"/>
          <w:b w:val="false"/>
          <w:sz w:val="24"/>
          <w:szCs w:val="36"/>
        </w:rPr>
      </w:pPr>
      <w:r>
        <w:rPr/>
      </w:r>
    </w:p>
    <w:p>
      <w:pPr>
        <w:pStyle w:val="Normal"/>
        <w:spacing w:lineRule="exact" w:line="460"/>
        <w:rPr>
          <w:rFonts w:ascii="Nokia Large Light;Arial" w:hAnsi="Nokia Large Light;Arial" w:cs="Nokia Large Light;Arial"/>
          <w:sz w:val="24"/>
        </w:rPr>
      </w:pPr>
      <w:r>
        <w:rPr>
          <w:rFonts w:ascii="Nokia Large Light;Arial" w:hAnsi="Nokia Large Light;Arial" w:cs="Nokia Large Light;Arial" w:eastAsia="黑体;SimHei"/>
          <w:sz w:val="24"/>
        </w:rPr>
        <w:t>第一章</w:t>
      </w:r>
      <w:r>
        <w:rPr>
          <w:rFonts w:ascii="Nokia Large Light;Arial" w:hAnsi="Nokia Large Light;Arial" w:cs="Nokia Large Light;Arial" w:eastAsia="Nokia Large Light;Arial"/>
          <w:sz w:val="24"/>
        </w:rPr>
        <w:t xml:space="preserve">  </w:t>
      </w:r>
      <w:r>
        <w:rPr>
          <w:rFonts w:ascii="Nokia Large Light;Arial" w:hAnsi="Nokia Large Light;Arial" w:cs="Nokia Large Light;Arial" w:eastAsia="黑体;SimHei"/>
          <w:sz w:val="24"/>
        </w:rPr>
        <w:t>总则</w:t>
      </w:r>
    </w:p>
    <w:p>
      <w:pPr>
        <w:pStyle w:val="Web"/>
        <w:spacing w:lineRule="exact" w:line="460" w:before="0" w:after="0"/>
        <w:ind w:left="960" w:hanging="960"/>
        <w:jc w:val="both"/>
        <w:rPr>
          <w:rFonts w:ascii="Nokia Large Light;Arial" w:hAnsi="Nokia Large Light;Arial" w:cs="Nokia Large Light;Arial"/>
        </w:rPr>
      </w:pPr>
      <w:r>
        <w:rPr>
          <w:rFonts w:ascii="Nokia Large Light;Arial" w:hAnsi="Nokia Large Light;Arial" w:cs="Nokia Large Light;Arial" w:eastAsia="仿宋_GB2312"/>
        </w:rPr>
        <w:t>第一条</w:t>
      </w:r>
      <w:r>
        <w:rPr>
          <w:rFonts w:ascii="Nokia Large Light;Arial" w:hAnsi="Nokia Large Light;Arial" w:cs="Nokia Large Light;Arial" w:eastAsia="Nokia Large Light;Arial"/>
        </w:rPr>
        <w:t xml:space="preserve">  </w:t>
      </w:r>
      <w:r>
        <w:rPr>
          <w:rFonts w:ascii="Nokia Large Light;Arial" w:hAnsi="Nokia Large Light;Arial" w:cs="Nokia Large Light;Arial" w:eastAsia="仿宋_GB2312"/>
        </w:rPr>
        <w:t>为确保评选活动的权威性和公正性，维护主办单位和参评人员的合法权益，特制定本章程。</w:t>
      </w:r>
    </w:p>
    <w:p>
      <w:pPr>
        <w:pStyle w:val="Web"/>
        <w:spacing w:lineRule="exact" w:line="460" w:before="0" w:after="0"/>
        <w:ind w:left="960" w:hanging="960"/>
        <w:jc w:val="both"/>
        <w:rPr>
          <w:rFonts w:ascii="Nokia Large Light;Arial" w:hAnsi="Nokia Large Light;Arial" w:eastAsia="仿宋_GB2312" w:cs="Nokia Large Light;Arial"/>
          <w:szCs w:val="15"/>
        </w:rPr>
      </w:pPr>
      <w:r>
        <w:rPr>
          <w:rFonts w:ascii="Nokia Large Light;Arial" w:hAnsi="Nokia Large Light;Arial" w:cs="Nokia Large Light;Arial" w:eastAsia="仿宋_GB2312"/>
          <w:szCs w:val="15"/>
        </w:rPr>
        <w:t>第二条</w:t>
      </w:r>
      <w:r>
        <w:rPr>
          <w:rFonts w:ascii="Nokia Large Light;Arial" w:hAnsi="Nokia Large Light;Arial" w:cs="Nokia Large Light;Arial" w:eastAsia="Nokia Large Light;Arial"/>
          <w:szCs w:val="15"/>
        </w:rPr>
        <w:t xml:space="preserve">  </w:t>
      </w:r>
      <w:r>
        <w:rPr>
          <w:rFonts w:ascii="Nokia Large Light;Arial" w:hAnsi="Nokia Large Light;Arial" w:cs="Nokia Large Light;Arial" w:eastAsia="仿宋_GB2312"/>
          <w:szCs w:val="15"/>
        </w:rPr>
        <w:t>本章程是规定“</w:t>
      </w:r>
      <w:r>
        <w:rPr>
          <w:rFonts w:eastAsia="仿宋_GB2312" w:cs="Nokia Large Light;Arial" w:ascii="Nokia Large Light;Arial" w:hAnsi="Nokia Large Light;Arial"/>
          <w:bCs/>
          <w:szCs w:val="15"/>
        </w:rPr>
        <w:t>YESPLAN-</w:t>
      </w:r>
      <w:r>
        <w:rPr>
          <w:rFonts w:ascii="Nokia Large Light;Arial" w:hAnsi="Nokia Large Light;Arial" w:cs="Nokia Large Light;Arial" w:eastAsia="仿宋_GB2312"/>
          <w:bCs/>
          <w:szCs w:val="15"/>
        </w:rPr>
        <w:t>诺基亚青年创意</w:t>
      </w:r>
      <w:r>
        <w:rPr>
          <w:rFonts w:eastAsia="仿宋_GB2312" w:cs="Nokia Large Light;Arial" w:ascii="Nokia Large Light;Arial" w:hAnsi="Nokia Large Light;Arial"/>
          <w:bCs/>
          <w:szCs w:val="15"/>
        </w:rPr>
        <w:t>·</w:t>
      </w:r>
      <w:r>
        <w:rPr>
          <w:rFonts w:ascii="Nokia Large Light;Arial" w:hAnsi="Nokia Large Light;Arial" w:cs="Nokia Large Light;Arial" w:eastAsia="仿宋_GB2312"/>
          <w:bCs/>
          <w:szCs w:val="15"/>
        </w:rPr>
        <w:t>创业计划大赛</w:t>
      </w:r>
      <w:r>
        <w:rPr>
          <w:rFonts w:ascii="Nokia Large Light;Arial" w:hAnsi="Nokia Large Light;Arial" w:cs="Nokia Large Light;Arial" w:eastAsia="仿宋_GB2312"/>
          <w:szCs w:val="15"/>
        </w:rPr>
        <w:t>”活动各有关事项的准则</w:t>
      </w:r>
      <w:r>
        <w:rPr>
          <w:rFonts w:ascii="Nokia Large Light;Arial" w:hAnsi="Nokia Large Light;Arial" w:cs="Nokia Large Light;Arial" w:eastAsia="仿宋_GB2312"/>
          <w:szCs w:val="20"/>
        </w:rPr>
        <w:t>。</w:t>
      </w:r>
    </w:p>
    <w:p>
      <w:pPr>
        <w:pStyle w:val="Web"/>
        <w:spacing w:lineRule="exact" w:line="460" w:before="0" w:after="0"/>
        <w:ind w:left="960" w:hanging="960"/>
        <w:jc w:val="both"/>
        <w:rPr/>
      </w:pPr>
      <w:r>
        <w:rPr>
          <w:rFonts w:ascii="Nokia Large Light;Arial" w:hAnsi="Nokia Large Light;Arial" w:cs="Nokia Large Light;Arial" w:eastAsia="仿宋_GB2312"/>
          <w:szCs w:val="20"/>
        </w:rPr>
        <w:t>第三条</w:t>
      </w:r>
      <w:r>
        <w:rPr>
          <w:rFonts w:ascii="Nokia Large Light;Arial" w:hAnsi="Nokia Large Light;Arial" w:cs="Nokia Large Light;Arial" w:eastAsia="Nokia Large Light;Arial"/>
          <w:szCs w:val="20"/>
        </w:rPr>
        <w:t xml:space="preserve">  </w:t>
      </w:r>
      <w:r>
        <w:rPr>
          <w:rFonts w:ascii="Nokia Large Light;Arial" w:hAnsi="Nokia Large Light;Arial" w:cs="Nokia Large Light;Arial" w:eastAsia="仿宋_GB2312"/>
          <w:szCs w:val="20"/>
        </w:rPr>
        <w:t>评选活动遵循“公开、公平、公正”的原则，</w:t>
      </w:r>
      <w:r>
        <w:rPr>
          <w:rFonts w:ascii="Nokia Large Light;Arial" w:hAnsi="Nokia Large Light;Arial" w:cs="Nokia Large Light;Arial" w:eastAsia="仿宋_GB2312"/>
          <w:bCs/>
          <w:szCs w:val="15"/>
        </w:rPr>
        <w:t>通过对作品进行书面评审及答辩方式评出各个奖项。</w:t>
      </w:r>
      <w:r>
        <w:rPr>
          <w:rFonts w:ascii="Nokia Large Light;Arial" w:hAnsi="Nokia Large Light;Arial" w:cs="Nokia Large Light;Arial" w:eastAsia="仿宋_GB2312"/>
          <w:szCs w:val="20"/>
        </w:rPr>
        <w:t>实行专家评审评选办法。</w:t>
      </w:r>
    </w:p>
    <w:p>
      <w:pPr>
        <w:pStyle w:val="Web"/>
        <w:spacing w:lineRule="exact" w:line="460" w:before="0" w:after="0"/>
        <w:ind w:left="960" w:hanging="960"/>
        <w:jc w:val="both"/>
        <w:rPr>
          <w:rFonts w:ascii="Nokia Large Light;Arial" w:hAnsi="Nokia Large Light;Arial" w:cs="Nokia Large Light;Arial"/>
        </w:rPr>
      </w:pPr>
      <w:r>
        <w:rPr>
          <w:rFonts w:ascii="Nokia Large Light;Arial" w:hAnsi="Nokia Large Light;Arial" w:cs="Nokia Large Light;Arial" w:eastAsia="仿宋_GB2312"/>
        </w:rPr>
        <w:t>第四条</w:t>
      </w:r>
      <w:r>
        <w:rPr>
          <w:rFonts w:ascii="Nokia Large Light;Arial" w:hAnsi="Nokia Large Light;Arial" w:cs="Nokia Large Light;Arial" w:eastAsia="Nokia Large Light;Arial"/>
        </w:rPr>
        <w:t xml:space="preserve">  </w:t>
      </w:r>
      <w:r>
        <w:rPr>
          <w:rFonts w:ascii="Nokia Large Light;Arial" w:hAnsi="Nokia Large Light;Arial" w:cs="Nokia Large Light;Arial" w:eastAsia="仿宋_GB2312"/>
        </w:rPr>
        <w:t>“</w:t>
      </w:r>
      <w:r>
        <w:rPr>
          <w:rFonts w:eastAsia="仿宋_GB2312" w:cs="Nokia Large Light;Arial" w:ascii="Nokia Large Light;Arial" w:hAnsi="Nokia Large Light;Arial"/>
        </w:rPr>
        <w:t>YESPLAN-</w:t>
      </w:r>
      <w:r>
        <w:rPr>
          <w:rFonts w:ascii="Nokia Large Light;Arial" w:hAnsi="Nokia Large Light;Arial" w:cs="Nokia Large Light;Arial" w:eastAsia="仿宋_GB2312"/>
        </w:rPr>
        <w:t>诺基亚青年创意</w:t>
      </w:r>
      <w:r>
        <w:rPr>
          <w:rFonts w:eastAsia="仿宋_GB2312" w:cs="Nokia Large Light;Arial" w:ascii="Nokia Large Light;Arial" w:hAnsi="Nokia Large Light;Arial"/>
        </w:rPr>
        <w:t>·</w:t>
      </w:r>
      <w:r>
        <w:rPr>
          <w:rFonts w:ascii="Nokia Large Light;Arial" w:hAnsi="Nokia Large Light;Arial" w:cs="Nokia Large Light;Arial" w:eastAsia="仿宋_GB2312"/>
        </w:rPr>
        <w:t>创业计划大赛”活动依据本章程可以制订具体评选办法。</w:t>
      </w:r>
    </w:p>
    <w:p>
      <w:pPr>
        <w:pStyle w:val="Web"/>
        <w:spacing w:lineRule="exact" w:line="460" w:before="0" w:after="0"/>
        <w:ind w:left="960" w:hanging="960"/>
        <w:jc w:val="both"/>
        <w:rPr>
          <w:rFonts w:ascii="Nokia Large Light;Arial" w:hAnsi="Nokia Large Light;Arial" w:eastAsia="仿宋_GB2312" w:cs="Nokia Large Light;Arial"/>
        </w:rPr>
      </w:pPr>
      <w:r>
        <w:rPr>
          <w:rFonts w:eastAsia="仿宋_GB2312" w:cs="Nokia Large Light;Arial" w:ascii="Nokia Large Light;Arial" w:hAnsi="Nokia Large Light;Arial"/>
        </w:rPr>
      </w:r>
    </w:p>
    <w:p>
      <w:pPr>
        <w:pStyle w:val="Web"/>
        <w:spacing w:lineRule="exact" w:line="460" w:before="0" w:after="0"/>
        <w:jc w:val="both"/>
        <w:rPr>
          <w:rFonts w:ascii="Nokia Large Light;Arial" w:hAnsi="Nokia Large Light;Arial" w:eastAsia="黑体;SimHei" w:cs="Nokia Large Light;Arial"/>
          <w:szCs w:val="15"/>
        </w:rPr>
      </w:pPr>
      <w:r>
        <w:rPr>
          <w:rFonts w:ascii="Nokia Large Light;Arial" w:hAnsi="Nokia Large Light;Arial" w:cs="Nokia Large Light;Arial" w:eastAsia="黑体;SimHei"/>
          <w:szCs w:val="20"/>
        </w:rPr>
        <w:t>第二章</w:t>
      </w:r>
      <w:r>
        <w:rPr>
          <w:rFonts w:ascii="Nokia Large Light;Arial" w:hAnsi="Nokia Large Light;Arial" w:cs="Nokia Large Light;Arial" w:eastAsia="Nokia Large Light;Arial"/>
          <w:szCs w:val="20"/>
        </w:rPr>
        <w:t xml:space="preserve">  </w:t>
      </w:r>
      <w:r>
        <w:rPr>
          <w:rFonts w:ascii="Nokia Large Light;Arial" w:hAnsi="Nokia Large Light;Arial" w:cs="Nokia Large Light;Arial" w:eastAsia="黑体;SimHei"/>
          <w:szCs w:val="20"/>
        </w:rPr>
        <w:t>评选宗旨</w:t>
      </w:r>
    </w:p>
    <w:p>
      <w:pPr>
        <w:pStyle w:val="Web"/>
        <w:spacing w:lineRule="exact" w:line="460" w:before="0" w:after="0"/>
        <w:ind w:left="960" w:hanging="960"/>
        <w:jc w:val="both"/>
        <w:rPr/>
      </w:pPr>
      <w:r>
        <w:rPr>
          <w:rFonts w:ascii="Nokia Large Light;Arial" w:hAnsi="Nokia Large Light;Arial" w:cs="Nokia Large Light;Arial" w:eastAsia="仿宋_GB2312"/>
        </w:rPr>
        <w:t>第五条</w:t>
      </w:r>
      <w:r>
        <w:rPr>
          <w:rFonts w:ascii="Nokia Large Light;Arial" w:hAnsi="Nokia Large Light;Arial" w:cs="Nokia Large Light;Arial" w:eastAsia="Nokia Large Light;Arial"/>
        </w:rPr>
        <w:t xml:space="preserve">  </w:t>
      </w:r>
      <w:r>
        <w:rPr>
          <w:rFonts w:ascii="Nokia Large Light;Arial" w:hAnsi="Nokia Large Light;Arial" w:cs="Nokia Large Light;Arial" w:eastAsia="仿宋_GB2312"/>
          <w:bCs/>
          <w:szCs w:val="15"/>
        </w:rPr>
        <w:t>青年创业，成就未来。</w:t>
      </w:r>
    </w:p>
    <w:p>
      <w:pPr>
        <w:pStyle w:val="Web"/>
        <w:spacing w:lineRule="exact" w:line="460" w:before="0" w:after="0"/>
        <w:ind w:left="960" w:hanging="960"/>
        <w:jc w:val="both"/>
        <w:rPr>
          <w:rFonts w:ascii="Nokia Large Light;Arial" w:hAnsi="Nokia Large Light;Arial" w:cs="Nokia Large Light;Arial"/>
          <w:bCs/>
          <w:szCs w:val="15"/>
        </w:rPr>
      </w:pPr>
      <w:r>
        <w:rPr>
          <w:rFonts w:eastAsia="Nokia Large Light;Arial" w:cs="Nokia Large Light;Arial" w:ascii="Nokia Large Light;Arial" w:hAnsi="Nokia Large Light;Arial"/>
          <w:bCs/>
          <w:szCs w:val="15"/>
        </w:rPr>
        <w:t xml:space="preserve">        </w:t>
      </w:r>
      <w:r>
        <w:rPr>
          <w:rFonts w:ascii="Nokia Large Light;Arial" w:hAnsi="Nokia Large Light;Arial" w:cs="Nokia Large Light;Arial" w:eastAsia="仿宋_GB2312"/>
          <w:bCs/>
          <w:szCs w:val="15"/>
        </w:rPr>
        <w:t>通过大赛，发现具有创新精神和实践能力的优秀创业人才，为未来青年企业家提供展示创意的平台。</w:t>
      </w:r>
    </w:p>
    <w:p>
      <w:pPr>
        <w:pStyle w:val="Web"/>
        <w:spacing w:lineRule="exact" w:line="460" w:before="0" w:after="0"/>
        <w:ind w:left="960" w:hanging="960"/>
        <w:jc w:val="both"/>
        <w:rPr>
          <w:rFonts w:ascii="Nokia Large Light;Arial" w:hAnsi="Nokia Large Light;Arial" w:eastAsia="仿宋_GB2312" w:cs="Nokia Large Light;Arial"/>
          <w:bCs/>
          <w:szCs w:val="15"/>
        </w:rPr>
      </w:pPr>
      <w:r>
        <w:rPr>
          <w:rFonts w:eastAsia="仿宋_GB2312" w:cs="Nokia Large Light;Arial" w:ascii="Nokia Large Light;Arial" w:hAnsi="Nokia Large Light;Arial"/>
          <w:bCs/>
          <w:szCs w:val="15"/>
        </w:rPr>
      </w:r>
    </w:p>
    <w:p>
      <w:pPr>
        <w:pStyle w:val="Web"/>
        <w:spacing w:lineRule="exact" w:line="460" w:before="0" w:after="0"/>
        <w:jc w:val="both"/>
        <w:rPr>
          <w:rFonts w:ascii="Nokia Large Light;Arial" w:hAnsi="Nokia Large Light;Arial" w:cs="Nokia Large Light;Arial"/>
          <w:szCs w:val="18"/>
        </w:rPr>
      </w:pPr>
      <w:r>
        <w:rPr>
          <w:rFonts w:ascii="Nokia Large Light;Arial" w:hAnsi="Nokia Large Light;Arial" w:cs="Nokia Large Light;Arial" w:eastAsia="黑体;SimHei"/>
          <w:szCs w:val="18"/>
        </w:rPr>
        <w:t>第三章</w:t>
      </w:r>
      <w:r>
        <w:rPr>
          <w:rFonts w:ascii="Nokia Large Light;Arial" w:hAnsi="Nokia Large Light;Arial" w:cs="Nokia Large Light;Arial" w:eastAsia="Nokia Large Light;Arial"/>
          <w:szCs w:val="18"/>
        </w:rPr>
        <w:t xml:space="preserve">  </w:t>
      </w:r>
      <w:r>
        <w:rPr>
          <w:rFonts w:ascii="Nokia Large Light;Arial" w:hAnsi="Nokia Large Light;Arial" w:cs="Nokia Large Light;Arial" w:eastAsia="黑体;SimHei"/>
          <w:szCs w:val="18"/>
        </w:rPr>
        <w:t>参赛范围及方式</w:t>
      </w:r>
    </w:p>
    <w:p>
      <w:pPr>
        <w:pStyle w:val="Web"/>
        <w:spacing w:lineRule="exact" w:line="460" w:before="0" w:after="0"/>
        <w:ind w:left="960" w:hanging="960"/>
        <w:jc w:val="both"/>
        <w:rPr>
          <w:rFonts w:ascii="Nokia Large Light;Arial" w:hAnsi="Nokia Large Light;Arial" w:eastAsia="仿宋_GB2312" w:cs="Nokia Large Light;Arial"/>
        </w:rPr>
      </w:pPr>
      <w:r>
        <w:rPr>
          <w:rFonts w:ascii="Nokia Large Light;Arial" w:hAnsi="Nokia Large Light;Arial" w:cs="Nokia Large Light;Arial" w:eastAsia="仿宋_GB2312"/>
          <w:szCs w:val="18"/>
        </w:rPr>
        <w:t>第六条</w:t>
      </w:r>
      <w:r>
        <w:rPr>
          <w:rFonts w:ascii="Nokia Large Light;Arial" w:hAnsi="Nokia Large Light;Arial" w:cs="Nokia Large Light;Arial" w:eastAsia="Nokia Large Light;Arial"/>
          <w:szCs w:val="18"/>
        </w:rPr>
        <w:t xml:space="preserve">  </w:t>
      </w:r>
      <w:r>
        <w:rPr>
          <w:rFonts w:ascii="Nokia Large Light;Arial" w:hAnsi="Nokia Large Light;Arial" w:cs="Nokia Large Light;Arial" w:eastAsia="仿宋_GB2312"/>
          <w:szCs w:val="18"/>
        </w:rPr>
        <w:t>参加过诺基亚青年创业大讲堂及</w:t>
      </w:r>
      <w:r>
        <w:rPr>
          <w:rFonts w:eastAsia="仿宋_GB2312" w:cs="Nokia Large Light;Arial" w:ascii="Nokia Large Light;Arial" w:hAnsi="Nokia Large Light;Arial"/>
          <w:szCs w:val="18"/>
        </w:rPr>
        <w:t>KAB</w:t>
      </w:r>
      <w:r>
        <w:rPr>
          <w:rFonts w:ascii="Nokia Large Light;Arial" w:hAnsi="Nokia Large Light;Arial" w:cs="Nokia Large Light;Arial" w:eastAsia="仿宋_GB2312"/>
          <w:szCs w:val="18"/>
        </w:rPr>
        <w:t>课程培训的所有在校大学生。</w:t>
      </w:r>
    </w:p>
    <w:p>
      <w:pPr>
        <w:pStyle w:val="Web"/>
        <w:spacing w:lineRule="exact" w:line="460" w:before="0" w:after="0"/>
        <w:ind w:left="960" w:hanging="960"/>
        <w:jc w:val="both"/>
        <w:rPr>
          <w:rFonts w:ascii="Nokia Large Light;Arial" w:hAnsi="Nokia Large Light;Arial" w:eastAsia="仿宋_GB2312" w:cs="Nokia Large Light;Arial"/>
        </w:rPr>
      </w:pPr>
      <w:r>
        <w:rPr>
          <w:rFonts w:ascii="Nokia Large Light;Arial" w:hAnsi="Nokia Large Light;Arial" w:cs="Nokia Large Light;Arial" w:eastAsia="仿宋_GB2312"/>
          <w:szCs w:val="18"/>
        </w:rPr>
        <w:t>第七条</w:t>
      </w:r>
      <w:r>
        <w:rPr>
          <w:rFonts w:ascii="Nokia Large Light;Arial" w:hAnsi="Nokia Large Light;Arial" w:cs="Nokia Large Light;Arial" w:eastAsia="Nokia Large Light;Arial"/>
          <w:szCs w:val="18"/>
        </w:rPr>
        <w:t xml:space="preserve">  </w:t>
      </w:r>
      <w:r>
        <w:rPr>
          <w:rFonts w:ascii="Nokia Large Light;Arial" w:hAnsi="Nokia Large Light;Arial" w:eastAsia="仿宋_GB2312"/>
        </w:rPr>
        <w:t>开展诺基亚青年创业教育计划的学校，每个学校提交一份符合要求的创业计划书。</w:t>
      </w:r>
    </w:p>
    <w:p>
      <w:pPr>
        <w:pStyle w:val="Web"/>
        <w:spacing w:lineRule="exact" w:line="460" w:before="0" w:after="0"/>
        <w:ind w:left="960" w:hanging="960"/>
        <w:jc w:val="both"/>
        <w:rPr>
          <w:rFonts w:ascii="Nokia Large Light;Arial" w:hAnsi="Nokia Large Light;Arial" w:cs="Nokia Large Light;Arial"/>
          <w:szCs w:val="18"/>
        </w:rPr>
      </w:pPr>
      <w:r>
        <w:rPr>
          <w:rFonts w:ascii="Nokia Large Light;Arial" w:hAnsi="Nokia Large Light;Arial" w:cs="Nokia Large Light;Arial" w:eastAsia="仿宋_GB2312"/>
          <w:szCs w:val="18"/>
        </w:rPr>
        <w:t>第八条</w:t>
      </w:r>
      <w:r>
        <w:rPr>
          <w:rFonts w:ascii="Nokia Large Light;Arial" w:hAnsi="Nokia Large Light;Arial" w:cs="Nokia Large Light;Arial" w:eastAsia="Nokia Large Light;Arial"/>
          <w:szCs w:val="18"/>
        </w:rPr>
        <w:t xml:space="preserve">  </w:t>
      </w:r>
      <w:r>
        <w:rPr>
          <w:rFonts w:ascii="Nokia Large Light;Arial" w:hAnsi="Nokia Large Light;Arial" w:cs="Nokia Large Light;Arial" w:eastAsia="仿宋_GB2312"/>
          <w:szCs w:val="18"/>
        </w:rPr>
        <w:t>提交的创业计划书项目应有创新性、可操作性，具有一定科技含量，可以是个人或团队创业项目。</w:t>
      </w:r>
    </w:p>
    <w:p>
      <w:pPr>
        <w:pStyle w:val="Web"/>
        <w:spacing w:lineRule="exact" w:line="460" w:before="0" w:after="0"/>
        <w:ind w:left="960" w:hanging="960"/>
        <w:jc w:val="both"/>
        <w:rPr>
          <w:rFonts w:ascii="Nokia Large Light;Arial" w:hAnsi="Nokia Large Light;Arial" w:cs="Nokia Large Light;Arial"/>
          <w:szCs w:val="18"/>
        </w:rPr>
      </w:pPr>
      <w:r>
        <w:rPr>
          <w:rFonts w:ascii="Nokia Large Light;Arial" w:hAnsi="Nokia Large Light;Arial" w:cs="Nokia Large Light;Arial" w:eastAsia="仿宋_GB2312"/>
          <w:szCs w:val="18"/>
        </w:rPr>
        <w:t>第九条</w:t>
      </w:r>
      <w:r>
        <w:rPr>
          <w:rFonts w:ascii="Nokia Large Light;Arial" w:hAnsi="Nokia Large Light;Arial" w:cs="Nokia Large Light;Arial" w:eastAsia="Nokia Large Light;Arial"/>
          <w:szCs w:val="18"/>
        </w:rPr>
        <w:t xml:space="preserve">  </w:t>
      </w:r>
      <w:r>
        <w:rPr>
          <w:rFonts w:ascii="Nokia Large Light;Arial" w:hAnsi="Nokia Large Light;Arial" w:cs="Nokia Large Light;Arial" w:eastAsia="仿宋_GB2312"/>
          <w:szCs w:val="18"/>
        </w:rPr>
        <w:t>初赛阶段，需提交一份较完整的创业计划，包括图形、表格、相关数据等（可参照下载的示例）。要求：打印在</w:t>
      </w:r>
      <w:r>
        <w:rPr>
          <w:rFonts w:eastAsia="仿宋_GB2312" w:cs="Nokia Large Light;Arial" w:ascii="Nokia Large Light;Arial" w:hAnsi="Nokia Large Light;Arial"/>
          <w:szCs w:val="18"/>
        </w:rPr>
        <w:t>A4</w:t>
      </w:r>
      <w:r>
        <w:rPr>
          <w:rFonts w:ascii="Nokia Large Light;Arial" w:hAnsi="Nokia Large Light;Arial" w:cs="Nokia Large Light;Arial" w:eastAsia="仿宋_GB2312"/>
          <w:szCs w:val="18"/>
        </w:rPr>
        <w:t>纸上。文字简洁、有较强的逻辑关系。</w:t>
      </w:r>
    </w:p>
    <w:p>
      <w:pPr>
        <w:pStyle w:val="Web"/>
        <w:spacing w:lineRule="exact" w:line="460" w:before="0" w:after="0"/>
        <w:ind w:left="958" w:hanging="0"/>
        <w:jc w:val="both"/>
        <w:rPr/>
      </w:pPr>
      <w:r>
        <w:rPr>
          <w:rFonts w:ascii="Nokia Large Light;Arial" w:hAnsi="Nokia Large Light;Arial" w:cs="Nokia Large Light;Arial" w:eastAsia="仿宋_GB2312"/>
          <w:szCs w:val="18"/>
        </w:rPr>
        <w:t>决赛阶段需对创业计划书进行修改及润色，并制作</w:t>
      </w:r>
      <w:r>
        <w:rPr>
          <w:rFonts w:eastAsia="仿宋_GB2312" w:cs="Nokia Large Light;Arial" w:ascii="Nokia Large Light;Arial" w:hAnsi="Nokia Large Light;Arial"/>
          <w:szCs w:val="18"/>
        </w:rPr>
        <w:t>PPT</w:t>
      </w:r>
      <w:r>
        <w:rPr>
          <w:rFonts w:ascii="Nokia Large Light;Arial" w:hAnsi="Nokia Large Light;Arial" w:cs="Nokia Large Light;Arial" w:eastAsia="仿宋_GB2312"/>
          <w:szCs w:val="18"/>
        </w:rPr>
        <w:t>演示文件。要求：</w:t>
      </w:r>
      <w:r>
        <w:rPr>
          <w:rFonts w:eastAsia="仿宋_GB2312" w:cs="Nokia Large Light;Arial" w:ascii="Nokia Large Light;Arial" w:hAnsi="Nokia Large Light;Arial"/>
          <w:szCs w:val="18"/>
        </w:rPr>
        <w:t>PPT</w:t>
      </w:r>
      <w:r>
        <w:rPr>
          <w:rFonts w:ascii="Nokia Large Light;Arial" w:hAnsi="Nokia Large Light;Arial" w:cs="Nokia Large Light;Arial" w:eastAsia="仿宋_GB2312"/>
          <w:szCs w:val="18"/>
        </w:rPr>
        <w:t>现场演示不超过</w:t>
      </w:r>
      <w:r>
        <w:rPr>
          <w:rFonts w:eastAsia="仿宋_GB2312" w:cs="Nokia Large Light;Arial" w:ascii="Nokia Large Light;Arial" w:hAnsi="Nokia Large Light;Arial"/>
          <w:szCs w:val="18"/>
        </w:rPr>
        <w:t>8</w:t>
      </w:r>
      <w:r>
        <w:rPr>
          <w:rFonts w:ascii="Nokia Large Light;Arial" w:hAnsi="Nokia Large Light;Arial" w:cs="Nokia Large Light;Arial" w:eastAsia="仿宋_GB2312"/>
          <w:szCs w:val="18"/>
        </w:rPr>
        <w:t>分钟。</w:t>
      </w:r>
    </w:p>
    <w:p>
      <w:pPr>
        <w:pStyle w:val="Web"/>
        <w:spacing w:lineRule="exact" w:line="460" w:before="0" w:after="0"/>
        <w:ind w:left="960" w:hanging="960"/>
        <w:jc w:val="both"/>
        <w:rPr/>
      </w:pPr>
      <w:r>
        <w:rPr>
          <w:rFonts w:ascii="Nokia Large Light;Arial" w:hAnsi="Nokia Large Light;Arial" w:cs="Nokia Large Light;Arial" w:eastAsia="仿宋_GB2312"/>
          <w:szCs w:val="15"/>
        </w:rPr>
        <w:t>第十条</w:t>
      </w:r>
      <w:r>
        <w:rPr>
          <w:rFonts w:ascii="Nokia Large Light;Arial" w:hAnsi="Nokia Large Light;Arial" w:cs="Nokia Large Light;Arial" w:eastAsia="Nokia Large Light;Arial"/>
          <w:szCs w:val="15"/>
        </w:rPr>
        <w:t xml:space="preserve">  </w:t>
      </w:r>
      <w:r>
        <w:rPr>
          <w:rFonts w:ascii="Nokia Large Light;Arial" w:hAnsi="Nokia Large Light;Arial" w:cs="Nokia Large Light;Arial" w:eastAsia="仿宋_GB2312"/>
        </w:rPr>
        <w:t>免费参赛，报名表、创业计划书范本请登陆</w:t>
      </w:r>
      <w:r>
        <w:rPr>
          <w:rFonts w:eastAsia="仿宋_GB2312" w:cs="Nokia Large Light;Arial" w:ascii="Nokia Large Light;Arial" w:hAnsi="Nokia Large Light;Arial"/>
        </w:rPr>
        <w:t>www.yesplan.cn</w:t>
      </w:r>
      <w:r>
        <w:rPr>
          <w:rFonts w:ascii="Nokia Large Light;Arial" w:hAnsi="Nokia Large Light;Arial" w:cs="Nokia Large Light;Arial" w:eastAsia="仿宋_GB2312"/>
        </w:rPr>
        <w:t>下载。</w:t>
      </w:r>
      <w:r>
        <w:rPr>
          <w:rFonts w:ascii="Nokia Large Light;Arial" w:hAnsi="Nokia Large Light;Arial" w:cs="Nokia Large Light;Arial" w:eastAsia="仿宋_GB2312"/>
          <w:szCs w:val="18"/>
        </w:rPr>
        <w:t>所有提交的创业计划书要求有文字版和电子版两种。</w:t>
      </w:r>
    </w:p>
    <w:p>
      <w:pPr>
        <w:pStyle w:val="Web"/>
        <w:spacing w:lineRule="exact" w:line="460" w:before="0" w:after="0"/>
        <w:ind w:left="960" w:hanging="960"/>
        <w:jc w:val="both"/>
        <w:rPr>
          <w:rFonts w:ascii="Nokia Large Light;Arial" w:hAnsi="Nokia Large Light;Arial" w:eastAsia="仿宋_GB2312" w:cs="Nokia Large Light;Arial"/>
          <w:szCs w:val="18"/>
        </w:rPr>
      </w:pPr>
      <w:r>
        <w:rPr>
          <w:rFonts w:eastAsia="仿宋_GB2312" w:cs="Nokia Large Light;Arial" w:ascii="Nokia Large Light;Arial" w:hAnsi="Nokia Large Light;Arial"/>
          <w:szCs w:val="18"/>
        </w:rPr>
      </w:r>
    </w:p>
    <w:p>
      <w:pPr>
        <w:pStyle w:val="Web"/>
        <w:spacing w:lineRule="exact" w:line="460" w:before="0" w:after="0"/>
        <w:jc w:val="both"/>
        <w:rPr>
          <w:rFonts w:ascii="Nokia Large Light;Arial" w:hAnsi="Nokia Large Light;Arial" w:cs="Nokia Large Light;Arial"/>
          <w:szCs w:val="18"/>
        </w:rPr>
      </w:pPr>
      <w:r>
        <w:rPr>
          <w:rFonts w:ascii="Nokia Large Light;Arial" w:hAnsi="Nokia Large Light;Arial" w:cs="Nokia Large Light;Arial" w:eastAsia="黑体;SimHei"/>
          <w:szCs w:val="18"/>
        </w:rPr>
        <w:t>第四章</w:t>
      </w:r>
      <w:r>
        <w:rPr>
          <w:rFonts w:ascii="Nokia Large Light;Arial" w:hAnsi="Nokia Large Light;Arial" w:cs="Nokia Large Light;Arial" w:eastAsia="Nokia Large Light;Arial"/>
          <w:szCs w:val="18"/>
        </w:rPr>
        <w:t xml:space="preserve">  </w:t>
      </w:r>
      <w:r>
        <w:rPr>
          <w:rFonts w:ascii="Nokia Large Light;Arial" w:hAnsi="Nokia Large Light;Arial" w:cs="Nokia Large Light;Arial" w:eastAsia="黑体;SimHei"/>
          <w:szCs w:val="18"/>
        </w:rPr>
        <w:t>评选机构</w:t>
      </w:r>
    </w:p>
    <w:p>
      <w:pPr>
        <w:pStyle w:val="Web"/>
        <w:spacing w:lineRule="exact" w:line="460" w:before="0" w:after="0"/>
        <w:ind w:left="1200" w:hanging="1200"/>
        <w:jc w:val="both"/>
        <w:rPr/>
      </w:pPr>
      <w:r>
        <w:rPr>
          <w:rFonts w:ascii="Nokia Large Light;Arial" w:hAnsi="Nokia Large Light;Arial" w:cs="Nokia Large Light;Arial" w:eastAsia="仿宋_GB2312"/>
          <w:szCs w:val="15"/>
        </w:rPr>
        <w:t>第十一条</w:t>
      </w:r>
      <w:r>
        <w:rPr>
          <w:rFonts w:ascii="Nokia Large Light;Arial" w:hAnsi="Nokia Large Light;Arial" w:cs="Nokia Large Light;Arial" w:eastAsia="Nokia Large Light;Arial"/>
          <w:szCs w:val="15"/>
        </w:rPr>
        <w:t xml:space="preserve"> </w:t>
      </w:r>
      <w:r>
        <w:rPr>
          <w:rFonts w:ascii="Nokia Large Light;Arial" w:hAnsi="Nokia Large Light;Arial" w:cs="Nokia Large Light;Arial" w:eastAsia="仿宋_GB2312"/>
          <w:szCs w:val="15"/>
        </w:rPr>
        <w:t>“</w:t>
      </w:r>
      <w:r>
        <w:rPr>
          <w:rFonts w:eastAsia="仿宋_GB2312" w:cs="Nokia Large Light;Arial" w:ascii="Nokia Large Light;Arial" w:hAnsi="Nokia Large Light;Arial"/>
          <w:bCs/>
          <w:szCs w:val="15"/>
        </w:rPr>
        <w:t>YESPLAN-</w:t>
      </w:r>
      <w:r>
        <w:rPr>
          <w:rFonts w:ascii="Nokia Large Light;Arial" w:hAnsi="Nokia Large Light;Arial" w:cs="Nokia Large Light;Arial" w:eastAsia="仿宋_GB2312"/>
          <w:bCs/>
          <w:szCs w:val="15"/>
        </w:rPr>
        <w:t>诺基亚青年创意</w:t>
      </w:r>
      <w:r>
        <w:rPr>
          <w:rFonts w:eastAsia="仿宋_GB2312" w:cs="Nokia Large Light;Arial" w:ascii="Nokia Large Light;Arial" w:hAnsi="Nokia Large Light;Arial"/>
          <w:bCs/>
          <w:szCs w:val="15"/>
        </w:rPr>
        <w:t>·</w:t>
      </w:r>
      <w:r>
        <w:rPr>
          <w:rFonts w:ascii="Nokia Large Light;Arial" w:hAnsi="Nokia Large Light;Arial" w:cs="Nokia Large Light;Arial" w:eastAsia="仿宋_GB2312"/>
          <w:bCs/>
          <w:szCs w:val="15"/>
        </w:rPr>
        <w:t>创业计划大赛</w:t>
      </w:r>
      <w:r>
        <w:rPr>
          <w:rFonts w:ascii="Nokia Large Light;Arial" w:hAnsi="Nokia Large Light;Arial" w:cs="Nokia Large Light;Arial" w:eastAsia="仿宋_GB2312"/>
          <w:szCs w:val="15"/>
        </w:rPr>
        <w:t>”活动由全国青联、中国光华科技基金会、诺基亚公司等单位联合主办。</w:t>
      </w:r>
    </w:p>
    <w:p>
      <w:pPr>
        <w:pStyle w:val="Web"/>
        <w:spacing w:lineRule="exact" w:line="460" w:before="0" w:after="0"/>
        <w:ind w:left="1200" w:hanging="1200"/>
        <w:jc w:val="both"/>
        <w:rPr>
          <w:rFonts w:ascii="Nokia Large Light;Arial" w:hAnsi="Nokia Large Light;Arial" w:cs="Nokia Large Light;Arial"/>
          <w:szCs w:val="20"/>
        </w:rPr>
      </w:pPr>
      <w:r>
        <w:rPr>
          <w:rFonts w:ascii="Nokia Large Light;Arial" w:hAnsi="Nokia Large Light;Arial" w:cs="Nokia Large Light;Arial" w:eastAsia="仿宋_GB2312"/>
          <w:szCs w:val="20"/>
        </w:rPr>
        <w:t>第十二条</w:t>
      </w:r>
      <w:r>
        <w:rPr>
          <w:rFonts w:ascii="Nokia Large Light;Arial" w:hAnsi="Nokia Large Light;Arial" w:cs="Nokia Large Light;Arial" w:eastAsia="Nokia Large Light;Arial"/>
          <w:szCs w:val="20"/>
        </w:rPr>
        <w:t xml:space="preserve">  </w:t>
      </w:r>
      <w:r>
        <w:rPr>
          <w:rFonts w:ascii="Nokia Large Light;Arial" w:hAnsi="Nokia Large Light;Arial" w:cs="Nokia Large Light;Arial" w:eastAsia="仿宋_GB2312"/>
          <w:szCs w:val="20"/>
        </w:rPr>
        <w:t>组委会下设办公室（设在中国光华科技基金会光华创新工程全国办公室），在组委会领导下负责评选活动的实施工作。</w:t>
      </w:r>
    </w:p>
    <w:p>
      <w:pPr>
        <w:pStyle w:val="Web"/>
        <w:spacing w:lineRule="exact" w:line="460" w:before="0" w:after="0"/>
        <w:ind w:left="1200" w:hanging="1200"/>
        <w:jc w:val="both"/>
        <w:rPr>
          <w:rFonts w:ascii="Nokia Large Light;Arial" w:hAnsi="Nokia Large Light;Arial" w:eastAsia="仿宋_GB2312" w:cs="Nokia Large Light;Arial"/>
          <w:szCs w:val="20"/>
        </w:rPr>
      </w:pPr>
      <w:r>
        <w:rPr>
          <w:rFonts w:eastAsia="仿宋_GB2312" w:cs="Nokia Large Light;Arial" w:ascii="Nokia Large Light;Arial" w:hAnsi="Nokia Large Light;Arial"/>
          <w:szCs w:val="20"/>
        </w:rPr>
      </w:r>
    </w:p>
    <w:p>
      <w:pPr>
        <w:pStyle w:val="Web"/>
        <w:spacing w:lineRule="exact" w:line="460" w:before="0" w:after="0"/>
        <w:jc w:val="both"/>
        <w:rPr>
          <w:rFonts w:ascii="Nokia Large Light;Arial" w:hAnsi="Nokia Large Light;Arial" w:cs="Nokia Large Light;Arial"/>
          <w:szCs w:val="18"/>
        </w:rPr>
      </w:pPr>
      <w:r>
        <w:rPr>
          <w:rFonts w:ascii="Nokia Large Light;Arial" w:hAnsi="Nokia Large Light;Arial" w:cs="Nokia Large Light;Arial" w:eastAsia="黑体;SimHei"/>
          <w:szCs w:val="18"/>
        </w:rPr>
        <w:t>第五章</w:t>
      </w:r>
      <w:r>
        <w:rPr>
          <w:rFonts w:ascii="Nokia Large Light;Arial" w:hAnsi="Nokia Large Light;Arial" w:cs="Nokia Large Light;Arial" w:eastAsia="Nokia Large Light;Arial"/>
          <w:szCs w:val="18"/>
        </w:rPr>
        <w:t xml:space="preserve">  </w:t>
      </w:r>
      <w:r>
        <w:rPr>
          <w:rFonts w:ascii="Nokia Large Light;Arial" w:hAnsi="Nokia Large Light;Arial" w:cs="Nokia Large Light;Arial" w:eastAsia="黑体;SimHei"/>
          <w:szCs w:val="18"/>
        </w:rPr>
        <w:t>评审委员会组成</w:t>
      </w:r>
    </w:p>
    <w:p>
      <w:pPr>
        <w:pStyle w:val="Web"/>
        <w:spacing w:lineRule="exact" w:line="460" w:before="0" w:after="0"/>
        <w:ind w:left="1200" w:hanging="1200"/>
        <w:jc w:val="both"/>
        <w:rPr>
          <w:rFonts w:ascii="Nokia Large Light;Arial" w:hAnsi="Nokia Large Light;Arial" w:cs="Nokia Large Light;Arial"/>
          <w:szCs w:val="20"/>
        </w:rPr>
      </w:pPr>
      <w:r>
        <w:rPr>
          <w:rFonts w:ascii="Nokia Large Light;Arial" w:hAnsi="Nokia Large Light;Arial" w:cs="Nokia Large Light;Arial" w:eastAsia="仿宋_GB2312"/>
          <w:szCs w:val="20"/>
        </w:rPr>
        <w:t>第十三条</w:t>
      </w:r>
      <w:r>
        <w:rPr>
          <w:rFonts w:ascii="Nokia Large Light;Arial" w:hAnsi="Nokia Large Light;Arial" w:cs="Nokia Large Light;Arial" w:eastAsia="Nokia Large Light;Arial"/>
          <w:szCs w:val="20"/>
        </w:rPr>
        <w:t xml:space="preserve">  </w:t>
      </w:r>
      <w:r>
        <w:rPr>
          <w:rFonts w:ascii="Nokia Large Light;Arial" w:hAnsi="Nokia Large Light;Arial" w:cs="Nokia Large Light;Arial" w:eastAsia="仿宋_GB2312"/>
          <w:szCs w:val="20"/>
        </w:rPr>
        <w:t>全国青联、中国光华科技基金会、诺基亚公司主办方相关负责人及青年创业导师、</w:t>
      </w:r>
      <w:r>
        <w:rPr>
          <w:rFonts w:eastAsia="仿宋_GB2312" w:cs="Nokia Large Light;Arial" w:ascii="Nokia Large Light;Arial" w:hAnsi="Nokia Large Light;Arial"/>
          <w:szCs w:val="20"/>
        </w:rPr>
        <w:t>KAB</w:t>
      </w:r>
      <w:r>
        <w:rPr>
          <w:rFonts w:ascii="Nokia Large Light;Arial" w:hAnsi="Nokia Large Light;Arial" w:cs="Nokia Large Light;Arial" w:eastAsia="仿宋_GB2312"/>
          <w:szCs w:val="20"/>
        </w:rPr>
        <w:t>指导老师共同组成“</w:t>
      </w:r>
      <w:r>
        <w:rPr>
          <w:rFonts w:eastAsia="仿宋_GB2312" w:cs="Nokia Large Light;Arial" w:ascii="Nokia Large Light;Arial" w:hAnsi="Nokia Large Light;Arial"/>
          <w:szCs w:val="20"/>
        </w:rPr>
        <w:t>YESPLAN-</w:t>
      </w:r>
      <w:r>
        <w:rPr>
          <w:rFonts w:ascii="Nokia Large Light;Arial" w:hAnsi="Nokia Large Light;Arial" w:cs="Nokia Large Light;Arial" w:eastAsia="仿宋_GB2312"/>
          <w:szCs w:val="20"/>
        </w:rPr>
        <w:t>诺基亚青年创意</w:t>
      </w:r>
      <w:r>
        <w:rPr>
          <w:rFonts w:eastAsia="仿宋_GB2312" w:cs="Nokia Large Light;Arial" w:ascii="Nokia Large Light;Arial" w:hAnsi="Nokia Large Light;Arial"/>
          <w:szCs w:val="20"/>
        </w:rPr>
        <w:t>·</w:t>
      </w:r>
      <w:r>
        <w:rPr>
          <w:rFonts w:ascii="Nokia Large Light;Arial" w:hAnsi="Nokia Large Light;Arial" w:cs="Nokia Large Light;Arial" w:eastAsia="仿宋_GB2312"/>
          <w:szCs w:val="20"/>
        </w:rPr>
        <w:t>创业计划大赛”评审专家团。</w:t>
      </w:r>
    </w:p>
    <w:p>
      <w:pPr>
        <w:pStyle w:val="Web"/>
        <w:spacing w:lineRule="exact" w:line="460" w:before="0" w:after="0"/>
        <w:ind w:left="1200" w:hanging="1200"/>
        <w:jc w:val="both"/>
        <w:rPr>
          <w:rFonts w:ascii="Nokia Large Light;Arial" w:hAnsi="Nokia Large Light;Arial" w:cs="Nokia Large Light;Arial"/>
          <w:szCs w:val="20"/>
        </w:rPr>
      </w:pPr>
      <w:r>
        <w:rPr>
          <w:rFonts w:ascii="Nokia Large Light;Arial" w:hAnsi="Nokia Large Light;Arial" w:cs="Nokia Large Light;Arial" w:eastAsia="仿宋_GB2312"/>
          <w:szCs w:val="20"/>
        </w:rPr>
        <w:t>第十四条</w:t>
      </w:r>
      <w:r>
        <w:rPr>
          <w:rFonts w:ascii="Nokia Large Light;Arial" w:hAnsi="Nokia Large Light;Arial" w:cs="Nokia Large Light;Arial" w:eastAsia="Nokia Large Light;Arial"/>
          <w:szCs w:val="20"/>
        </w:rPr>
        <w:t xml:space="preserve">  </w:t>
      </w:r>
      <w:r>
        <w:rPr>
          <w:rFonts w:ascii="Nokia Large Light;Arial" w:hAnsi="Nokia Large Light;Arial" w:cs="Nokia Large Light;Arial" w:eastAsia="仿宋_GB2312"/>
          <w:szCs w:val="20"/>
        </w:rPr>
        <w:t>每次评审前，在各主办方的监督下，随机抽取一定数量的专家参加评审会。</w:t>
      </w:r>
    </w:p>
    <w:p>
      <w:pPr>
        <w:pStyle w:val="Web"/>
        <w:spacing w:lineRule="exact" w:line="460" w:before="0" w:after="0"/>
        <w:ind w:left="1200" w:hanging="1200"/>
        <w:jc w:val="both"/>
        <w:rPr>
          <w:rFonts w:ascii="Nokia Large Light;Arial" w:hAnsi="Nokia Large Light;Arial" w:eastAsia="仿宋_GB2312" w:cs="Nokia Large Light;Arial"/>
          <w:bCs/>
          <w:szCs w:val="15"/>
        </w:rPr>
      </w:pPr>
      <w:r>
        <w:rPr>
          <w:rFonts w:eastAsia="仿宋_GB2312" w:cs="Nokia Large Light;Arial" w:ascii="Nokia Large Light;Arial" w:hAnsi="Nokia Large Light;Arial"/>
          <w:bCs/>
          <w:szCs w:val="15"/>
        </w:rPr>
      </w:r>
    </w:p>
    <w:p>
      <w:pPr>
        <w:pStyle w:val="Web"/>
        <w:spacing w:lineRule="exact" w:line="460" w:before="0" w:after="0"/>
        <w:jc w:val="both"/>
        <w:rPr>
          <w:rFonts w:ascii="Nokia Large Light;Arial" w:hAnsi="Nokia Large Light;Arial" w:cs="Nokia Large Light;Arial"/>
          <w:szCs w:val="18"/>
        </w:rPr>
      </w:pPr>
      <w:r>
        <w:rPr>
          <w:rFonts w:ascii="Nokia Large Light;Arial" w:hAnsi="Nokia Large Light;Arial" w:cs="Nokia Large Light;Arial" w:eastAsia="黑体;SimHei"/>
          <w:szCs w:val="18"/>
        </w:rPr>
        <w:t>第六章</w:t>
      </w:r>
      <w:r>
        <w:rPr>
          <w:rFonts w:ascii="Nokia Large Light;Arial" w:hAnsi="Nokia Large Light;Arial" w:cs="Nokia Large Light;Arial" w:eastAsia="Nokia Large Light;Arial"/>
          <w:szCs w:val="18"/>
        </w:rPr>
        <w:t xml:space="preserve">  </w:t>
      </w:r>
      <w:r>
        <w:rPr>
          <w:rFonts w:ascii="Nokia Large Light;Arial" w:hAnsi="Nokia Large Light;Arial" w:cs="Nokia Large Light;Arial" w:eastAsia="黑体;SimHei"/>
          <w:szCs w:val="18"/>
        </w:rPr>
        <w:t>评审方式</w:t>
      </w:r>
    </w:p>
    <w:p>
      <w:pPr>
        <w:pStyle w:val="Web"/>
        <w:spacing w:lineRule="exact" w:line="460" w:before="0" w:after="0"/>
        <w:ind w:left="1200" w:hanging="1200"/>
        <w:jc w:val="both"/>
        <w:rPr>
          <w:rFonts w:ascii="Nokia Large Light;Arial" w:hAnsi="Nokia Large Light;Arial" w:cs="Nokia Large Light;Arial"/>
          <w:szCs w:val="20"/>
        </w:rPr>
      </w:pPr>
      <w:r>
        <w:rPr>
          <w:rFonts w:ascii="Nokia Large Light;Arial" w:hAnsi="Nokia Large Light;Arial" w:cs="Nokia Large Light;Arial" w:eastAsia="仿宋_GB2312"/>
          <w:szCs w:val="20"/>
        </w:rPr>
        <w:t>第十五条</w:t>
      </w:r>
      <w:r>
        <w:rPr>
          <w:rFonts w:ascii="Nokia Large Light;Arial" w:hAnsi="Nokia Large Light;Arial" w:cs="Nokia Large Light;Arial" w:eastAsia="Nokia Large Light;Arial"/>
          <w:szCs w:val="20"/>
        </w:rPr>
        <w:t xml:space="preserve">  </w:t>
      </w:r>
      <w:r>
        <w:rPr>
          <w:rFonts w:ascii="Nokia Large Light;Arial" w:hAnsi="Nokia Large Light;Arial" w:cs="Nokia Large Light;Arial" w:eastAsia="仿宋_GB2312"/>
          <w:szCs w:val="20"/>
        </w:rPr>
        <w:t>大赛分初赛、决赛两个阶段进行。</w:t>
      </w:r>
    </w:p>
    <w:p>
      <w:pPr>
        <w:pStyle w:val="Web"/>
        <w:spacing w:lineRule="exact" w:line="460" w:before="0" w:after="0"/>
        <w:ind w:left="1200" w:hanging="1200"/>
        <w:jc w:val="both"/>
        <w:rPr>
          <w:rFonts w:ascii="Nokia Large Light;Arial" w:hAnsi="Nokia Large Light;Arial" w:cs="Nokia Large Light;Arial"/>
          <w:szCs w:val="20"/>
        </w:rPr>
      </w:pPr>
      <w:r>
        <w:rPr>
          <w:rFonts w:ascii="Nokia Large Light;Arial" w:hAnsi="Nokia Large Light;Arial" w:cs="Nokia Large Light;Arial" w:eastAsia="仿宋_GB2312"/>
          <w:szCs w:val="20"/>
        </w:rPr>
        <w:t>第十六条</w:t>
      </w:r>
      <w:r>
        <w:rPr>
          <w:rFonts w:ascii="Nokia Large Light;Arial" w:hAnsi="Nokia Large Light;Arial" w:cs="Nokia Large Light;Arial" w:eastAsia="Nokia Large Light;Arial"/>
          <w:szCs w:val="20"/>
        </w:rPr>
        <w:t xml:space="preserve">  </w:t>
      </w:r>
      <w:r>
        <w:rPr>
          <w:rFonts w:ascii="Nokia Large Light;Arial" w:hAnsi="Nokia Large Light;Arial" w:cs="Nokia Large Light;Arial" w:eastAsia="仿宋_GB2312"/>
          <w:szCs w:val="20"/>
        </w:rPr>
        <w:t>初赛阶段，由光华基金会组织专家（可由评审专家团中抽取）对所提交创业计划书进行评审，关注创业计划科技含量、创意性及可实施性。初赛评选出</w:t>
      </w:r>
      <w:r>
        <w:rPr>
          <w:rFonts w:eastAsia="仿宋_GB2312" w:cs="Nokia Large Light;Arial" w:ascii="Nokia Large Light;Arial" w:hAnsi="Nokia Large Light;Arial"/>
          <w:szCs w:val="20"/>
        </w:rPr>
        <w:t>16</w:t>
      </w:r>
      <w:r>
        <w:rPr>
          <w:rFonts w:ascii="Nokia Large Light;Arial" w:hAnsi="Nokia Large Light;Arial" w:cs="Nokia Large Light;Arial" w:eastAsia="仿宋_GB2312"/>
          <w:szCs w:val="20"/>
        </w:rPr>
        <w:t>名参加决赛（非每所学校一名）。</w:t>
      </w:r>
    </w:p>
    <w:p>
      <w:pPr>
        <w:pStyle w:val="Web"/>
        <w:spacing w:lineRule="exact" w:line="460" w:before="0" w:after="0"/>
        <w:ind w:left="1200" w:hanging="1200"/>
        <w:jc w:val="both"/>
        <w:rPr>
          <w:rFonts w:ascii="Nokia Large Light;Arial" w:hAnsi="Nokia Large Light;Arial" w:cs="Nokia Large Light;Arial"/>
          <w:szCs w:val="20"/>
        </w:rPr>
      </w:pPr>
      <w:r>
        <w:rPr>
          <w:rFonts w:ascii="Nokia Large Light;Arial" w:hAnsi="Nokia Large Light;Arial" w:cs="Nokia Large Light;Arial" w:eastAsia="仿宋_GB2312"/>
          <w:szCs w:val="20"/>
        </w:rPr>
        <w:t>第十七条</w:t>
      </w:r>
      <w:r>
        <w:rPr>
          <w:rFonts w:ascii="Nokia Large Light;Arial" w:hAnsi="Nokia Large Light;Arial" w:cs="Nokia Large Light;Arial" w:eastAsia="Nokia Large Light;Arial"/>
          <w:szCs w:val="20"/>
        </w:rPr>
        <w:t xml:space="preserve">  </w:t>
      </w:r>
      <w:r>
        <w:rPr>
          <w:rFonts w:ascii="Nokia Large Light;Arial" w:hAnsi="Nokia Large Light;Arial" w:cs="Nokia Large Light;Arial" w:eastAsia="仿宋_GB2312"/>
          <w:szCs w:val="20"/>
        </w:rPr>
        <w:t>决赛阶段，采取现场展示及答辩形式。各参赛队根据自己前期完成的书面计划采取</w:t>
      </w:r>
      <w:r>
        <w:rPr>
          <w:rFonts w:eastAsia="仿宋_GB2312" w:cs="Nokia Large Light;Arial" w:ascii="Nokia Large Light;Arial" w:hAnsi="Nokia Large Light;Arial"/>
          <w:szCs w:val="20"/>
        </w:rPr>
        <w:t>PPT</w:t>
      </w:r>
      <w:r>
        <w:rPr>
          <w:rFonts w:ascii="Nokia Large Light;Arial" w:hAnsi="Nokia Large Light;Arial" w:cs="Nokia Large Light;Arial" w:eastAsia="仿宋_GB2312"/>
          <w:szCs w:val="20"/>
        </w:rPr>
        <w:t>展示的方式进行现场演示及答辩，由评审委员会根据各团队的创业计划书以及现场表现进行评分，决赛关注于计划的严密性和可操作性。</w:t>
      </w:r>
    </w:p>
    <w:p>
      <w:pPr>
        <w:pStyle w:val="Web"/>
        <w:spacing w:lineRule="exact" w:line="460" w:before="0" w:after="0"/>
        <w:ind w:left="1200" w:hanging="1200"/>
        <w:jc w:val="both"/>
        <w:rPr/>
      </w:pPr>
      <w:r>
        <w:rPr>
          <w:rFonts w:ascii="Nokia Large Light;Arial" w:hAnsi="Nokia Large Light;Arial" w:cs="Nokia Large Light;Arial" w:eastAsia="仿宋_GB2312"/>
          <w:szCs w:val="20"/>
        </w:rPr>
        <w:t>第十八条</w:t>
      </w:r>
      <w:r>
        <w:rPr>
          <w:rFonts w:ascii="Nokia Large Light;Arial" w:hAnsi="Nokia Large Light;Arial" w:cs="Nokia Large Light;Arial" w:eastAsia="Nokia Large Light;Arial"/>
          <w:szCs w:val="20"/>
        </w:rPr>
        <w:t xml:space="preserve">  </w:t>
      </w:r>
      <w:r>
        <w:rPr>
          <w:rFonts w:ascii="Nokia Large Light;Arial" w:hAnsi="Nokia Large Light;Arial" w:cs="Nokia Large Light;Arial" w:eastAsia="仿宋_GB2312"/>
          <w:szCs w:val="20"/>
        </w:rPr>
        <w:t>决赛评分标准</w:t>
      </w:r>
      <w:r>
        <w:rPr>
          <w:rFonts w:eastAsia="仿宋_GB2312" w:cs="Nokia Large Light;Arial" w:ascii="Nokia Large Light;Arial" w:hAnsi="Nokia Large Light;Arial"/>
          <w:szCs w:val="20"/>
        </w:rPr>
        <w:t xml:space="preserve">: </w:t>
      </w:r>
      <w:r>
        <w:rPr>
          <w:rFonts w:ascii="Nokia Large Light;Arial" w:hAnsi="Nokia Large Light;Arial" w:cs="Nokia Large Light;Arial" w:eastAsia="仿宋_GB2312"/>
          <w:szCs w:val="20"/>
        </w:rPr>
        <w:t>创业计划是否具有科技含量及创意性（</w:t>
      </w:r>
      <w:r>
        <w:rPr>
          <w:rFonts w:eastAsia="仿宋_GB2312" w:cs="Nokia Large Light;Arial" w:ascii="Nokia Large Light;Arial" w:hAnsi="Nokia Large Light;Arial"/>
          <w:szCs w:val="20"/>
        </w:rPr>
        <w:t>15</w:t>
      </w:r>
      <w:r>
        <w:rPr>
          <w:rFonts w:ascii="Nokia Large Light;Arial" w:hAnsi="Nokia Large Light;Arial" w:cs="Nokia Large Light;Arial" w:eastAsia="仿宋_GB2312"/>
          <w:szCs w:val="20"/>
        </w:rPr>
        <w:t>分），商业构想、成功动力（</w:t>
      </w:r>
      <w:r>
        <w:rPr>
          <w:rFonts w:eastAsia="仿宋_GB2312" w:cs="Nokia Large Light;Arial" w:ascii="Nokia Large Light;Arial" w:hAnsi="Nokia Large Light;Arial"/>
          <w:szCs w:val="20"/>
        </w:rPr>
        <w:t>5</w:t>
      </w:r>
      <w:r>
        <w:rPr>
          <w:rFonts w:ascii="Nokia Large Light;Arial" w:hAnsi="Nokia Large Light;Arial" w:cs="Nokia Large Light;Arial" w:eastAsia="仿宋_GB2312"/>
          <w:szCs w:val="20"/>
        </w:rPr>
        <w:t>分），业务领域相关知识及技能（</w:t>
      </w:r>
      <w:r>
        <w:rPr>
          <w:rFonts w:eastAsia="仿宋_GB2312" w:cs="Nokia Large Light;Arial" w:ascii="Nokia Large Light;Arial" w:hAnsi="Nokia Large Light;Arial"/>
          <w:szCs w:val="20"/>
        </w:rPr>
        <w:t>10</w:t>
      </w:r>
      <w:r>
        <w:rPr>
          <w:rFonts w:ascii="Nokia Large Light;Arial" w:hAnsi="Nokia Large Light;Arial" w:cs="Nokia Large Light;Arial" w:eastAsia="仿宋_GB2312"/>
          <w:szCs w:val="20"/>
        </w:rPr>
        <w:t>分），市场分析、竞争策略的现实性及准确性（</w:t>
      </w:r>
      <w:r>
        <w:rPr>
          <w:rFonts w:eastAsia="仿宋_GB2312" w:cs="Nokia Large Light;Arial" w:ascii="Nokia Large Light;Arial" w:hAnsi="Nokia Large Light;Arial"/>
          <w:szCs w:val="20"/>
        </w:rPr>
        <w:t>20</w:t>
      </w:r>
      <w:r>
        <w:rPr>
          <w:rFonts w:ascii="Nokia Large Light;Arial" w:hAnsi="Nokia Large Light;Arial" w:cs="Nokia Large Light;Arial" w:eastAsia="仿宋_GB2312"/>
          <w:szCs w:val="20"/>
        </w:rPr>
        <w:t>分），营销策略分析（</w:t>
      </w:r>
      <w:r>
        <w:rPr>
          <w:rFonts w:eastAsia="仿宋_GB2312" w:cs="Nokia Large Light;Arial" w:ascii="Nokia Large Light;Arial" w:hAnsi="Nokia Large Light;Arial"/>
          <w:szCs w:val="20"/>
        </w:rPr>
        <w:t>20</w:t>
      </w:r>
      <w:r>
        <w:rPr>
          <w:rFonts w:ascii="Nokia Large Light;Arial" w:hAnsi="Nokia Large Light;Arial" w:cs="Nokia Large Light;Arial" w:eastAsia="仿宋_GB2312"/>
          <w:szCs w:val="20"/>
        </w:rPr>
        <w:t>分），财务分析的现实性及准确性（</w:t>
      </w:r>
      <w:r>
        <w:rPr>
          <w:rFonts w:eastAsia="仿宋_GB2312" w:cs="Nokia Large Light;Arial" w:ascii="Nokia Large Light;Arial" w:hAnsi="Nokia Large Light;Arial"/>
          <w:szCs w:val="20"/>
        </w:rPr>
        <w:t>15</w:t>
      </w:r>
      <w:r>
        <w:rPr>
          <w:rFonts w:ascii="Nokia Large Light;Arial" w:hAnsi="Nokia Large Light;Arial" w:cs="Nokia Large Light;Arial" w:eastAsia="仿宋_GB2312"/>
          <w:szCs w:val="20"/>
        </w:rPr>
        <w:t>分），规避风险的能力（</w:t>
      </w:r>
      <w:r>
        <w:rPr>
          <w:rFonts w:eastAsia="仿宋_GB2312" w:cs="Nokia Large Light;Arial" w:ascii="Nokia Large Light;Arial" w:hAnsi="Nokia Large Light;Arial"/>
          <w:szCs w:val="20"/>
        </w:rPr>
        <w:t>15</w:t>
      </w:r>
      <w:r>
        <w:rPr>
          <w:rFonts w:ascii="Nokia Large Light;Arial" w:hAnsi="Nokia Large Light;Arial" w:cs="Nokia Large Light;Arial" w:eastAsia="仿宋_GB2312"/>
          <w:szCs w:val="20"/>
        </w:rPr>
        <w:t>分）。</w:t>
      </w:r>
      <w:r>
        <w:rPr>
          <w:rFonts w:ascii="Nokia Large Light;Arial" w:hAnsi="Nokia Large Light;Arial" w:cs="Nokia Large Light;Arial" w:eastAsia="仿宋_GB2312"/>
        </w:rPr>
        <w:t>涉及环保或能解决部分大学生就业问题的创业项目加</w:t>
      </w:r>
      <w:r>
        <w:rPr>
          <w:rFonts w:eastAsia="仿宋_GB2312" w:cs="Nokia Large Light;Arial" w:ascii="Nokia Large Light;Arial" w:hAnsi="Nokia Large Light;Arial"/>
        </w:rPr>
        <w:t>1</w:t>
      </w:r>
      <w:r>
        <w:rPr>
          <w:rFonts w:ascii="Nokia Large Light;Arial" w:hAnsi="Nokia Large Light;Arial" w:cs="Nokia Large Light;Arial" w:eastAsia="仿宋_GB2312"/>
        </w:rPr>
        <w:t>分。</w:t>
      </w:r>
      <w:r>
        <w:rPr>
          <w:rFonts w:ascii="Nokia Large Light;Arial" w:hAnsi="Nokia Large Light;Arial" w:cs="Nokia Large Light;Arial" w:eastAsia="仿宋_GB2312"/>
          <w:szCs w:val="20"/>
        </w:rPr>
        <w:t>评委根据现场演示及答辩的情况打分，所给成绩的平均值将作为参赛者</w:t>
      </w:r>
      <w:r>
        <w:rPr>
          <w:rFonts w:ascii="Nokia Large Light;Arial" w:hAnsi="Nokia Large Light;Arial" w:cs="Nokia Large Light;Arial" w:eastAsia="Nokia Large Light;Arial"/>
          <w:szCs w:val="20"/>
        </w:rPr>
        <w:t xml:space="preserve"> </w:t>
      </w:r>
      <w:r>
        <w:rPr>
          <w:rFonts w:ascii="Nokia Large Light;Arial" w:hAnsi="Nokia Large Light;Arial" w:cs="Nokia Large Light;Arial" w:eastAsia="仿宋_GB2312"/>
          <w:szCs w:val="20"/>
        </w:rPr>
        <w:t>最终成绩。详细参见《“</w:t>
      </w:r>
      <w:r>
        <w:rPr>
          <w:rFonts w:eastAsia="仿宋_GB2312" w:cs="Nokia Large Light;Arial" w:ascii="Nokia Large Light;Arial" w:hAnsi="Nokia Large Light;Arial"/>
          <w:szCs w:val="20"/>
        </w:rPr>
        <w:t>YESPLAN-</w:t>
      </w:r>
      <w:r>
        <w:rPr>
          <w:rFonts w:ascii="Nokia Large Light;Arial" w:hAnsi="Nokia Large Light;Arial" w:cs="Nokia Large Light;Arial" w:eastAsia="仿宋_GB2312"/>
          <w:szCs w:val="20"/>
        </w:rPr>
        <w:t>诺基亚青年创意</w:t>
      </w:r>
      <w:r>
        <w:rPr>
          <w:rFonts w:eastAsia="仿宋_GB2312" w:cs="Nokia Large Light;Arial" w:ascii="Nokia Large Light;Arial" w:hAnsi="Nokia Large Light;Arial"/>
          <w:szCs w:val="20"/>
        </w:rPr>
        <w:t>·</w:t>
      </w:r>
      <w:r>
        <w:rPr>
          <w:rFonts w:ascii="Nokia Large Light;Arial" w:hAnsi="Nokia Large Light;Arial" w:cs="Nokia Large Light;Arial" w:eastAsia="仿宋_GB2312"/>
          <w:szCs w:val="20"/>
        </w:rPr>
        <w:t>创业计划大赛”决赛评审细则》。</w:t>
      </w:r>
    </w:p>
    <w:p>
      <w:pPr>
        <w:pStyle w:val="Web"/>
        <w:spacing w:lineRule="exact" w:line="460" w:before="0" w:after="0"/>
        <w:ind w:left="1200" w:hanging="1200"/>
        <w:jc w:val="both"/>
        <w:rPr>
          <w:rFonts w:ascii="Nokia Large Light;Arial" w:hAnsi="Nokia Large Light;Arial" w:cs="Nokia Large Light;Arial"/>
          <w:szCs w:val="20"/>
        </w:rPr>
      </w:pPr>
      <w:r>
        <w:rPr>
          <w:rFonts w:ascii="Nokia Large Light;Arial" w:hAnsi="Nokia Large Light;Arial" w:cs="Nokia Large Light;Arial" w:eastAsia="仿宋_GB2312"/>
          <w:szCs w:val="20"/>
        </w:rPr>
        <w:t>第十九条</w:t>
      </w:r>
      <w:r>
        <w:rPr>
          <w:rFonts w:ascii="Nokia Large Light;Arial" w:hAnsi="Nokia Large Light;Arial" w:cs="Nokia Large Light;Arial" w:eastAsia="Nokia Large Light;Arial"/>
          <w:szCs w:val="20"/>
        </w:rPr>
        <w:t xml:space="preserve">  </w:t>
      </w:r>
      <w:r>
        <w:rPr>
          <w:rFonts w:ascii="Nokia Large Light;Arial" w:hAnsi="Nokia Large Light;Arial" w:cs="Nokia Large Light;Arial" w:eastAsia="仿宋_GB2312"/>
          <w:szCs w:val="20"/>
        </w:rPr>
        <w:t>调查核实</w:t>
      </w:r>
    </w:p>
    <w:p>
      <w:pPr>
        <w:pStyle w:val="Web"/>
        <w:spacing w:lineRule="exact" w:line="460" w:before="0" w:after="0"/>
        <w:ind w:left="1197" w:hanging="0"/>
        <w:jc w:val="both"/>
        <w:rPr>
          <w:rFonts w:ascii="Nokia Large Light;Arial" w:hAnsi="Nokia Large Light;Arial" w:eastAsia="仿宋_GB2312" w:cs="Nokia Large Light;Arial"/>
          <w:szCs w:val="20"/>
        </w:rPr>
      </w:pPr>
      <w:r>
        <w:rPr>
          <w:rFonts w:ascii="Nokia Large Light;Arial" w:hAnsi="Nokia Large Light;Arial" w:cs="Nokia Large Light;Arial" w:eastAsia="仿宋_GB2312"/>
          <w:szCs w:val="20"/>
        </w:rPr>
        <w:t>组委会办公室认为有必要时，可安排工作人员赴参选对象所在地调查核实。如有虚假成分，组委会有权取消其参赛资格。</w:t>
      </w:r>
    </w:p>
    <w:p>
      <w:pPr>
        <w:pStyle w:val="Web"/>
        <w:spacing w:lineRule="exact" w:line="460" w:before="0" w:after="0"/>
        <w:ind w:left="718" w:firstLine="480"/>
        <w:jc w:val="both"/>
        <w:rPr>
          <w:rFonts w:ascii="Nokia Large Light;Arial" w:hAnsi="Nokia Large Light;Arial" w:eastAsia="仿宋_GB2312" w:cs="Nokia Large Light;Arial"/>
          <w:szCs w:val="20"/>
        </w:rPr>
      </w:pPr>
      <w:r>
        <w:rPr>
          <w:rFonts w:eastAsia="仿宋_GB2312" w:cs="Nokia Large Light;Arial" w:ascii="Nokia Large Light;Arial" w:hAnsi="Nokia Large Light;Arial"/>
          <w:szCs w:val="20"/>
        </w:rPr>
      </w:r>
    </w:p>
    <w:p>
      <w:pPr>
        <w:pStyle w:val="Normal"/>
        <w:autoSpaceDE w:val="false"/>
        <w:spacing w:lineRule="exact" w:line="460"/>
        <w:textAlignment w:val="bottom"/>
        <w:rPr>
          <w:rFonts w:ascii="Nokia Large Light;Arial" w:hAnsi="Nokia Large Light;Arial" w:cs="Nokia Large Light;Arial"/>
          <w:sz w:val="24"/>
        </w:rPr>
      </w:pPr>
      <w:r>
        <w:rPr>
          <w:rFonts w:ascii="Nokia Large Light;Arial" w:hAnsi="Nokia Large Light;Arial" w:cs="Nokia Large Light;Arial" w:eastAsia="黑体;SimHei"/>
          <w:sz w:val="24"/>
        </w:rPr>
        <w:t>第七章</w:t>
      </w:r>
      <w:r>
        <w:rPr>
          <w:rFonts w:ascii="Nokia Large Light;Arial" w:hAnsi="Nokia Large Light;Arial" w:cs="Nokia Large Light;Arial" w:eastAsia="Nokia Large Light;Arial"/>
          <w:sz w:val="24"/>
        </w:rPr>
        <w:t xml:space="preserve">  </w:t>
      </w:r>
      <w:r>
        <w:rPr>
          <w:rFonts w:ascii="Nokia Large Light;Arial" w:hAnsi="Nokia Large Light;Arial" w:cs="Nokia Large Light;Arial" w:eastAsia="黑体;SimHei"/>
          <w:sz w:val="24"/>
        </w:rPr>
        <w:t>奖励</w:t>
      </w:r>
    </w:p>
    <w:p>
      <w:pPr>
        <w:pStyle w:val="Web"/>
        <w:spacing w:lineRule="exact" w:line="460" w:before="0" w:after="0"/>
        <w:ind w:left="1200" w:hanging="1200"/>
        <w:jc w:val="both"/>
        <w:rPr>
          <w:rFonts w:ascii="Nokia Large Light;Arial" w:hAnsi="Nokia Large Light;Arial" w:cs="Nokia Large Light;Arial"/>
          <w:szCs w:val="20"/>
        </w:rPr>
      </w:pPr>
      <w:r>
        <w:rPr>
          <w:rFonts w:ascii="Nokia Large Light;Arial" w:hAnsi="Nokia Large Light;Arial" w:cs="Nokia Large Light;Arial" w:eastAsia="仿宋_GB2312"/>
          <w:szCs w:val="20"/>
        </w:rPr>
        <w:t>第二十条</w:t>
      </w:r>
      <w:r>
        <w:rPr>
          <w:rFonts w:ascii="Nokia Large Light;Arial" w:hAnsi="Nokia Large Light;Arial" w:cs="Nokia Large Light;Arial" w:eastAsia="Nokia Large Light;Arial"/>
          <w:szCs w:val="20"/>
        </w:rPr>
        <w:t xml:space="preserve">  </w:t>
      </w:r>
      <w:r>
        <w:rPr>
          <w:rFonts w:ascii="Nokia Large Light;Arial" w:hAnsi="Nokia Large Light;Arial" w:cs="Nokia Large Light;Arial" w:eastAsia="仿宋_GB2312"/>
          <w:szCs w:val="20"/>
        </w:rPr>
        <w:t>大赛金奖六名将获得</w:t>
      </w:r>
      <w:r>
        <w:rPr>
          <w:rFonts w:eastAsia="仿宋_GB2312" w:cs="Nokia Large Light;Arial" w:ascii="Nokia Large Light;Arial" w:hAnsi="Nokia Large Light;Arial"/>
          <w:szCs w:val="20"/>
        </w:rPr>
        <w:t>3-10</w:t>
      </w:r>
      <w:r>
        <w:rPr>
          <w:rFonts w:ascii="Nokia Large Light;Arial" w:hAnsi="Nokia Large Light;Arial" w:cs="Nokia Large Light;Arial" w:eastAsia="仿宋_GB2312"/>
          <w:szCs w:val="20"/>
        </w:rPr>
        <w:t>万创业基金、获奖证书；银奖十名（团队或个人）将获得诺基亚手机一部、获奖证书；</w:t>
      </w:r>
    </w:p>
    <w:p>
      <w:pPr>
        <w:pStyle w:val="Web"/>
        <w:spacing w:lineRule="exact" w:line="460" w:before="0" w:after="0"/>
        <w:ind w:left="1440" w:hanging="1440"/>
        <w:jc w:val="both"/>
        <w:rPr>
          <w:rFonts w:ascii="Nokia Large Light;Arial" w:hAnsi="Nokia Large Light;Arial" w:cs="Nokia Large Light;Arial"/>
          <w:szCs w:val="18"/>
        </w:rPr>
      </w:pPr>
      <w:r>
        <w:rPr>
          <w:rFonts w:ascii="Nokia Large Light;Arial" w:hAnsi="Nokia Large Light;Arial" w:cs="Nokia Large Light;Arial" w:eastAsia="仿宋_GB2312"/>
          <w:szCs w:val="18"/>
        </w:rPr>
        <w:t>第二十一条</w:t>
      </w:r>
      <w:r>
        <w:rPr>
          <w:rFonts w:ascii="Nokia Large Light;Arial" w:hAnsi="Nokia Large Light;Arial" w:cs="Nokia Large Light;Arial" w:eastAsia="Nokia Large Light;Arial"/>
          <w:szCs w:val="18"/>
        </w:rPr>
        <w:t xml:space="preserve">  </w:t>
      </w:r>
      <w:r>
        <w:rPr>
          <w:rFonts w:ascii="Nokia Large Light;Arial" w:hAnsi="Nokia Large Light;Arial" w:cs="Nokia Large Light;Arial" w:eastAsia="仿宋_GB2312"/>
          <w:szCs w:val="18"/>
        </w:rPr>
        <w:t>组委会通过宣传、展示、交流等多种方式促进大赛成果转化。</w:t>
      </w:r>
    </w:p>
    <w:p>
      <w:pPr>
        <w:pStyle w:val="Web"/>
        <w:spacing w:lineRule="exact" w:line="460" w:before="0" w:after="0"/>
        <w:ind w:left="1440" w:hanging="1440"/>
        <w:jc w:val="both"/>
        <w:rPr>
          <w:rFonts w:ascii="Nokia Large Light;Arial" w:hAnsi="Nokia Large Light;Arial" w:eastAsia="仿宋_GB2312" w:cs="Nokia Large Light;Arial"/>
          <w:szCs w:val="18"/>
        </w:rPr>
      </w:pPr>
      <w:r>
        <w:rPr>
          <w:rFonts w:eastAsia="仿宋_GB2312" w:cs="Nokia Large Light;Arial" w:ascii="Nokia Large Light;Arial" w:hAnsi="Nokia Large Light;Arial"/>
          <w:szCs w:val="18"/>
        </w:rPr>
      </w:r>
    </w:p>
    <w:p>
      <w:pPr>
        <w:pStyle w:val="Normal"/>
        <w:autoSpaceDE w:val="false"/>
        <w:spacing w:lineRule="exact" w:line="460"/>
        <w:textAlignment w:val="bottom"/>
        <w:rPr>
          <w:rFonts w:ascii="Nokia Large Light;Arial" w:hAnsi="Nokia Large Light;Arial" w:cs="Nokia Large Light;Arial"/>
          <w:sz w:val="24"/>
        </w:rPr>
      </w:pPr>
      <w:r>
        <w:rPr>
          <w:rFonts w:ascii="Nokia Large Light;Arial" w:hAnsi="Nokia Large Light;Arial" w:cs="Nokia Large Light;Arial" w:eastAsia="黑体;SimHei"/>
          <w:sz w:val="24"/>
        </w:rPr>
        <w:t>第八章</w:t>
      </w:r>
      <w:r>
        <w:rPr>
          <w:rFonts w:ascii="Nokia Large Light;Arial" w:hAnsi="Nokia Large Light;Arial" w:cs="Nokia Large Light;Arial" w:eastAsia="Nokia Large Light;Arial"/>
          <w:sz w:val="24"/>
        </w:rPr>
        <w:t xml:space="preserve">    </w:t>
      </w:r>
      <w:r>
        <w:rPr>
          <w:rFonts w:ascii="Nokia Large Light;Arial" w:hAnsi="Nokia Large Light;Arial" w:cs="Nokia Large Light;Arial" w:eastAsia="黑体;SimHei"/>
          <w:sz w:val="24"/>
        </w:rPr>
        <w:t>法律申明</w:t>
      </w:r>
    </w:p>
    <w:p>
      <w:pPr>
        <w:pStyle w:val="Web"/>
        <w:spacing w:lineRule="exact" w:line="460" w:before="0" w:after="0"/>
        <w:ind w:left="1440" w:hanging="1440"/>
        <w:jc w:val="both"/>
        <w:rPr>
          <w:rFonts w:ascii="Nokia Large Light;Arial" w:hAnsi="Nokia Large Light;Arial" w:cs="Nokia Large Light;Arial"/>
          <w:szCs w:val="18"/>
        </w:rPr>
      </w:pPr>
      <w:r>
        <w:rPr>
          <w:rFonts w:ascii="Nokia Large Light;Arial" w:hAnsi="Nokia Large Light;Arial" w:cs="Nokia Large Light;Arial" w:eastAsia="仿宋_GB2312"/>
          <w:szCs w:val="18"/>
        </w:rPr>
        <w:t>第二十二条</w:t>
      </w:r>
      <w:r>
        <w:rPr>
          <w:rFonts w:ascii="Nokia Large Light;Arial" w:hAnsi="Nokia Large Light;Arial" w:cs="Nokia Large Light;Arial" w:eastAsia="Nokia Large Light;Arial"/>
          <w:szCs w:val="18"/>
        </w:rPr>
        <w:t xml:space="preserve">  </w:t>
      </w:r>
      <w:r>
        <w:rPr>
          <w:rFonts w:ascii="Nokia Large Light;Arial" w:hAnsi="Nokia Large Light;Arial" w:cs="Nokia Large Light;Arial" w:eastAsia="仿宋_GB2312"/>
          <w:szCs w:val="18"/>
        </w:rPr>
        <w:t>所有参赛作品一概不予退件，参赛者自行承担相关法律责任。</w:t>
      </w:r>
    </w:p>
    <w:p>
      <w:pPr>
        <w:pStyle w:val="Web"/>
        <w:spacing w:lineRule="exact" w:line="460" w:before="0" w:after="0"/>
        <w:ind w:left="1440" w:hanging="1440"/>
        <w:jc w:val="both"/>
        <w:rPr>
          <w:rFonts w:ascii="Nokia Large Light;Arial" w:hAnsi="Nokia Large Light;Arial" w:cs="Nokia Large Light;Arial"/>
          <w:szCs w:val="18"/>
        </w:rPr>
      </w:pPr>
      <w:r>
        <w:rPr>
          <w:rFonts w:ascii="Nokia Large Light;Arial" w:hAnsi="Nokia Large Light;Arial" w:cs="Nokia Large Light;Arial" w:eastAsia="仿宋_GB2312"/>
          <w:szCs w:val="18"/>
        </w:rPr>
        <w:t>第二十三条</w:t>
      </w:r>
      <w:r>
        <w:rPr>
          <w:rFonts w:ascii="Nokia Large Light;Arial" w:hAnsi="Nokia Large Light;Arial" w:cs="Nokia Large Light;Arial" w:eastAsia="Nokia Large Light;Arial"/>
          <w:szCs w:val="18"/>
        </w:rPr>
        <w:t xml:space="preserve">  </w:t>
      </w:r>
      <w:r>
        <w:rPr>
          <w:rFonts w:ascii="Nokia Large Light;Arial" w:hAnsi="Nokia Large Light;Arial" w:cs="Nokia Large Light;Arial" w:eastAsia="仿宋_GB2312"/>
          <w:szCs w:val="18"/>
        </w:rPr>
        <w:t>主办和承办单位享有所有参赛作品的展示、出版等形式宣传的权益。</w:t>
      </w:r>
    </w:p>
    <w:p>
      <w:pPr>
        <w:pStyle w:val="Web"/>
        <w:spacing w:lineRule="exact" w:line="460" w:before="0" w:after="0"/>
        <w:ind w:left="1440" w:hanging="1440"/>
        <w:jc w:val="both"/>
        <w:rPr>
          <w:rFonts w:ascii="Nokia Large Light;Arial" w:hAnsi="Nokia Large Light;Arial" w:cs="Nokia Large Light;Arial"/>
          <w:szCs w:val="18"/>
        </w:rPr>
      </w:pPr>
      <w:r>
        <w:rPr>
          <w:rFonts w:ascii="Nokia Large Light;Arial" w:hAnsi="Nokia Large Light;Arial" w:cs="Nokia Large Light;Arial" w:eastAsia="仿宋_GB2312"/>
          <w:szCs w:val="18"/>
        </w:rPr>
        <w:t>第二十四条</w:t>
      </w:r>
      <w:r>
        <w:rPr>
          <w:rFonts w:ascii="Nokia Large Light;Arial" w:hAnsi="Nokia Large Light;Arial" w:cs="Nokia Large Light;Arial" w:eastAsia="Nokia Large Light;Arial"/>
          <w:szCs w:val="18"/>
        </w:rPr>
        <w:t xml:space="preserve">  </w:t>
      </w:r>
      <w:r>
        <w:rPr>
          <w:rFonts w:ascii="Nokia Large Light;Arial" w:hAnsi="Nokia Large Light;Arial" w:cs="Nokia Large Light;Arial" w:eastAsia="仿宋_GB2312"/>
          <w:szCs w:val="18"/>
        </w:rPr>
        <w:t>青年创业基金资助只针对团队参赛者的主要负责人。</w:t>
      </w:r>
    </w:p>
    <w:p>
      <w:pPr>
        <w:pStyle w:val="Web"/>
        <w:spacing w:lineRule="exact" w:line="460" w:before="0" w:after="0"/>
        <w:ind w:left="1200" w:hanging="1200"/>
        <w:jc w:val="both"/>
        <w:rPr>
          <w:rFonts w:ascii="Nokia Large Light;Arial" w:hAnsi="Nokia Large Light;Arial" w:eastAsia="仿宋_GB2312" w:cs="Nokia Large Light;Arial"/>
          <w:szCs w:val="18"/>
        </w:rPr>
      </w:pPr>
      <w:r>
        <w:rPr>
          <w:rFonts w:eastAsia="仿宋_GB2312" w:cs="Nokia Large Light;Arial" w:ascii="Nokia Large Light;Arial" w:hAnsi="Nokia Large Light;Arial"/>
          <w:szCs w:val="18"/>
        </w:rPr>
      </w:r>
    </w:p>
    <w:p>
      <w:pPr>
        <w:pStyle w:val="Normal"/>
        <w:autoSpaceDE w:val="false"/>
        <w:spacing w:lineRule="exact" w:line="460"/>
        <w:textAlignment w:val="bottom"/>
        <w:rPr>
          <w:rFonts w:ascii="Nokia Large Light;Arial" w:hAnsi="Nokia Large Light;Arial" w:cs="Nokia Large Light;Arial"/>
          <w:sz w:val="24"/>
        </w:rPr>
      </w:pPr>
      <w:r>
        <w:rPr>
          <w:rFonts w:ascii="Nokia Large Light;Arial" w:hAnsi="Nokia Large Light;Arial" w:cs="Nokia Large Light;Arial" w:eastAsia="黑体;SimHei"/>
          <w:sz w:val="24"/>
        </w:rPr>
        <w:t>第九章</w:t>
      </w:r>
      <w:r>
        <w:rPr>
          <w:rFonts w:ascii="Nokia Large Light;Arial" w:hAnsi="Nokia Large Light;Arial" w:cs="Nokia Large Light;Arial" w:eastAsia="Nokia Large Light;Arial"/>
          <w:sz w:val="24"/>
        </w:rPr>
        <w:t xml:space="preserve">   </w:t>
      </w:r>
      <w:r>
        <w:rPr>
          <w:rFonts w:ascii="Nokia Large Light;Arial" w:hAnsi="Nokia Large Light;Arial" w:cs="Nokia Large Light;Arial" w:eastAsia="黑体;SimHei"/>
          <w:sz w:val="24"/>
        </w:rPr>
        <w:t>附</w:t>
      </w:r>
      <w:r>
        <w:rPr>
          <w:rFonts w:ascii="Nokia Large Light;Arial" w:hAnsi="Nokia Large Light;Arial" w:cs="Nokia Large Light;Arial" w:eastAsia="Nokia Large Light;Arial"/>
          <w:sz w:val="24"/>
        </w:rPr>
        <w:t xml:space="preserve">  </w:t>
      </w:r>
      <w:r>
        <w:rPr>
          <w:rFonts w:ascii="Nokia Large Light;Arial" w:hAnsi="Nokia Large Light;Arial" w:cs="Nokia Large Light;Arial" w:eastAsia="黑体;SimHei"/>
          <w:sz w:val="24"/>
        </w:rPr>
        <w:t>则</w:t>
      </w:r>
    </w:p>
    <w:p>
      <w:pPr>
        <w:pStyle w:val="Web"/>
        <w:spacing w:lineRule="exact" w:line="460" w:before="0" w:after="0"/>
        <w:ind w:left="1200" w:hanging="1200"/>
        <w:jc w:val="both"/>
        <w:rPr>
          <w:rFonts w:ascii="Nokia Large Light;Arial" w:hAnsi="Nokia Large Light;Arial" w:cs="Nokia Large Light;Arial"/>
          <w:szCs w:val="18"/>
        </w:rPr>
      </w:pPr>
      <w:r>
        <w:rPr>
          <w:rFonts w:ascii="Nokia Large Light;Arial" w:hAnsi="Nokia Large Light;Arial" w:cs="Nokia Large Light;Arial" w:eastAsia="仿宋_GB2312"/>
          <w:szCs w:val="18"/>
        </w:rPr>
        <w:t>第二十五条</w:t>
      </w:r>
      <w:r>
        <w:rPr>
          <w:rFonts w:ascii="Nokia Large Light;Arial" w:hAnsi="Nokia Large Light;Arial" w:cs="Nokia Large Light;Arial" w:eastAsia="Nokia Large Light;Arial"/>
          <w:szCs w:val="18"/>
        </w:rPr>
        <w:t xml:space="preserve">  </w:t>
      </w:r>
      <w:r>
        <w:rPr>
          <w:rFonts w:ascii="Nokia Large Light;Arial" w:hAnsi="Nokia Large Light;Arial" w:cs="Nokia Large Light;Arial" w:eastAsia="仿宋_GB2312"/>
          <w:szCs w:val="18"/>
        </w:rPr>
        <w:t>本章程由中国光华科技基金会负责修订、解释。</w:t>
      </w:r>
    </w:p>
    <w:p>
      <w:pPr>
        <w:pStyle w:val="Web"/>
        <w:spacing w:lineRule="exact" w:line="460" w:before="0" w:after="0"/>
        <w:ind w:left="1200" w:hanging="1200"/>
        <w:jc w:val="both"/>
        <w:rPr>
          <w:rFonts w:ascii="Nokia Large Light;Arial" w:hAnsi="Nokia Large Light;Arial" w:eastAsia="仿宋_GB2312" w:cs="Nokia Large Light;Arial"/>
          <w:szCs w:val="18"/>
        </w:rPr>
      </w:pPr>
      <w:r>
        <w:rPr>
          <w:rFonts w:eastAsia="仿宋_GB2312" w:cs="Nokia Large Light;Arial" w:ascii="Nokia Large Light;Arial" w:hAnsi="Nokia Large Light;Arial"/>
          <w:szCs w:val="18"/>
        </w:rPr>
      </w:r>
    </w:p>
    <w:p>
      <w:pPr>
        <w:pStyle w:val="Normal"/>
        <w:spacing w:lineRule="exact" w:line="460"/>
        <w:ind w:right="40" w:hanging="0"/>
        <w:jc w:val="right"/>
        <w:rPr>
          <w:rFonts w:ascii="Nokia Large Light;Arial" w:hAnsi="Nokia Large Light;Arial" w:cs="Nokia Large Light;Arial"/>
          <w:sz w:val="24"/>
        </w:rPr>
      </w:pPr>
      <w:r>
        <w:rPr>
          <w:rFonts w:eastAsia="Nokia Large Light;Arial" w:cs="Nokia Large Light;Arial" w:ascii="Nokia Large Light;Arial" w:hAnsi="Nokia Large Light;Arial"/>
          <w:sz w:val="24"/>
        </w:rPr>
        <w:t xml:space="preserve"> </w:t>
      </w:r>
      <w:r>
        <w:rPr>
          <w:rFonts w:ascii="Nokia Large Light;Arial" w:hAnsi="Nokia Large Light;Arial" w:cs="Nokia Large Light;Arial" w:eastAsia="仿宋_GB2312"/>
          <w:sz w:val="24"/>
        </w:rPr>
        <w:t>中国光华科技基金会</w:t>
      </w:r>
    </w:p>
    <w:p>
      <w:pPr>
        <w:pStyle w:val="Normal"/>
        <w:spacing w:lineRule="exact" w:line="460"/>
        <w:ind w:right="40" w:hanging="0"/>
        <w:jc w:val="right"/>
        <w:rPr/>
      </w:pPr>
      <w:r>
        <w:rPr>
          <w:rFonts w:ascii="Nokia Large Light;Arial" w:hAnsi="Nokia Large Light;Arial" w:cs="Nokia Large Light;Arial" w:eastAsia="仿宋_GB2312"/>
          <w:sz w:val="24"/>
        </w:rPr>
        <w:t>二〇〇</w:t>
      </w:r>
      <w:r>
        <w:rPr>
          <w:rFonts w:ascii="Nokia Large Light;Arial" w:hAnsi="Nokia Large Light;Arial" w:cs="Nokia Large Light;Arial" w:eastAsia="仿宋_GB2312"/>
          <w:sz w:val="24"/>
        </w:rPr>
        <w:t>九</w:t>
      </w:r>
      <w:r>
        <w:rPr>
          <w:rFonts w:ascii="Nokia Large Light;Arial" w:hAnsi="Nokia Large Light;Arial" w:cs="Nokia Large Light;Arial" w:eastAsia="仿宋_GB2312"/>
          <w:sz w:val="24"/>
        </w:rPr>
        <w:t>年七月</w:t>
      </w:r>
    </w:p>
    <w:p>
      <w:pPr>
        <w:pStyle w:val="Normal"/>
        <w:spacing w:lineRule="exact" w:line="460"/>
        <w:ind w:right="40" w:hanging="0"/>
        <w:jc w:val="right"/>
        <w:rPr>
          <w:rFonts w:ascii="Nokia Large Light;Arial" w:hAnsi="Nokia Large Light;Arial" w:eastAsia="仿宋_GB2312" w:cs="Nokia Large Light;Arial"/>
          <w:sz w:val="24"/>
        </w:rPr>
      </w:pPr>
      <w:r>
        <w:rPr>
          <w:rFonts w:eastAsia="仿宋_GB2312" w:cs="Nokia Large Light;Arial" w:ascii="Nokia Large Light;Arial" w:hAnsi="Nokia Large Light;Arial"/>
          <w:sz w:val="24"/>
        </w:rPr>
      </w:r>
    </w:p>
    <w:p>
      <w:pPr>
        <w:pStyle w:val="Normal"/>
        <w:spacing w:lineRule="exact" w:line="460"/>
        <w:ind w:right="40" w:hanging="0"/>
        <w:jc w:val="right"/>
        <w:rPr>
          <w:rFonts w:ascii="Nokia Large Light;Arial" w:hAnsi="Nokia Large Light;Arial" w:eastAsia="仿宋_GB2312" w:cs="Nokia Large Light;Arial"/>
          <w:sz w:val="24"/>
        </w:rPr>
      </w:pPr>
      <w:r>
        <w:rPr>
          <w:rFonts w:eastAsia="仿宋_GB2312" w:cs="Nokia Large Light;Arial" w:ascii="Nokia Large Light;Arial" w:hAnsi="Nokia Large Light;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kia Large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371600" cy="316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  <w:r>
      <w:rPr>
        <w:rFonts w:eastAsia="仿宋_GB2312" w:cs="Nokia Large Light;Arial" w:ascii="Nokia Large Light;Arial" w:hAnsi="Nokia Large Light;Arial"/>
      </w:rPr>
      <w:t>NO.RM-07C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03:00Z</dcterms:created>
  <dc:creator>微软用户</dc:creator>
  <dc:description/>
  <dc:language>en-US</dc:language>
  <cp:lastModifiedBy>微软用户</cp:lastModifiedBy>
  <cp:lastPrinted>2007-12-19T13:27:00Z</cp:lastPrinted>
  <dcterms:modified xsi:type="dcterms:W3CDTF">2009-07-22T01:26:00Z</dcterms:modified>
  <cp:revision>92</cp:revision>
  <dc:subject/>
  <dc:title>首届“YESPLAN-诺基亚青年创意•创业计划大赛”</dc:title>
</cp:coreProperties>
</file>