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0pt;width:422.85pt;height:32.95pt;mso-wrap-style:none;v-text-anchor:middle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sz w:val="28"/>
          <w:szCs w:val="28"/>
        </w:rPr>
        <w:t>上中医团委发【</w:t>
      </w:r>
      <w:r>
        <w:rPr>
          <w:rFonts w:eastAsia="楷体_GB2312;楷体" w:ascii="楷体_GB2312;楷体" w:hAnsi="楷体_GB2312;楷体"/>
          <w:sz w:val="28"/>
          <w:szCs w:val="28"/>
        </w:rPr>
        <w:t>2015</w:t>
      </w:r>
      <w:r>
        <w:rPr>
          <w:rFonts w:ascii="楷体_GB2312;楷体" w:hAnsi="楷体_GB2312;楷体" w:eastAsia="楷体_GB2312;楷体"/>
          <w:sz w:val="28"/>
          <w:szCs w:val="28"/>
        </w:rPr>
        <w:t>】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3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统计上海中医药大学各班班长、团支书信息的通知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各学院团委、团总支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为了便于通知有关活动事项，现需统计上海中医药大学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-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各班班长、团支书基本信息，请各学院团委、团总支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之前将统计好的数据发送至团委组织部邮箱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联系人：万 婕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1322085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王 丹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8817386117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邮  箱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tuanweizuzhibu2010@126.com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附件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-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各班班长、团支书信息统计表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共青团上海中医药大学委员会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12:00Z</dcterms:created>
  <dc:creator>Lenovo User</dc:creator>
  <dc:description/>
  <dc:language>en-US</dc:language>
  <cp:lastModifiedBy>Administrator</cp:lastModifiedBy>
  <dcterms:modified xsi:type="dcterms:W3CDTF">2015-04-07T00:42:3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