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上海中医药大学</w:t>
      </w:r>
      <w:r>
        <w:rPr>
          <w:rFonts w:eastAsia="黑体;SimHei" w:ascii="黑体;SimHei" w:hAnsi="黑体;SimHei"/>
          <w:sz w:val="32"/>
          <w:szCs w:val="32"/>
        </w:rPr>
        <w:t>2009—2010</w:t>
      </w:r>
      <w:r>
        <w:rPr>
          <w:rFonts w:ascii="黑体;SimHei" w:hAnsi="黑体;SimHei" w:eastAsia="黑体;SimHei"/>
          <w:sz w:val="32"/>
          <w:szCs w:val="32"/>
        </w:rPr>
        <w:t>年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五四”先进表彰的决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各附属医院团委、分团委、团总支、直属教工团支部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上中医团字（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）第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号文件相关精神，经组织推荐，按照公平、公正、公开的原则，经校“五四”先进评选委员会讨论评定，现评选出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名优秀团员、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名优秀团干部。具体如下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优秀团员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人：（以姓氏比划为序）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王  宾  王懿晨  冯圆圆  刘煜敏  孙  靓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庄亨礼  余  飞  吴迎春  吴佳琪  李凤芳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杨  莹  苏  静  陆萍萍  陈  岚  陈  佳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陈  佳  陈少丽  陈宇杰  季晓菁  林  颖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侯嘉声  姚  娟  洪  芳  赵  莹  翁文娟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顾逸梦  黄  杰  喻嘉佳  葛家宏  薛经纬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优秀团干部</w:t>
      </w:r>
      <w:r>
        <w:rPr>
          <w:rFonts w:eastAsia="仿宋_GB2312" w:ascii="仿宋_GB2312" w:hAnsi="仿宋_GB2312"/>
          <w:b/>
          <w:sz w:val="28"/>
          <w:szCs w:val="28"/>
        </w:rPr>
        <w:t>27</w:t>
      </w:r>
      <w:r>
        <w:rPr>
          <w:rFonts w:ascii="仿宋_GB2312" w:hAnsi="仿宋_GB2312" w:eastAsia="仿宋_GB2312"/>
          <w:b/>
          <w:sz w:val="28"/>
          <w:szCs w:val="28"/>
        </w:rPr>
        <w:t>人：（以姓氏比划为序）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干旦峰  刁  静  毛俊华  王蒂娜  王慧雯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冯丽萍  卢  嫣  孙秋子  朱  明  朱维晶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江慧芬  汤吉慧  余颖锋  张  洁  张  瑛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张晓磊  陆欣玲  陈正芹  陈俊艳  周嘉珉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林  敏  林  磊  彦  颜  胡  骏  徐  琳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桂俊康  薛  靖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共青团号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家（排名不分先后）：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集体名称</w:t>
      </w:r>
      <w:r>
        <w:rPr>
          <w:rFonts w:eastAsia="仿宋_GB2312" w:ascii="仿宋_GB2312" w:hAnsi="仿宋_GB2312"/>
          <w:b/>
          <w:sz w:val="28"/>
          <w:szCs w:val="28"/>
        </w:rPr>
        <w:tab/>
        <w:t xml:space="preserve">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号长姓名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龙华医院肿瘤一科护理组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孙秋子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龙华医院中医外科护理组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刘永彬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曙光医院普外科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沙  粒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曙光医院医院办公室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王姿英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岳阳中西医结合医院脑外科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五官科护理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管  颖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 xml:space="preserve">普陀医院三病区眼科、外科护理组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张桂丽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普陀医院十七病区中医肿瘤科护理组</w:t>
      </w:r>
      <w:r>
        <w:rPr>
          <w:rFonts w:eastAsia="仿宋_GB2312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汪宏慧</w:t>
      </w:r>
    </w:p>
    <w:p>
      <w:pPr>
        <w:pStyle w:val="Normal"/>
        <w:spacing w:lineRule="exact" w:line="480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上海中医药大学委员会</w:t>
      </w:r>
    </w:p>
    <w:p>
      <w:pPr>
        <w:pStyle w:val="Normal"/>
        <w:spacing w:lineRule="exact" w:line="480"/>
        <w:ind w:right="56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主题词：五四   表彰   决定</w:t>
      </w:r>
    </w:p>
    <w:p>
      <w:pPr>
        <w:pStyle w:val="Normal"/>
        <w:spacing w:lineRule="auto" w:line="360"/>
        <w:ind w:firstLine="2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送：团市委学校部、校党委</w:t>
      </w:r>
    </w:p>
    <w:p>
      <w:pPr>
        <w:pStyle w:val="Normal"/>
        <w:spacing w:lineRule="auto" w:line="360"/>
        <w:ind w:firstLine="2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抄送：各附院党委、各学院、部党总支、各直属党支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0440" w:h="14740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3:46:00Z</dcterms:created>
  <dc:creator>Liu</dc:creator>
  <dc:description/>
  <cp:keywords/>
  <dc:language>en-US</dc:language>
  <cp:lastModifiedBy>MC SYSTEM</cp:lastModifiedBy>
  <cp:lastPrinted>2009-07-11T15:12:00Z</cp:lastPrinted>
  <dcterms:modified xsi:type="dcterms:W3CDTF">2010-10-14T07:47:00Z</dcterms:modified>
  <cp:revision>26</cp:revision>
  <dc:subject/>
  <dc:title>关于2007—2008年度上海中医药大学</dc:title>
</cp:coreProperties>
</file>