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6"/>
        <w:gridCol w:w="8648"/>
        <w:gridCol w:w="24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关于开展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“青春世博  橙心汇剧”</w:t>
            </w:r>
          </w:p>
          <w:p>
            <w:pPr>
              <w:pStyle w:val="Normal"/>
              <w:ind w:left="2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二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届上海中医药大学校园心理情景剧大赛的通知</w:t>
            </w:r>
          </w:p>
        </w:tc>
      </w:tr>
      <w:tr>
        <w:trPr/>
        <w:tc>
          <w:tcPr>
            <w:tcW w:w="318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6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30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pBdr/>
              <w:spacing w:lineRule="atLeast" w:line="420"/>
              <w:ind w:left="75" w:right="75" w:firstLine="560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8"/>
              </w:rPr>
              <w:t>各学院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8"/>
              </w:rPr>
              <w:t>团委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8"/>
              </w:rPr>
              <w:t>、团总支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   </w:t>
            </w:r>
          </w:p>
          <w:p>
            <w:pPr>
              <w:pStyle w:val="Normal"/>
              <w:widowControl/>
              <w:pBdr/>
              <w:spacing w:lineRule="exact" w:line="600"/>
              <w:ind w:left="76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为了提高我校学生的心理健康素质，传播心理健康的理念，让学生感受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更加贴近学生生活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的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心理健康教育，以直观的方式，将大学生微妙的心理活动搬上舞台，再现日常学习、生活中常见的心理矛盾与冲突，帮助学生正确认知自我，感悟生活，掌握必要的心理调适方法，我校拟于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明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左右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举办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“青春世博  橙心汇剧”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第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二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届上海中医药大学校园心理情景剧大赛。为做好此项工作，现将相关事宜通知如下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：</w:t>
            </w:r>
          </w:p>
          <w:p>
            <w:pPr>
              <w:pStyle w:val="Normal"/>
              <w:pBdr/>
              <w:spacing w:lineRule="atLeast" w:line="420"/>
              <w:ind w:left="75" w:right="75" w:firstLine="600"/>
              <w:jc w:val="left"/>
              <w:rPr>
                <w:rFonts w:ascii="Verdana" w:hAnsi="Verdana"/>
                <w:color w:val="555555"/>
                <w:kern w:val="0"/>
                <w:sz w:val="30"/>
              </w:rPr>
            </w:pPr>
            <w:r>
              <w:rPr>
                <w:rFonts w:eastAsia="Verdana" w:cs="Verdana" w:ascii="Verdana" w:hAnsi="Verdana"/>
                <w:color w:val="555555"/>
                <w:kern w:val="0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eastAsia="Verdana" w:cs="Verdana" w:ascii="Verdana" w:hAnsi="Verdana"/>
                <w:b/>
                <w:color w:val="555555"/>
                <w:kern w:val="0"/>
                <w:sz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一、活动目的与意义</w:t>
            </w:r>
            <w:r>
              <w:rPr>
                <w:rFonts w:ascii="仿宋_GB2312" w:hAnsi="仿宋_GB2312" w:cs="仿宋_GB2312" w:eastAsia="仿宋_GB2312"/>
                <w:b/>
                <w:color w:val="555555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校园心理情景剧”是以大学生日常学习、生活、交往中遇到的烦恼、困惑等为素材，通过编写舞台剧、话剧等表演剧本，然后进行倾情演绎、情景模拟的活动形式。其意义在于，可使大学生在表演熟悉或亲身经历事情的同时，体验心灵深处细微的变化、领悟其中的道理，从而达到提升心灵，优化心理品质的目的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二、活动主题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“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青春世博  橙心汇剧”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三、组织形式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心理情景剧的编写、演排可以学院为单位，也可由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学生会、社团、班级或学生自行组成的活动小组申报完成。申报时，须到团委网站下载《“第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二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届上海中医药大学校园心理情景剧大赛”申报表》（</w:t>
            </w:r>
            <w:hyperlink r:id="rId2">
              <w:r>
                <w:rPr>
                  <w:rStyle w:val="InternetLink"/>
                  <w:rFonts w:eastAsia="楷体_GB2312" w:cs="楷体_GB2312" w:ascii="楷体_GB2312" w:hAnsi="楷体_GB2312"/>
                  <w:color w:val="0000FF"/>
                  <w:sz w:val="28"/>
                  <w:u w:val="single"/>
                </w:rPr>
                <w:t>http://www.shutcm.edu.cn/shutcm/tuanwei/</w:t>
              </w:r>
            </w:hyperlink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），填写相关信息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四、作品要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、作品要真实反映大学生的心理世界、情感空间以及心路历程。以大学生学习、生活为主要内容，并突出活动主题。</w:t>
            </w:r>
          </w:p>
          <w:p>
            <w:pPr>
              <w:pStyle w:val="Normal"/>
              <w:widowControl/>
              <w:pBdr/>
              <w:spacing w:lineRule="exact" w:line="600"/>
              <w:ind w:left="76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、剧本内容健康，积极向上，给人以启迪。内容要力求新颖，有创意。 </w:t>
            </w:r>
          </w:p>
          <w:p>
            <w:pPr>
              <w:pStyle w:val="Normal"/>
              <w:widowControl/>
              <w:pBdr/>
              <w:spacing w:lineRule="exact" w:line="600"/>
              <w:ind w:left="76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、若剧本为原创作品，应在报名时注明“（原创）”，以参评“最佳剧本奖”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、自备作品所需道具、服装，如需背景音乐须刻录光盘或备份磁带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、每个作品表演时间不得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分钟。 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五、时间安排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8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日前，将心理情景剧名称、《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“第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二</w:t>
            </w:r>
            <w:r>
              <w:rPr>
                <w:rFonts w:ascii="仿宋_GB2312" w:hAnsi="仿宋_GB2312" w:cs="仿宋_GB2312" w:eastAsia="仿宋_GB2312"/>
                <w:color w:val="555555"/>
                <w:sz w:val="30"/>
              </w:rPr>
              <w:t>届上海中医药大学校园心理情景剧大赛”申报表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》上报团委心理咨询与发展中心（图书馆群楼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楼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18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室）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日，将心理情景剧剧本文字稿和电子档上报心理咨询与发展中心（电子档发送至中心邮箱：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shtcmxlzx@126.com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），并注明所在学院、负责人、联系方式等信息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初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，学校对所有参赛心理情景剧进行初审、筛选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初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，学校对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一审结果进行二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审、筛选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初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，学校举办校园心理情景剧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决赛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六、奖项设立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根据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活动开展情况，将评比出最佳剧本奖、最佳组织奖、最佳团队奖等若干；评比出校园心理情景剧一、二、三等奖及优秀奖若干。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left"/>
              <w:rPr>
                <w:color w:val="555555"/>
                <w:sz w:val="19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30"/>
              </w:rPr>
              <w:t>七、联系方式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联系人：刁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静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林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磊    电话：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51323033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附件：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kern w:val="0"/>
                  <w:sz w:val="30"/>
                  <w:u w:val="single"/>
                </w:rPr>
                <w:t>“第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kern w:val="0"/>
                  <w:sz w:val="30"/>
                  <w:u w:val="single"/>
                </w:rPr>
                <w:t>二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kern w:val="0"/>
                  <w:sz w:val="30"/>
                  <w:u w:val="single"/>
                </w:rPr>
                <w:t>届上海中医药大学校园心理情景剧大赛”申报表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kern w:val="0"/>
                  <w:sz w:val="30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lef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righ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共青团上海中医药大学委员会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right"/>
              <w:rPr>
                <w:color w:val="555555"/>
                <w:sz w:val="19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上海中医药大学心理咨询与发展中心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0"/>
              <w:jc w:val="righ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kern w:val="0"/>
                <w:sz w:val="30"/>
              </w:rPr>
              <w:t>9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0"/>
              </w:rPr>
              <w:t>月</w:t>
            </w:r>
          </w:p>
          <w:p>
            <w:pPr>
              <w:pStyle w:val="Normal"/>
              <w:widowControl/>
              <w:pBdr/>
              <w:spacing w:lineRule="exact" w:line="600"/>
              <w:ind w:left="75" w:right="75" w:firstLine="602"/>
              <w:jc w:val="right"/>
              <w:rPr>
                <w:color w:val="555555"/>
                <w:sz w:val="19"/>
              </w:rPr>
            </w:pPr>
            <w:r>
              <w:rPr>
                <w:rFonts w:eastAsia="仿宋_GB2312" w:cs="仿宋_GB2312" w:ascii="仿宋_GB2312" w:hAnsi="仿宋_GB2312"/>
                <w:b/>
                <w:color w:val="555555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exact" w:line="440" w:before="120" w:after="0"/>
              <w:ind w:left="1260" w:firstLine="560"/>
              <w:jc w:val="left"/>
              <w:rPr>
                <w:rFonts w:ascii="楷体_GB2312" w:hAnsi="楷体_GB2312" w:eastAsia="楷体_GB2312" w:cs="楷体_GB2312"/>
                <w:color w:val="555555"/>
                <w:sz w:val="28"/>
              </w:rPr>
            </w:pPr>
            <w:r>
              <w:rPr>
                <w:rFonts w:ascii="楷体_GB2312" w:hAnsi="楷体_GB2312" w:cs="楷体_GB2312" w:eastAsia="楷体_GB2312"/>
                <w:color w:val="555555"/>
                <w:sz w:val="28"/>
              </w:rPr>
              <w:t>报送：校党委、团市委学校部、市教委德育处</w:t>
            </w:r>
          </w:p>
          <w:p>
            <w:pPr>
              <w:pStyle w:val="Normal"/>
              <w:pBdr/>
              <w:spacing w:lineRule="exact" w:line="440" w:before="120" w:after="0"/>
              <w:ind w:left="1260" w:firstLine="560"/>
              <w:jc w:val="left"/>
              <w:rPr>
                <w:rFonts w:ascii="楷体_GB2312" w:hAnsi="楷体_GB2312" w:eastAsia="楷体_GB2312" w:cs="楷体_GB2312"/>
                <w:color w:val="555555"/>
                <w:sz w:val="28"/>
              </w:rPr>
            </w:pPr>
            <w:r>
              <w:rPr>
                <w:rFonts w:ascii="楷体_GB2312" w:hAnsi="楷体_GB2312" w:cs="楷体_GB2312" w:eastAsia="楷体_GB2312"/>
                <w:color w:val="555555"/>
                <w:sz w:val="28"/>
              </w:rPr>
              <w:t>抄送：各附属医院党委、各学院、部党总支、直属党支部</w:t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主题词：心理 情景剧 大赛</w:t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pBdr/>
              <w:spacing w:lineRule="atLeast" w:line="3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届上海中医药大学校园心理情景剧大赛”申报表</w:t>
            </w:r>
          </w:p>
          <w:p>
            <w:pPr>
              <w:pStyle w:val="Normal"/>
              <w:pBdr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722620" cy="8170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817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2171"/>
                                    <w:gridCol w:w="1628"/>
                                    <w:gridCol w:w="220"/>
                                    <w:gridCol w:w="2714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心理情景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所属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学习   □交友   □择业   □恋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u w:val="single" w:color="FF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成长   □网络   □其他（请注明）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u w:val="single" w:color="00000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推荐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展演所需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参演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是否属原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承诺人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901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剧情简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5" w:hRule="atLeast"/>
                                    </w:trPr>
                                    <w:tc>
                                      <w:tcPr>
                                        <w:tcW w:w="90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901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剧情揭示心理现象及意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90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3" w:hRule="atLeast"/>
                                    </w:trPr>
                                    <w:tc>
                                      <w:tcPr>
                                        <w:tcW w:w="90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6pt;height:643.35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171"/>
                              <w:gridCol w:w="1628"/>
                              <w:gridCol w:w="220"/>
                              <w:gridCol w:w="271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心理情景剧名称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属类别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习   □交友   □择业   □恋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成长   □网络   □其他（请注明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 w:color="00000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推荐学院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展演所需时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演人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属原创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承诺人签字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剧情简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90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0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剧情揭示心理现象及意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0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90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cm.edu.cn/shutcm/tuanwei/" TargetMode="External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28:00Z</dcterms:created>
  <dc:creator/>
  <dc:description/>
  <cp:keywords/>
  <dc:language>en-US</dc:language>
  <cp:lastModifiedBy>*</cp:lastModifiedBy>
  <dcterms:modified xsi:type="dcterms:W3CDTF">2010-09-25T06:16:00Z</dcterms:modified>
  <cp:revision>18</cp:revision>
  <dc:subject/>
  <dc:title>关于开展第二届上海中医药大学校园心理情景剧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