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156" w:after="0"/>
        <w:ind w:firstLine="7140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评选表彰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上半年“十佳”团日活动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、团总支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加强团的组织建设，夯实团的基础，增强团组织的凝聚力和战斗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总结基层团组织经验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焕发基层团支部的生机与活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发广大团员青年的荣誉感和责任感，扎实推进学校共青团基层建设，校团委决定继续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团日活动”评选工作。现将具体事宜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时间地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暂定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地点：图书馆裙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训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，在全校范围具有鲜明的示范性和代表性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主题突出，弘扬主旋律，具有思想性和教育性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形式丰富，设计新颖，创新性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评选程序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学院依据上述评选条件和推荐比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学院范围内进行预选，推荐相应数目的团日活动参加全校“十佳”团日活动评选。参选单位要填写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申报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并附主题团日活动的相关材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文字总结、图片、影像资料等），纸质版统一上交校团委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版发至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</w:rPr>
          <w:t>tuanweizuzhibu2010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  <w:lang w:eastAsia="zh-CN"/>
          </w:rPr>
          <w:t>@126.com(</w:t>
        </w:r>
        <w:r>
          <w:rPr>
            <w:rStyle w:val="InternetLink"/>
            <w:rFonts w:ascii="仿宋_GB2312" w:hAnsi="仿宋_GB2312" w:cs="Verdana" w:eastAsia="仿宋_GB2312"/>
            <w:b/>
            <w:bCs/>
            <w:sz w:val="28"/>
            <w:szCs w:val="28"/>
            <w:lang w:eastAsia="zh-CN"/>
          </w:rPr>
          <w:t>主题请标明“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  <w:lang w:eastAsia="zh-CN"/>
          </w:rPr>
          <w:t>20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</w:rPr>
          <w:t>10</w:t>
        </w:r>
      </w:hyperlink>
      <w:r>
        <w:rPr>
          <w:rFonts w:ascii="仿宋_GB2312" w:hAnsi="仿宋_GB2312" w:cs="Verdana" w:eastAsia="仿宋_GB2312"/>
          <w:b/>
          <w:bCs/>
          <w:sz w:val="28"/>
          <w:szCs w:val="28"/>
        </w:rPr>
        <w:t>十佳团日活动申报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”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+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学院和班级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截止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校团委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暂定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评审交流活动，请各项目活动负责人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形式进行现场交流，要求突出特色和亮点，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陈正芹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322479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0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</w:t>
      </w:r>
      <w:r>
        <w:rPr>
          <w:rFonts w:ascii="仿宋_GB2312" w:hAnsi="仿宋_GB2312" w:eastAsia="仿宋_GB2312"/>
          <w:sz w:val="28"/>
          <w:szCs w:val="28"/>
        </w:rPr>
        <w:t>推荐名额分配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0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申报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黑体;SimHei" w:hAnsi="黑体;SimHei" w:eastAsia="黑体;SimHei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报送：团市委、校党委 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各附属医院党委、各学院、部党总支、直属党支部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0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推荐名额分配表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2"/>
        <w:gridCol w:w="1322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已提交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下半年团日活动申报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市中医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临床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/>
          <w:sz w:val="24"/>
        </w:rPr>
        <w:t>注：此分配名额是根据</w:t>
      </w:r>
      <w:r>
        <w:rPr>
          <w:rFonts w:ascii="仿宋_GB2312" w:hAnsi="仿宋_GB2312" w:cs="宋体;SimSun" w:eastAsia="仿宋_GB2312"/>
          <w:b/>
          <w:bCs/>
          <w:sz w:val="24"/>
        </w:rPr>
        <w:t>上中医团字【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】第</w:t>
      </w:r>
      <w:r>
        <w:rPr>
          <w:rFonts w:eastAsia="仿宋_GB2312" w:cs="宋体;SimSun" w:ascii="仿宋_GB2312" w:hAnsi="仿宋_GB2312"/>
          <w:b/>
          <w:bCs/>
          <w:sz w:val="24"/>
        </w:rPr>
        <w:t>21</w:t>
      </w:r>
      <w:r>
        <w:rPr>
          <w:rFonts w:ascii="仿宋_GB2312" w:hAnsi="仿宋_GB2312" w:cs="宋体;SimSun" w:eastAsia="仿宋_GB2312"/>
          <w:b/>
          <w:bCs/>
          <w:sz w:val="24"/>
        </w:rPr>
        <w:t>号文件“</w:t>
      </w:r>
      <w:r>
        <w:rPr>
          <w:rFonts w:ascii="仿宋_GB2312" w:hAnsi="仿宋_GB2312" w:cs="宋体;SimSun" w:eastAsia="仿宋_GB2312"/>
          <w:b/>
          <w:sz w:val="24"/>
        </w:rPr>
        <w:t>上海中医药大学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上半年团日活动一览”和相应比例计算所得，报送至校团委参加“十佳”团日活动评选的团日活动需已在该文件上列出，请严格按照名额分配上报。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0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基层团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1995" w:hanging="199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（注：本表一式一份，纸质版交校团委，</w:t>
      </w:r>
      <w:hyperlink r:id="rId3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tuanweizuzhibu2010@126.com</w:t>
        </w:r>
      </w:hyperlink>
      <w:r>
        <w:rPr>
          <w:szCs w:val="21"/>
        </w:rPr>
        <w:t>邮箱。邮件名为：学院</w:t>
      </w:r>
      <w:r>
        <w:rPr>
          <w:szCs w:val="21"/>
        </w:rPr>
        <w:t>+</w:t>
      </w:r>
      <w:r>
        <w:rPr>
          <w:szCs w:val="21"/>
        </w:rPr>
        <w:t>班级</w:t>
      </w:r>
      <w:r>
        <w:rPr>
          <w:szCs w:val="21"/>
        </w:rPr>
        <w:t>+</w:t>
      </w:r>
      <w:r>
        <w:rPr>
          <w:szCs w:val="21"/>
        </w:rPr>
        <w:t>团日活动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tuanweizuzhibu2010@126.com(&#20027;&#39064;&#35831;&#26631;&#26126;\&#8220;2010" TargetMode="External"/><Relationship Id="rId3" Type="http://schemas.openxmlformats.org/officeDocument/2006/relationships/hyperlink" Target="mailto:&#30005;&#23376;&#29256;&#21457;&#33267;tuanweizuzhibu2010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27:00Z</dcterms:created>
  <dc:creator>walkinnet</dc:creator>
  <dc:description/>
  <cp:keywords/>
  <dc:language>en-US</dc:language>
  <cp:lastModifiedBy>*</cp:lastModifiedBy>
  <cp:lastPrinted>2010-09-13T14:41:00Z</cp:lastPrinted>
  <dcterms:modified xsi:type="dcterms:W3CDTF">2010-09-13T06:41:00Z</dcterms:modified>
  <cp:revision>15</cp:revision>
  <dc:subject/>
  <dc:title>                                                             </dc:title>
</cp:coreProperties>
</file>