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color w:val="FF0000"/>
          <w:sz w:val="48"/>
          <w:szCs w:val="48"/>
        </w:rPr>
        <w:t>共青团上海中医药大学委员会（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通知</w:t>
      </w:r>
      <w:r>
        <w:rPr>
          <w:rFonts w:ascii="华文中宋" w:hAnsi="华文中宋" w:cs="华文中宋" w:eastAsia="华文中宋"/>
          <w:color w:val="FF0000"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2447925" cy="635"/>
                <wp:effectExtent l="0" t="0" r="0" b="0"/>
                <wp:wrapSquare wrapText="bothSides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0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65735</wp:posOffset>
                </wp:positionV>
                <wp:extent cx="2352675" cy="635"/>
                <wp:effectExtent l="0" t="0" r="0" b="0"/>
                <wp:wrapSquare wrapText="bothSides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35.5pt;margin-top:13.05pt;width:0pt;height:0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举办上海中医药大学</w:t>
      </w:r>
    </w:p>
    <w:p>
      <w:pPr>
        <w:pStyle w:val="Normal"/>
        <w:widowControl/>
        <w:snapToGrid w:val="false"/>
        <w:spacing w:lineRule="atLeast" w:line="480" w:before="100" w:after="100"/>
        <w:ind w:left="75" w:right="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六届“橙心有爱”心理班会大赛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避免和消除大学生日常生活中因心理压力而造成的心理应激、心理危机或心理障碍，增强大学生心理素质，推进我校学生心理健康教育工作的展开，并提高我校心理委员的专业素质。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，举办上海中医药大学第六届“橙心有爱”心理班会大赛。本次大赛关注当代大学生心理状况，鼓励大学生立足于自身，着眼于未来，积极探索大学与梦想，更好地成长发展。为做好此项工作，现将有关事项通知如下：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pBdr/>
        <w:spacing w:lineRule="atLeast" w:line="420"/>
        <w:ind w:right="75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4"/>
        </w:rPr>
        <w:t xml:space="preserve">一、活动目的与意义 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本次活动的开展，达到以下目的：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我校营造一种关注心理健康、重视心理调适的氛围，增强班级凝聚力，构建和谐校园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向同学普及心理健康知识，促进同学自觉维护心理健康、增强心理素质。帮助同学解决实际生活中遇到的心理困惑、消除心理危机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校心理委员专业素质与组织能力，为我校心理委员提供开展工作并锻炼自己的机会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供班级活动的机会，增加班级凝聚力，展示班级风采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ascii="仿宋_GB2312" w:hAnsi="仿宋_GB2312" w:eastAsia="仿宋_GB2312"/>
          <w:b/>
          <w:sz w:val="28"/>
          <w:szCs w:val="24"/>
        </w:rPr>
        <w:t>二、活动主题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扬岐黄学子之精魂，彰杏林门人之风仪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活动对象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以班级或者专业为单位。考虑到我校课程方面设置的特殊性，也为了给新生心理委员提供一个锻炼的机会，这次比赛主要针对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班级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七年制班级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本次大赛活动管理组织部组织，在全校范围宣传（包括宣传栏海报、传媒中心等）。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赛班级先递交大赛报名登记表，再交心理班会策划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对参赛班级所交心理班会策划进行审核、筛选，并确定心理班会具体举办时间，同时确定评审团成员，并做好邀请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部做好答辩培训以及老师的邀请工作。</w:t>
            </w:r>
          </w:p>
        </w:tc>
      </w:tr>
      <w:tr>
        <w:trPr>
          <w:trHeight w:val="30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参赛者进行现场评比：参赛者在班级开展心理班会，评审团成员根据现场情况进行评分。班会结束后，参赛者需上交活动资料，包括活动小结、照片、视频、通讯稿等资料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对参赛班级上交的材料进行评分，并结合现场评分，评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复赛。复赛采用答辩评比方式进行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复赛，选出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进入总决赛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保证参赛班级答辩质量，对进入决赛的班级演讲者进行答辩培训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总决赛，评选出一、二、三等奖等奖项若干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活动进行总结宣传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届时将大赛情况实时跟进报道，包括广播台、海报栏、人人网、微博等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具体时间安排可以根据实际情况进行变动。</w:t>
      </w:r>
    </w:p>
    <w:p>
      <w:pPr>
        <w:pStyle w:val="Normal"/>
        <w:pBdr/>
        <w:spacing w:lineRule="atLeast" w:line="420"/>
        <w:ind w:right="75" w:hanging="0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材料上交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团委网站主页“文件下载”栏目内下载。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>
          <w:rFonts w:ascii="仿宋_GB2312" w:hAnsi="仿宋_GB2312" w:eastAsia="仿宋_GB2312" w:cs="宋体;SimSun"/>
          <w:kern w:val="0"/>
          <w:sz w:val="20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下载地址：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http://www.shutcm.com/shutcm/tuanwei/</w:t>
      </w:r>
    </w:p>
    <w:p>
      <w:pPr>
        <w:pStyle w:val="Normal"/>
        <w:widowControl/>
        <w:snapToGrid w:val="false"/>
        <w:spacing w:lineRule="atLeast" w:line="480"/>
        <w:ind w:left="75" w:right="75"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完毕的电子版请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cm_chengzi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主题请注明“心理班会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名称”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纸质版报名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往图书馆裙楼三楼学生值班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“橙意暖心”朋辈辅导联盟值班处（值班时间：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—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奖项评比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采用现场评分和材料评分结合的方式，选拔出最高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进入复赛，复赛以答辩的形式展开，根据现场评分高低，选拔出最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班级参与最后决赛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心理班会大赛设一、二、三等奖以及优秀奖若干。依据比赛情况，将评比出最佳主题奖、最佳组织奖等特色奖项以及最佳人气奖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注意事项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格按照日程进度操作，逾期无效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参赛者在上交参赛资料时请保留复印件。</w:t>
      </w:r>
    </w:p>
    <w:p>
      <w:pPr>
        <w:pStyle w:val="Normal"/>
        <w:widowControl/>
        <w:snapToGrid w:val="false"/>
        <w:spacing w:lineRule="atLeast" w:line="480"/>
        <w:ind w:left="-181" w:right="-153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章程解释权归大赛管理办公室所有。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pBdr/>
        <w:spacing w:lineRule="exact" w:line="600"/>
        <w:ind w:left="75" w:right="75" w:firstLine="562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4"/>
        </w:rPr>
        <w:t>八</w:t>
      </w:r>
      <w:r>
        <w:rPr>
          <w:rFonts w:ascii="仿宋_GB2312" w:hAnsi="仿宋_GB2312" w:eastAsia="仿宋_GB2312"/>
          <w:b/>
          <w:sz w:val="28"/>
          <w:szCs w:val="24"/>
        </w:rPr>
        <w:t>、联系方式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323033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羊琪琪  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201986557</w:t>
      </w:r>
    </w:p>
    <w:p>
      <w:pPr>
        <w:pStyle w:val="Normal"/>
        <w:widowControl/>
        <w:snapToGrid w:val="false"/>
        <w:spacing w:lineRule="atLeast" w:line="480"/>
        <w:ind w:left="75" w:right="75" w:firstLine="560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276"/>
        <w:ind w:left="75" w:right="75" w:hanging="0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上海中医药大学第六届‘橙心有爱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’</w:t>
        </w:r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心理班会大赛”</w:t>
        </w:r>
      </w:hyperlink>
    </w:p>
    <w:p>
      <w:pPr>
        <w:pStyle w:val="Normal"/>
        <w:widowControl/>
        <w:snapToGrid w:val="false"/>
        <w:spacing w:lineRule="auto" w:line="276"/>
        <w:ind w:left="76" w:right="75" w:firstLine="1400"/>
        <w:rPr/>
      </w:pPr>
      <w:hyperlink r:id="rId4">
        <w:r>
          <w:rPr>
            <w:rStyle w:val="InternetLink"/>
            <w:rFonts w:ascii="仿宋_GB2312" w:hAnsi="仿宋_GB2312" w:cs="宋体;SimSun" w:eastAsia="仿宋_GB2312"/>
            <w:bCs/>
            <w:kern w:val="0"/>
            <w:sz w:val="28"/>
            <w:szCs w:val="28"/>
          </w:rPr>
          <w:t>项目登记表</w:t>
        </w:r>
      </w:hyperlink>
    </w:p>
    <w:p>
      <w:pPr>
        <w:pStyle w:val="Normal"/>
        <w:widowControl/>
        <w:pBdr/>
        <w:spacing w:lineRule="exact" w:line="600"/>
        <w:ind w:left="75" w:right="75" w:firstLine="560"/>
        <w:rPr/>
      </w:pPr>
      <w:hyperlink r:id="rId5">
        <w:r>
          <w:rPr/>
        </w:r>
      </w:hyperlink>
    </w:p>
    <w:p>
      <w:pPr>
        <w:pStyle w:val="Normal"/>
        <w:widowControl/>
        <w:pBdr/>
        <w:spacing w:lineRule="exact" w:line="600"/>
        <w:ind w:left="75" w:right="75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pBdr/>
        <w:spacing w:lineRule="exact" w:line="600"/>
        <w:ind w:left="75" w:right="75" w:firstLine="560"/>
        <w:jc w:val="righ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海中医药大学心理咨询与发展中心</w:t>
      </w:r>
    </w:p>
    <w:p>
      <w:pPr>
        <w:pStyle w:val="Normal"/>
        <w:ind w:firstLine="55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五年三月十八日</w:t>
      </w:r>
    </w:p>
    <w:p>
      <w:pPr>
        <w:pStyle w:val="Normal"/>
        <w:widowControl/>
        <w:pBdr/>
        <w:spacing w:lineRule="exact" w:line="600"/>
        <w:ind w:left="75" w:right="7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报送：校党委、团市委学校部、市教委德育处 </w:t>
      </w:r>
    </w:p>
    <w:p>
      <w:pPr>
        <w:pStyle w:val="Normal"/>
        <w:spacing w:lineRule="exact" w:line="460" w:before="156" w:after="0"/>
        <w:ind w:left="1260" w:hanging="8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各附属医院党委、各学院、部党总支、直属党支部</w:t>
      </w:r>
    </w:p>
    <w:p>
      <w:pPr>
        <w:pStyle w:val="Normal"/>
        <w:spacing w:lineRule="exact" w:line="460" w:before="156" w:after="0"/>
        <w:ind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主题词：心理班会  大赛  名单上报</w:t>
      </w:r>
      <w:r>
        <w:br w:type="page"/>
      </w:r>
    </w:p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3"/>
      </w:tblGrid>
      <w:tr>
        <w:trPr>
          <w:trHeight w:val="5848" w:hRule="atLeast"/>
        </w:trPr>
        <w:tc>
          <w:tcPr>
            <w:tcW w:w="809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上海中医药大学第六届“橙心有爱”心理班会大赛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75" w:right="75" w:hanging="0"/>
              <w:jc w:val="center"/>
              <w:rPr/>
            </w:pPr>
            <w:r>
              <w:rPr/>
              <w:t>项目登记表</w:t>
            </w:r>
          </w:p>
          <w:tbl>
            <w:tblPr>
              <w:tblW w:w="8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1957"/>
              <w:gridCol w:w="268"/>
              <w:gridCol w:w="1791"/>
              <w:gridCol w:w="1984"/>
            </w:tblGrid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    系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double" w:sz="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    级</w:t>
                  </w:r>
                </w:p>
              </w:tc>
              <w:tc>
                <w:tcPr>
                  <w:tcW w:w="1984" w:type="dxa"/>
                  <w:tcBorders>
                    <w:top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名称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负责人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定位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学习生活□人际沟通 □网络热点□爱情友情 □励志规划 □爱自己 □其他（请注明）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指导教师姓名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640" w:hanging="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时间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持续时间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预计参与人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640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邀请嘉宾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00"/>
                    <w:ind w:left="75" w:right="75" w:hanging="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00"/>
                    <w:ind w:right="7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主题立意简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458" w:hRule="atLeast"/>
              </w:trPr>
              <w:tc>
                <w:tcPr>
                  <w:tcW w:w="8077" w:type="dxa"/>
                  <w:gridSpan w:val="5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班会环节设计：（可附页）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4034" w:type="dxa"/>
                  <w:gridSpan w:val="2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院系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  <w:tc>
                <w:tcPr>
                  <w:tcW w:w="4043" w:type="dxa"/>
                  <w:gridSpan w:val="3"/>
                  <w:tcBorders>
                    <w:top w:val="single" w:sz="6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管理办公室审核意见：</w:t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500"/>
                    <w:ind w:left="75" w:right="75" w:hanging="0"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276"/>
              <w:ind w:left="70" w:right="75" w:hanging="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cm.com/shutcm/tuanwei/xxsd/wjxz/images/2009/2/24/2303E578391D436CA98AF685580A47A3.doc" TargetMode="External"/><Relationship Id="rId4" Type="http://schemas.openxmlformats.org/officeDocument/2006/relationships/hyperlink" Target="http://www.shutcm.com/shutcm/tuanwei/xxsd/wjxz/images/2009/2/24/2303E578391D436CA98AF685580A47A3.doc" TargetMode="External"/><Relationship Id="rId5" Type="http://schemas.openxmlformats.org/officeDocument/2006/relationships/hyperlink" Target="http://www.shutcm.com/shutcm/tuanwei/xxsd/wjxz/images/2009/2/24/2303E578391D436CA98AF685580A47A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asus</dc:creator>
  <dc:description/>
  <cp:keywords/>
  <dc:language>en-US</dc:language>
  <cp:lastModifiedBy>微软用户</cp:lastModifiedBy>
  <dcterms:modified xsi:type="dcterms:W3CDTF">2015-03-18T06:07:00Z</dcterms:modified>
  <cp:revision>4</cp:revision>
  <dc:subject/>
  <dc:title>关于开展上海中医药大学“青春有爱，橙暖你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