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color w:val="FF0000"/>
          <w:w w:val="66"/>
          <w:sz w:val="52"/>
          <w:szCs w:val="52"/>
        </w:rPr>
        <w:t xml:space="preserve"> </w:t>
      </w: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45pt;width:415.2pt;height:32.3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 w:cs="楷体"/>
          <w:b/>
          <w:b/>
          <w:bCs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sz w:val="32"/>
          <w:szCs w:val="32"/>
        </w:rPr>
        <w:t>关于上海中医药大学科学商店举办科普征文大赛的通知</w:t>
      </w:r>
      <w:r>
        <w:rPr>
          <w:rFonts w:ascii="黑体;SimHei" w:hAnsi="黑体;SimHei" w:cs="楷体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学院、附属医院、部、中心：</w:t>
      </w:r>
    </w:p>
    <w:p>
      <w:pPr>
        <w:pStyle w:val="Normal"/>
        <w:autoSpaceDE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弘扬中医药文化，满足市民需求与深化科学商店的内涵建设相结合，知识普及与科学研究相结合，志愿服务与教学改革创新相结合，让广大居民走进科学，让科学造福民众，以更好地发挥我校科学商店在人才培养、科学研究、服务社区的功能。上海中医药大学科学商店将举办科普征文大赛，现将相关事项通知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征文主题</w:t>
      </w:r>
    </w:p>
    <w:p>
      <w:pPr>
        <w:pStyle w:val="Normal"/>
        <w:autoSpaceDE w:val="false"/>
        <w:spacing w:lineRule="auto" w:line="360"/>
        <w:ind w:right="-99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科普</w:t>
      </w:r>
      <w:r>
        <w:rPr>
          <w:rFonts w:ascii="Arial" w:hAnsi="Arial" w:cs="Arial" w:eastAsia="仿宋_GB2312;仿宋"/>
          <w:sz w:val="28"/>
        </w:rPr>
        <w:t>▪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仿宋_GB2312;仿宋"/>
          <w:sz w:val="28"/>
        </w:rPr>
        <w:t>服务</w:t>
      </w:r>
      <w:r>
        <w:rPr>
          <w:rFonts w:ascii="Arial" w:hAnsi="Arial" w:cs="Arial" w:eastAsia="仿宋_GB2312;仿宋"/>
          <w:sz w:val="28"/>
        </w:rPr>
        <w:t>▪</w:t>
      </w:r>
      <w:r>
        <w:rPr>
          <w:rFonts w:ascii="仿宋_GB2312;仿宋" w:hAnsi="仿宋_GB2312;仿宋" w:cs="宋体;SimSun" w:eastAsia="仿宋_GB2312;仿宋"/>
          <w:sz w:val="28"/>
        </w:rPr>
        <w:t>奉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参赛方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科学生可直接登录上医网注册，登录名和密码皆为学号。研究生、教师、临床医院医生等需自行登录上医网注册，邀请码为（</w:t>
      </w:r>
      <w:r>
        <w:rPr>
          <w:rFonts w:eastAsia="仿宋" w:cs="仿宋" w:ascii="仿宋" w:hAnsi="仿宋"/>
          <w:bCs/>
          <w:sz w:val="28"/>
          <w:szCs w:val="28"/>
        </w:rPr>
        <w:t>kxsd</w:t>
      </w:r>
      <w:r>
        <w:rPr>
          <w:rFonts w:ascii="仿宋" w:hAnsi="仿宋" w:cs="仿宋" w:eastAsia="仿宋"/>
          <w:bCs/>
          <w:sz w:val="28"/>
          <w:szCs w:val="28"/>
        </w:rPr>
        <w:t>），同时可以关注微信公众号平台号“上医网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医网网址：</w:t>
      </w:r>
      <w:hyperlink r:id="rId3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http://www.51shangyi.com/</w:t>
        </w:r>
      </w:hyperlink>
    </w:p>
    <w:p>
      <w:pPr>
        <w:pStyle w:val="Normal"/>
        <w:spacing w:lineRule="exact" w:line="460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三、征文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科普文章字数不限；文章必须原创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征文时间</w:t>
      </w:r>
    </w:p>
    <w:p>
      <w:pPr>
        <w:pStyle w:val="Normal"/>
        <w:autoSpaceDE w:val="false"/>
        <w:spacing w:lineRule="auto" w:line="360"/>
        <w:ind w:right="-99"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月至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</w:p>
    <w:p>
      <w:pPr>
        <w:pStyle w:val="Normal"/>
        <w:autoSpaceDE w:val="false"/>
        <w:spacing w:lineRule="auto" w:line="360"/>
        <w:ind w:right="-99"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至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每月评选出情真意切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名，奖金奖励</w:t>
      </w:r>
      <w:r>
        <w:rPr>
          <w:rFonts w:eastAsia="仿宋" w:cs="仿宋" w:ascii="仿宋" w:hAnsi="仿宋"/>
          <w:bCs/>
          <w:sz w:val="28"/>
          <w:szCs w:val="28"/>
        </w:rPr>
        <w:t>500</w:t>
      </w:r>
      <w:r>
        <w:rPr>
          <w:rFonts w:ascii="仿宋" w:hAnsi="仿宋" w:cs="仿宋" w:eastAsia="仿宋"/>
          <w:bCs/>
          <w:sz w:val="28"/>
          <w:szCs w:val="28"/>
        </w:rPr>
        <w:t>元；最佳评论奖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名，奖励奖金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元；优秀“吐槽”奖若干名，奖励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元奖品一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评选出最佳科普文章大奖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 xml:space="preserve">名，奖品 </w:t>
      </w:r>
      <w:r>
        <w:rPr>
          <w:rFonts w:eastAsia="仿宋" w:cs="仿宋" w:ascii="仿宋" w:hAnsi="仿宋"/>
          <w:bCs/>
          <w:sz w:val="28"/>
          <w:szCs w:val="28"/>
        </w:rPr>
        <w:t>Ipad mini</w:t>
      </w:r>
      <w:r>
        <w:rPr>
          <w:rFonts w:ascii="仿宋" w:hAnsi="仿宋" w:cs="仿宋" w:eastAsia="仿宋"/>
          <w:bCs/>
          <w:sz w:val="28"/>
          <w:szCs w:val="28"/>
        </w:rPr>
        <w:t>一部，将获得名中医跟师学习机会，前三名科普文章都将有机会刊登于《中国中医药报》；最佳组织奖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名，根据各门店获奖人数选出“最佳组织奖”；“幸运点赞”奖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，从参与此次活动“点赞”的同学中随机抽取三名幸运儿获得该奖。奖品为价值</w:t>
      </w:r>
      <w:r>
        <w:rPr>
          <w:rFonts w:eastAsia="仿宋" w:cs="仿宋" w:ascii="仿宋" w:hAnsi="仿宋"/>
          <w:bCs/>
          <w:sz w:val="28"/>
          <w:szCs w:val="28"/>
        </w:rPr>
        <w:t>500</w:t>
      </w:r>
      <w:r>
        <w:rPr>
          <w:rFonts w:ascii="仿宋" w:hAnsi="仿宋" w:cs="仿宋" w:eastAsia="仿宋"/>
          <w:bCs/>
          <w:sz w:val="28"/>
          <w:szCs w:val="28"/>
        </w:rPr>
        <w:t>元电子产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99" w:hanging="0"/>
        <w:rPr>
          <w:rFonts w:ascii="仿宋_GB2312;仿宋" w:hAnsi="仿宋_GB2312;仿宋" w:eastAsia="仿宋_GB2312;仿宋"/>
          <w:b/>
          <w:b/>
          <w:spacing w:val="8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8"/>
          <w:sz w:val="28"/>
          <w:szCs w:val="28"/>
        </w:rPr>
        <w:t>附件：上海中医药大学科普征文活动方案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99" w:firstLine="592"/>
        <w:jc w:val="right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ascii="仿宋_GB2312;仿宋" w:hAnsi="仿宋_GB2312;仿宋" w:eastAsia="仿宋_GB2312;仿宋"/>
          <w:spacing w:val="8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auto" w:line="360"/>
        <w:ind w:right="-99" w:firstLine="592"/>
        <w:jc w:val="right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  <w:t>2014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8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8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仿宋" w:hAnsi="仿宋" w:eastAsia="仿宋" w:cs="宋体;SimSun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spacing w:val="8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主题词：科学商店  征文比赛   通知  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团市委、上海市大学生科学商店总店、校党委、各附院党委、各学院、部团总支、各直属团支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spacing w:lineRule="auto" w:line="360"/>
        <w:ind w:right="-99" w:hanging="0"/>
        <w:rPr>
          <w:rFonts w:ascii="仿宋_GB2312;仿宋" w:hAnsi="仿宋_GB2312;仿宋" w:eastAsia="仿宋_GB2312;仿宋"/>
          <w:b/>
          <w:b/>
          <w:spacing w:val="8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8"/>
          <w:sz w:val="28"/>
          <w:szCs w:val="28"/>
        </w:rPr>
        <w:t>附件：上海中医药大学科普征文活动方案</w:t>
      </w:r>
    </w:p>
    <w:tbl>
      <w:tblPr>
        <w:tblW w:w="851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74"/>
        <w:gridCol w:w="3594"/>
        <w:gridCol w:w="20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与科创中心科商负责人洽谈合作细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确定合作方案及细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确定联络人，各项目时间节点，完成工作安排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/1---3/8</w:t>
            </w:r>
          </w:p>
        </w:tc>
      </w:tr>
      <w:tr>
        <w:trPr>
          <w:trHeight w:val="2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科学商店会员激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鼓励上中医科学商店成员激活上医网账号并关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微信平台号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本科学生可直接以学号激活账号。研究生、教师、临床医院医生等自行注册或者可联络上医网工作人员代为注册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/1--</w:t>
            </w:r>
            <w:r>
              <w:rPr>
                <w:rFonts w:ascii="仿宋" w:hAnsi="仿宋" w:cs="仿宋" w:eastAsia="仿宋"/>
                <w:sz w:val="24"/>
                <w:szCs w:val="24"/>
              </w:rPr>
              <w:t>持续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布中医进社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度最“情真意切”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人均可参赛，发布本人撰写文章描写科学商店活动中的感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点赞以上，内容主题不限，鼓励与中医特色密切相关。文章必须原创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奖：根据当月文章被点赞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排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top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榜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决出当月最具人气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篇文章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金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: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推荐至中国中医药报，并有机会刊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/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完成评选工作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奖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佳评论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选择当月在他人或本人科普文章下评论部分获得点赞数多、内容佳的评论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比规则：当月评论获得点赞数最多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top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即获奖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奖金奖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/31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>
          <w:trHeight w:val="3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奖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秀“吐槽”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n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人均可参赛，发布本人撰写文章描写科学商店活动中的感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上，内容主题不限，鼓励与中医特色密切相关。文章必须原创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奖：根据当月文章被点赞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每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个即获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品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的奖品一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/31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布中医进社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度最“情真意切”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人均可参赛，发布本人撰写文章描写科学商店活动中的感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点赞以上，内容主题不限，鼓励与中医特色密切相关。文章必须原创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奖：根据当月文章被点赞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排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top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榜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决出当月最具人气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篇文章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金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: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推荐至中国中医药报，并有机会刊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3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奖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佳评论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选择当月在他人或本人科普文章下评论部分获得点赞数多、内容佳的评论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比规则：当月评论获得点赞数最多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top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即获奖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奖金奖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3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奖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秀“吐槽”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n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人均可参赛，发布本人撰写文章描写科学商店活动中的感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上，内容主题不限，鼓励与中医特色密切相关。文章必须原创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奖：根据当月文章被点赞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每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个即获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品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的奖品一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/3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布中医进社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半年度最“情真意切”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人均可参赛，发布本人撰写文章描写科学商店活动中的感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点赞以上，内容主题不限，鼓励与中医特色密切相关。文章必须原创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奖：根据文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累计点赞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排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top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榜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决出此次活动最具人气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篇文章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奖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88" w:leader="none"/>
              </w:tabs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金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pad min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将获得知名中医跟诊学习机会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文章推荐至中国中医药报，并有机会刊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/31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>
          <w:trHeight w:val="22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奖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佳评论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选择当月在他人或本人科普文章下评论部分获得点赞数多、内容佳的评论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比规则：当月评论获得点赞数最多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top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即获奖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奖金奖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/31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奖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秀“吐槽”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n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人人均可参赛，发布本人撰写文章描写科学商店活动中的感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上，内容主题不限，鼓励与中医特色密切相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。文章必须原创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奖：根据当月文章被点赞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每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个即获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品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的奖品一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/31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佳科普文章大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：人人均可参赛，发布本人撰写的科普文章，内容主题不限，鼓励与中医特色密切相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。文章必须原创，如若查出抄袭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25%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以上取消比赛资格并将公示通报。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则：累计点赞数</w:t>
            </w:r>
            <w:r>
              <w:rPr>
                <w:rFonts w:eastAsia="仿宋" w:cs="仿宋" w:ascii="仿宋" w:hAnsi="仿宋"/>
                <w:sz w:val="24"/>
                <w:szCs w:val="24"/>
              </w:rPr>
              <w:t>40%+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组评审</w:t>
            </w: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金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pad min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部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op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将获得知名中医跟诊学习机会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前三名都将有机会刊登于中国中医药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/2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，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奖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佳组织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则：根据各门店获奖人数多少选出“最佳组织奖”。（获奖人数最多的门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/2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奖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幸运“点赞”奖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则：从参与此次活动点赞的同学中随机抽取三名幸运儿获得该奖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品：电子产品（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/2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完成评选工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颁奖典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全体科学商店成员、媒体及校领导参与此典礼，颁发历时三个月的各个奖项、传递中医人科研学术正能量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定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进行，在科学商店总结会上进行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hangy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56:00Z</dcterms:created>
  <dc:creator>jiying</dc:creator>
  <dc:description/>
  <cp:keywords/>
  <dc:language>en-US</dc:language>
  <cp:lastModifiedBy>Microsoft</cp:lastModifiedBy>
  <dcterms:modified xsi:type="dcterms:W3CDTF">2014-03-06T12:02:00Z</dcterms:modified>
  <cp:revision>19</cp:revision>
  <dc:subject/>
  <dc:title>上海中医药大学科学商店与上医网合作方案构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