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5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15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440"/>
        <w:jc w:val="center"/>
        <w:rPr>
          <w:rFonts w:eastAsia="黑体;SimHei"/>
          <w:b/>
          <w:b/>
          <w:color w:val="FF0000"/>
          <w:sz w:val="28"/>
          <w:u w:val="single"/>
        </w:rPr>
      </w:pPr>
      <w:r>
        <w:rPr>
          <w:rFonts w:eastAsia="黑体;SimHei"/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上半年团费收缴工作的通知</w:t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团委、团总支、直属教工团支部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团费收缴工作是根据《团章》要求，增强团员的意识和组织观念，加强团员组织管理的重要工作，也是衡量团的组织建设状况的重要指标。各基层团组织要高度重视，切实采取措施，认真做好此项工作。现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团费收缴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  团员团费缴纳的数额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每月交纳团费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元，收取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）；学生党员（含预备党员）不用上缴团费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有工资收入的团员，每月以本人相对固定的经常性工资收入为基数，按以下比例缴纳团费：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）以下者，缴纳月工资收入的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；每月工资收入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以上者，缴纳月工资收入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员的“工资收入”系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业单位专业技术人员、管理人员的工资收入由职务工资、等级工资、津贴（不包括政府特殊津贴）、奖金（作为工资部分的奖金，不包括一次性重奖和年终一次性奖金）组成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机关、事业单位工人的工资收入由岗位工资、等级工资、津贴（解释同上）、奖金（解释同上）组成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 团组织团费的留用和上交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校团委收取各附属医院团委、学院团委、团总支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留用团费总额</w:t>
      </w:r>
      <w:r>
        <w:rPr>
          <w:rFonts w:eastAsia="仿宋_GB2312" w:ascii="仿宋_GB2312" w:hAnsi="仿宋_GB2312"/>
          <w:sz w:val="28"/>
          <w:szCs w:val="28"/>
        </w:rPr>
        <w:t>12.5%</w:t>
      </w:r>
      <w:r>
        <w:rPr>
          <w:rFonts w:ascii="仿宋_GB2312" w:hAnsi="仿宋_GB2312" w:eastAsia="仿宋_GB2312"/>
          <w:sz w:val="28"/>
          <w:szCs w:val="28"/>
        </w:rPr>
        <w:t>，其余上缴解入团市委“团费专款户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附属医院团委、学院团委、团总支收取团费总额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留用团费总额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余上缴校团委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缴款形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学院团委、团总支按规定收取团费，将应缴团费以现金形式上缴校团委。团员证统一由院团委或团总支交至校团委注册（新生同时办理团关系转入）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工团支部按规定收取团费，将应缴团费直接以现金形式将团费交至校团委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属医院团委按规定收取团费，将应缴团委直接转账至大学账户。大学账户为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239109004636961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行东安路支行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校团委收取团费截止时间为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陈正芹      </w:t>
      </w:r>
      <w:r>
        <w:rPr>
          <w:rFonts w:eastAsia="仿宋_GB2312" w:ascii="仿宋_GB2312" w:hAnsi="仿宋_GB2312"/>
          <w:sz w:val="28"/>
          <w:szCs w:val="28"/>
        </w:rPr>
        <w:t>51322085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40"/>
        <w:ind w:left="420"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中医药大学委员会</w:t>
      </w:r>
    </w:p>
    <w:p>
      <w:pPr>
        <w:pStyle w:val="Normal"/>
        <w:autoSpaceDE w:val="false"/>
        <w:spacing w:lineRule="exact" w:line="440"/>
        <w:ind w:left="420" w:right="62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主题词：团费   收缴 </w:t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抄送：团市委学校部、校党委、各附院党委 、学院党总支、教工党支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vanish/>
          <w:color w:val="333333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vanish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vanish/>
          <w:color w:val="333333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7:00Z</dcterms:created>
  <dc:creator>dell</dc:creator>
  <dc:description/>
  <cp:keywords/>
  <dc:language>en-US</dc:language>
  <cp:lastModifiedBy>Lenovo User</cp:lastModifiedBy>
  <cp:lastPrinted>2008-09-23T14:24:00Z</cp:lastPrinted>
  <dcterms:modified xsi:type="dcterms:W3CDTF">2012-02-23T04:48:00Z</dcterms:modified>
  <cp:revision>15</cp:revision>
  <dc:subject/>
  <dc:title>关于做好2008年团费收缴工作的通知</dc:title>
</cp:coreProperties>
</file>