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1" fillcolor="red" stroked="t" o:allowincell="f" style="position:absolute;margin-left:0pt;margin-top:0pt;width:415.45pt;height:32.2pt;mso-wrap-style:none;v-text-anchor:middle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>】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49170</wp:posOffset>
            </wp:positionH>
            <wp:positionV relativeFrom="paragraph">
              <wp:posOffset>128905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107950</wp:posOffset>
                </wp:positionV>
                <wp:extent cx="2023110" cy="1270"/>
                <wp:effectExtent l="635" t="5080" r="635" b="5080"/>
                <wp:wrapSquare wrapText="bothSides"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3" stroked="t" o:allowincell="f" style="position:absolute;margin-left:10.35pt;margin-top:8.5pt;width:159.3pt;height:0.05pt" type="_x0000_t32">
                <v:stroke color="red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040</wp:posOffset>
                </wp:positionH>
                <wp:positionV relativeFrom="paragraph">
                  <wp:posOffset>99695</wp:posOffset>
                </wp:positionV>
                <wp:extent cx="2105660" cy="1270"/>
                <wp:effectExtent l="635" t="5080" r="635" b="5080"/>
                <wp:wrapSquare wrapText="bothSides"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" stroked="t" o:allowincell="f" style="position:absolute;margin-left:215.2pt;margin-top:7.85pt;width:165.8pt;height:0.05pt" type="_x0000_t32">
                <v:stroke color="red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上海中医药大学艺术团招收新团员的通知</w:t>
      </w:r>
    </w:p>
    <w:p>
      <w:pPr>
        <w:pStyle w:val="Normal"/>
        <w:widowControl/>
        <w:overflowPunct w:val="false"/>
        <w:snapToGrid w:val="false"/>
        <w:spacing w:lineRule="exact" w:line="54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auto" w:line="36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各学院团委：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作为国家教育部批准的全国大学生文化素质教育基地，我校在加强学科建设的同时，重视学生综合素质的培养。我校艺术团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包括民乐团、合唱团、舞蹈团，其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民乐团是上海市艺教委所属大学生艺术团。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为进一步加强艺术团队伍建设，提高艺术团表演水平，扩大艺术团影响力，校团委决定面向全校招收艺术团新团员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>现将有关事宜通知如下：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一、招收对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015</w:t>
      </w:r>
      <w:r>
        <w:rPr>
          <w:rFonts w:ascii="仿宋_GB2312;仿宋" w:hAnsi="仿宋_GB2312;仿宋" w:cs="仿宋_GB2312;仿宋" w:eastAsia="仿宋_GB2312;仿宋"/>
          <w:sz w:val="28"/>
        </w:rPr>
        <w:t>级研究生、本科生、专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七年制学生。特</w:t>
      </w:r>
      <w:r>
        <w:rPr>
          <w:rFonts w:ascii="仿宋_GB2312;仿宋" w:hAnsi="仿宋_GB2312;仿宋" w:cs="仿宋_GB2312;仿宋" w:eastAsia="仿宋_GB2312;仿宋"/>
          <w:sz w:val="28"/>
        </w:rPr>
        <w:t>长突出者可适当放宽入学年限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1"/>
        </w:rPr>
        <w:t>二、报名条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、符合以下条件之一者皆可申报民乐团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所报专项具有相应艺术特长项目等级证书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所报专项在省市级比赛或校级比赛中获得三等奖以上奖项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仿宋_GB2312;仿宋" w:hAnsi="仿宋_GB2312;仿宋" w:cs="仿宋_GB2312;仿宋" w:eastAsia="仿宋_GB2312;仿宋"/>
          <w:sz w:val="28"/>
          <w:szCs w:val="21"/>
        </w:rPr>
        <w:t>高中阶段为各省市级或校级中学生艺术团团员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有一定民乐基础，对民乐有强烈的兴趣爱好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有一定声乐基础，喜欢合唱，积极参加团队排练活动的同学皆可申报合唱团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、有一定舞蹈基础，肢体协调，对舞蹈有强烈的兴趣爱好，能吃苦耐劳，每周至少保证参加两次训练的同学皆可申报舞蹈团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1"/>
        </w:rPr>
        <w:t>三、招收项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民乐团：古筝、古琴、柳琴、二胡、萧、笛、扬琴、琵琶、阮、打击乐、大提琴、钢琴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合唱团：高音、低音、中音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舞蹈团：任意舞蹈种类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1"/>
        </w:rPr>
        <w:t>四、报名方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时间：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-9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日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材料：《上海中医药大学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2013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年艺术团招新报名登记表》一式两份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电子版表格请从校团委网站“文件下载”一栏下载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，获奖证书及等级证书的复印件一份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方式：请各学院团委（团总支）积极宣传，统一收集相应的报名材料，在报名时间截止之前将报名表交至校团委王卓老师处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1"/>
        </w:rPr>
        <w:t>五、面试安排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、民乐团、合唱团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时间：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日（具体时间另行通知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地点：上海中医药大学图书馆裙楼一楼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111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室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内容：民乐团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1-2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首演奏曲目、合唱团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1-2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首演唱曲目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舞蹈团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时间：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月中下旬（具体时间另行通知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地点：上海中医药大学体育馆二楼舞蹈房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内容：准备四个八拍的舞蹈，音乐自备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1"/>
        </w:rPr>
        <w:t>六、优惠措施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对于录取为我校艺术团正式团员并在艺术团表现优秀的同学，将享受现艺术团团员的相关待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1"/>
        </w:rPr>
        <w:t>联系方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联系人：王   卓   电话：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51323085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1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1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 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上海中医药大学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年艺术团招新报名登记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共青团上海中医药大学委员会</w:t>
      </w:r>
    </w:p>
    <w:p>
      <w:pPr>
        <w:pStyle w:val="Normal"/>
        <w:spacing w:lineRule="auto" w:line="360"/>
        <w:ind w:firstLine="560"/>
        <w:jc w:val="righ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日</w:t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主题词：</w:t>
      </w:r>
      <w:r>
        <w:rPr>
          <w:rFonts w:ascii="黑体" w:hAnsi="黑体" w:cs="宋体" w:eastAsia="黑体"/>
          <w:sz w:val="28"/>
          <w:szCs w:val="28"/>
        </w:rPr>
        <w:t>大学生  艺术团  通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黑体" w:hAnsi="黑体"/>
          <w:sz w:val="28"/>
          <w:szCs w:val="28"/>
        </w:rPr>
        <w:t>抄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/>
          <w:sz w:val="28"/>
          <w:szCs w:val="28"/>
        </w:rPr>
        <w:t>送：团市委、校党委、各学院、部党总支、各直属党支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中医药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艺术团招新报名登记表</w:t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</w:p>
    <w:tbl>
      <w:tblPr>
        <w:tblW w:w="977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7"/>
        <w:gridCol w:w="1446"/>
        <w:gridCol w:w="580"/>
        <w:gridCol w:w="854"/>
        <w:gridCol w:w="859"/>
        <w:gridCol w:w="1841"/>
        <w:gridCol w:w="1980"/>
      </w:tblGrid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得为空）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或入党年月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法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过何艺术团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（请勾选）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乐团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合唱团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舞蹈团□</w:t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特长类别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和证书年月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种奖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（时间、内容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过哪些重要演出</w:t>
            </w:r>
            <w:r>
              <w:rPr>
                <w:sz w:val="24"/>
                <w:szCs w:val="28"/>
              </w:rPr>
              <w:t>（时间、内容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团组织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5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两份，在“</w:t>
      </w:r>
      <w:r>
        <w:rPr>
          <w:sz w:val="24"/>
          <w:szCs w:val="28"/>
        </w:rPr>
        <w:t>艺术特长类别”一栏，</w:t>
      </w:r>
      <w:r>
        <w:rPr>
          <w:sz w:val="24"/>
        </w:rPr>
        <w:t>报名民乐团的同学请注明“乐器类型”、合唱团请注明“声部”、舞蹈团请注明“舞蹈种类”，有多项专长的同学请在此栏中备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2:00Z</dcterms:created>
  <dc:creator>Administrator</dc:creator>
  <dc:description/>
  <dc:language>en-US</dc:language>
  <cp:lastModifiedBy>Administrator</cp:lastModifiedBy>
  <dcterms:modified xsi:type="dcterms:W3CDTF">2015-10-19T00:52:2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