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r>
        <w:rPr>
          <w:w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45pt;width:415.35pt;height:32.3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】号</w:t>
      </w:r>
    </w:p>
    <w:p>
      <w:pPr>
        <w:pStyle w:val="Style15"/>
        <w:rPr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表彰上海中医药大学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上半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优秀团日活动的决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各附属医院团委、学院团委、团总支：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上海共青团加强基层组织建设和基层工作方案》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沪团委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精神，结合上中医团字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、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相关文件精神，校团委组织全校团支部开展了“青春共绘中国梦”主题团日活动。经过团日活动评审委员会公开、公正、公平的评选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半年十佳团日活动和优秀团日活动公布如下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中医药大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上半年十佳团日活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268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缘梦• 援梦•圆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陀临床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筑青春杏林，绘你我蓝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中西医普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动青春，与梦童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护本</w:t>
            </w:r>
            <w:r>
              <w:rPr>
                <w:rFonts w:eastAsia="仿宋_GB2312" w:cs="仿宋_GB2312" w:ascii="仿宋_GB2312" w:hAnsi="仿宋_GB2312"/>
                <w:sz w:val="24"/>
              </w:rPr>
              <w:t>(1)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临床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携经典幼儿园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感千年医文化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授当代中国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中医岳阳（七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推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爱身边人，共筑中国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骨伤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工之术，既病防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市中医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行，走文化融合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中医龙华（七）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远志天使梦 悬壶济世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护本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梦伊始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梦思行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梦华章                ——践行中国梦、坚定岐黄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中医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的中国梦 青春在行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中西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上海中医药大学</w:t>
      </w:r>
      <w:r>
        <w:rPr/>
        <w:t>2013</w:t>
      </w:r>
      <w:r>
        <w:rPr/>
        <w:t>年上半年优秀团日活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6"/>
        <w:gridCol w:w="4678"/>
        <w:gridCol w:w="228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主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进社区，圆梦夕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康复治疗学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意视频配音大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中药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我们无悔的青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营养学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科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践行十八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卫管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华临床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圆梦半毕业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中医龙华（七）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燃中国梦，青春勇担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为迷途儿童筑梦之旅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中西医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现实，绘梦想、用梦想谱写青春，用岁月沉淀未来系列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中医岳阳（七）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寻访身边的中国梦之体验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研究生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涌动中国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中药制药技术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把医美服务融入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医疗美容技术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以上受到表彰的团支部继续发扬成绩，再接再厉，顽强拼搏，力争上游，为我校团支部活动做好榜样带头作用。同时也希望各团支部广大同学以此为榜样，勇于进取，更加出色、更加优秀，从而展示出我校团员青年的活力与风采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560" w:before="280" w:after="28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YlmF</dc:creator>
  <dc:description/>
  <cp:keywords/>
  <dc:language>en-US</dc:language>
  <cp:lastModifiedBy>Lenovo User</cp:lastModifiedBy>
  <dcterms:modified xsi:type="dcterms:W3CDTF">2013-09-06T08:00:00Z</dcterms:modified>
  <cp:revision>3</cp:revision>
  <dc:subject/>
  <dc:title>关于表彰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