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9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上中医团委发【</w:t>
      </w:r>
      <w:r>
        <w:rPr>
          <w:rFonts w:eastAsia="楷体_GB2312;微软雅黑" w:ascii="楷体_GB2312;微软雅黑" w:hAnsi="楷体_GB2312;微软雅黑"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sz w:val="28"/>
          <w:szCs w:val="28"/>
        </w:rPr>
        <w:t>】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上半年团日活动一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各附属医院团委、学院团委（团总支）、直属团支部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为深入贯彻实践科学发展观，进一步加强基层团组织建设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充分发挥基层组织在思想教育、发展团员、推优入党、服务学生成长成才等方面的重要作用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全面落实《上海共青团加强基层组织建设和基层工作方案》（沪团委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结合我校实际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上半年继续开展以班级团支部为主的主题团日活动。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经各团支部积极申报，结合上中医团委发【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】第号文件相关精神，经审核，确定以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项团日活动为上海中医药大学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上半年团日活动项目，请各团支部按照申报要求积极落实开展，为评选十佳团日活动和优秀团日活动做好规划准备。具体立项项目请见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另外，为了更好地促进团日活动发展，今年将对团日活动的开展情况进行考核，具体考核办法请见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上半年团日活动立项项目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上半年团日活动考核办法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共青团上海中医药大学委员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上半年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团日活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立项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团市委、校党委、各附属医院党委、各学院、部党总支、直属党支部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uto" w:line="360" w:before="280" w:after="28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 xml:space="preserve">：         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上半年团日活动立项项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802"/>
        <w:gridCol w:w="1842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团支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彰显青春，共同成长”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药学院研究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  瑶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寻访身边的中国梦”之体验日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础医学院研究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倪文婷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树英才——学习专业知识，关注中医发展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硕士第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洪  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立远志——“寻访身边的中国梦”访谈活动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硕士第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  颖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承五四精神，奏响青春乐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基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  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走近中医经典”——中医经典知识趣味赛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基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魏  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展杏林学子风采，促中医走进生活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龙华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春颖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爱温暖忙碌的心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龙华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春颖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追忆梦想  脚踏实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曙光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卢亚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明现实，绘梦想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岳阳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董亚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传岐黄之道 筑中国之梦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基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梦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中华行，走文化融合路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龙华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潘沁仪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过期药物大作战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曙光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梦琪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——献给孩子们的六一节礼物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曙光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梦琪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唱响青春之歌 传承复兴中国梦 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岳阳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嘉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强体魄亲自然 圆我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岳阳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嘉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追寻梦想，异彩纷呈”——中药、方剂歌诀歌咏比赛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西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丁同凤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递梦想，手留余香——香囊传递梦想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西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丁同凤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衣旧情深，温暖常在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孟令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的中国梦，青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softHyphen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微电影 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西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戴永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的中国梦，共育青春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西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戴永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漫漫人生路，践行中国梦 坚定岐黄心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文昕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春任我行，践行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文昕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践责任——爱我中华，弘扬五四精神 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药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陆佳倩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放飞梦想   远志明心 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冯极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秘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多彩民族风情 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药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蔡沁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注大学生心理健康，创造美好学习生活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药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郝  蕊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我的中国梦，实现未来梦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药外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盖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智琪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缘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援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圆梦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沙琬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毅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创岐黄新风尚，圆杏林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针英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麓圣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感受生活  爱铸就梦想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针英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顾俊微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爱身边人  共筑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骨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丽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讲课达人青春行  踌躇满志我先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针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沈  诞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积跬步  行千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针英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薛世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杏坛论道——中医大学子对中医发展的思考与探究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骨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淑贤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看社会百态  筑中国梦想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针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华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温红色往昔  传播杏林文化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针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凤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生职业情感培养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傅周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白衣天使梦系青春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本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施  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春有为志护理，群英云集话未来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本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席  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律动青春，与梦“童”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本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顾  铭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春共绘中国梦——追寻我的理想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本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婉婷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节能环保我参与  植绿护绿我先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本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语晗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执子之手，与子绘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本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  洁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践责任——“爱我中华，重温五四精神”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施瑜扬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杏林青春绘职涯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养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顾  霖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香满一片天爱暖众人心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养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文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绿色营养 健康未来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营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佳蕾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爱我中华，重温五四精神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治疗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章贻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春共绘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药制药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冯小号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的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疗美容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  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循红色足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追我们的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养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吉  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春任我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营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顾媛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春共绘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治疗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丽萍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动杏林漾青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随党团展宏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药制药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佳颖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把医美服务融入生活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疗美容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雍乃宁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快乐行，你我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治疗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竹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踏上寻梦之旅，青春相伴成长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治疗学（专升本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婷婷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封家信，承载感恩的心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治疗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云茗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绿色之行，始于你我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卫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  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春践行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卫管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诗诗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志愿我先行，服务你我他”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动医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  川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筑青春杏林，绘你我蓝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西医普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凌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工之术，既病防变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升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中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茜雯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思读经典，发展中医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龙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范怡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圆梦“半毕业季”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龙华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丛亿蕾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脚踏实地，仰望星空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青年的“中国梦”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曙光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  萌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聚焦理想，感悟生活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岳阳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丁阅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感千年医文化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授当代中国梦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岳阳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  燕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眼中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3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西医岳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  枫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谁偷走了我们的睡眠时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西医岳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祁  菲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上半年团日活动考核办法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落实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上半年团日活动的各项工作任务，确保活动取得实效，进一步提高我校团日活动的质量，充分调动和发挥各团支部的积极性，促进团日活动的全面开展，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上半年对于所有立项团日活动增添考核项目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具体要求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8"/>
        </w:rPr>
      </w:pPr>
      <w:bookmarkStart w:id="6" w:name="_GoBack"/>
      <w:bookmarkEnd w:id="6"/>
      <w:r>
        <w:rPr>
          <w:rFonts w:ascii="宋体;SimSun" w:hAnsi="宋体;SimSun" w:cs="宋体;SimSun"/>
          <w:sz w:val="28"/>
        </w:rPr>
        <w:t>要求各团支部以团支部为名，建立一个新浪微博帐号，将团日活动期间的活动照片上传至微博，并</w:t>
      </w:r>
      <w:r>
        <w:rPr>
          <w:rFonts w:cs="宋体;SimSun" w:ascii="宋体;SimSun" w:hAnsi="宋体;SimSun"/>
          <w:sz w:val="28"/>
        </w:rPr>
        <w:t>@TCM</w:t>
      </w:r>
      <w:r>
        <w:rPr>
          <w:rFonts w:ascii="宋体;SimSun" w:hAnsi="宋体;SimSun" w:cs="宋体;SimSun"/>
          <w:sz w:val="28"/>
        </w:rPr>
        <w:t>领导力中心发展部；</w:t>
      </w:r>
      <w:r>
        <w:rPr>
          <w:rFonts w:ascii="宋体;SimSun" w:hAnsi="宋体;SimSun" w:cs="宋体;SimSun"/>
          <w:sz w:val="28"/>
        </w:rPr>
        <w:t xml:space="preserve">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照片要求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照片需突出此次团日活动的主题，具有团支部特色，展现团日活动进展现况；</w:t>
      </w:r>
    </w:p>
    <w:p>
      <w:pPr>
        <w:pStyle w:val="Normal"/>
        <w:spacing w:lineRule="auto" w:line="360"/>
        <w:ind w:left="1261" w:hanging="70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照片必须清晰完整；</w:t>
      </w:r>
    </w:p>
    <w:p>
      <w:pPr>
        <w:pStyle w:val="Normal"/>
        <w:spacing w:lineRule="auto" w:line="360"/>
        <w:ind w:left="1261" w:hanging="70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各团支部上传的照片不少于５张，并对每张照片进行一句话描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考核时间截止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；</w:t>
      </w:r>
    </w:p>
    <w:p>
      <w:pPr>
        <w:pStyle w:val="Style15"/>
        <w:spacing w:lineRule="auto" w:line="360"/>
        <w:ind w:firstLine="562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 w:cs="宋体;SimSun"/>
          <w:b/>
          <w:sz w:val="28"/>
        </w:rPr>
        <w:t>注意：</w:t>
      </w:r>
      <w:r>
        <w:rPr>
          <w:rFonts w:ascii="宋体;SimSun" w:hAnsi="宋体;SimSun" w:cs="宋体;SimSun"/>
          <w:sz w:val="28"/>
        </w:rPr>
        <w:t>考核将作为评选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上半年“十佳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团日活动指标之一，未通过考核的团日活动，将不能申报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上半年“十佳”团日活动，请各团支部务必认真对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仿宋_GB2312;微软雅黑" w:hAnsi="仿宋_GB2312;微软雅黑" w:eastAsia="仿宋_GB2312;微软雅黑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6:00Z</dcterms:created>
  <dc:creator>Administrator</dc:creator>
  <dc:description/>
  <cp:keywords/>
  <dc:language>en-US</dc:language>
  <cp:lastModifiedBy>Lenovo User</cp:lastModifiedBy>
  <dcterms:modified xsi:type="dcterms:W3CDTF">2013-05-03T06:57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