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华文中宋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上海科学生活大使、家庭、社区评选活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评选参考标准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华文中宋" w:eastAsia="黑体;SimHei"/>
          <w:b/>
          <w:sz w:val="28"/>
          <w:szCs w:val="28"/>
        </w:rPr>
        <w:t>科学生活大使”评选条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一、健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身体健康：</w:t>
      </w:r>
    </w:p>
    <w:p>
      <w:pPr>
        <w:pStyle w:val="Normal"/>
        <w:spacing w:lineRule="exact" w:line="40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生理指标正常。成人的正常血压为收缩压低于</w:t>
      </w:r>
      <w:r>
        <w:rPr>
          <w:rFonts w:cs="宋体;SimSun"/>
          <w:sz w:val="24"/>
        </w:rPr>
        <w:t>140</w:t>
      </w:r>
      <w:r>
        <w:rPr>
          <w:rFonts w:cs="宋体;SimSun"/>
          <w:sz w:val="24"/>
        </w:rPr>
        <w:t>毫米汞柱，舒张压低于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毫米汞柱；腋下体温</w:t>
      </w:r>
      <w:r>
        <w:rPr>
          <w:rFonts w:cs="宋体;SimSun"/>
          <w:sz w:val="24"/>
        </w:rPr>
        <w:t>36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平静呼吸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；脉搏</w:t>
      </w:r>
      <w:r>
        <w:rPr>
          <w:rFonts w:cs="宋体;SimSun"/>
          <w:sz w:val="24"/>
        </w:rPr>
        <w:t>50~100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；保持正常体重，避免超重与肥胖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体重指数（</w:t>
      </w:r>
      <w:r>
        <w:rPr>
          <w:rFonts w:cs="宋体;SimSun"/>
          <w:sz w:val="24"/>
        </w:rPr>
        <w:t>BMI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体重（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身高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正常体重指数在</w:t>
      </w:r>
      <w:r>
        <w:rPr>
          <w:rFonts w:cs="宋体;SimSun"/>
          <w:sz w:val="24"/>
        </w:rPr>
        <w:t>18.5~23.9</w:t>
      </w:r>
      <w:r>
        <w:rPr>
          <w:rFonts w:cs="宋体;SimSun"/>
          <w:sz w:val="24"/>
        </w:rPr>
        <w:t>范围内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饮食均衡。不挑食、不偏食；注意荤素搭配，膳食清淡少盐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排便轻松。大小便排泄顺畅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睡眠良好。劳逸结合，每天保证充足睡眠，睡眠质量高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表达清晰。思维敏捷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行动敏捷。行动自如，精力充沛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每年一次健康体检，生病后及时就诊，按照医嘱用药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不吸毒，不酗酒，不在公共场所吸烟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愿意参与无偿献血。献血助人利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心理健康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没有严重的心理异常。如神经症、心理障碍、精神分裂症等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情绪健康。没有长时间的情绪低落，也不会经常无故大发脾气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性格良好。没有严重性格缺陷，如冲动、好斗、依赖性强、回避等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悦纳自我。不会长期、持续地感到自卑并因此影响生活，如回避人群、放弃机会等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兴趣健康。有稳定或广泛的兴趣爱好，没有赌博、酗酒、长时间沉迷网络、游戏等情况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有同理心。能站在别人的角度看待问题，宽容待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社会适应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适应能力强。能及时、灵活地适应外界环境的各种变化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热爱生活。能在平凡的生活中寻得快乐，也能在遇到困境时积极面对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应变能力强。在情况发生变化时，不慌张，能及时调整自己的目标、计划和行动，以适应当下的新形势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适当的弹性。对己、对人、对事有自己的标准，但同时也具有一定的弹性，不刻意取悦别人，也不苛求、不挑剔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沟通和协作。遇到困难时，能主动与他人交流或寻求他人的帮助，在别人遇到困难求助时，能提供帮助；有知心的朋友，和家人的关系亲密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．对工作有清晰的认识。知道自己是为了什么而工作，接下来的工作计划是什么；工作效率高，能及时妥善处理被指派的任务；工作与生活有一定界限，不过分投入工作，也不会对工作感到持续的厌倦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愿意或已经成为健康、环保志愿者。</w:t>
      </w:r>
      <w:r>
        <w:rPr>
          <w:rFonts w:cs="宋体;SimSun"/>
          <w:sz w:val="24"/>
        </w:rPr>
        <w:t>积极参加志愿者活动，每年为社区提供服务。</w:t>
      </w:r>
      <w:r>
        <w:rPr>
          <w:rFonts w:cs="宋体;SimSun"/>
          <w:sz w:val="24"/>
        </w:rPr>
        <w:t>工作或学习之余，在全市科普工作中从事一定时间的志愿无偿服务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b/>
          <w:sz w:val="24"/>
        </w:rPr>
        <w:t>（二）环保</w:t>
      </w:r>
      <w:r>
        <w:rPr>
          <w:rFonts w:cs="宋体;SimSun"/>
          <w:b/>
          <w:sz w:val="24"/>
        </w:rPr>
        <w:tab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衣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减少衣服干洗次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不需要的衣物送至回收机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尽量穿棉麻丝等天然面料的衣服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就近购买食物，降低运送燃料消耗，减少多余包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出外就餐</w:t>
      </w:r>
      <w:r>
        <w:rPr>
          <w:rFonts w:ascii="宋体;SimSun" w:hAnsi="宋体;SimSun" w:cs="宋体;SimSun"/>
          <w:sz w:val="24"/>
        </w:rPr>
        <w:t>减少一次性餐具的使用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不食、拒食国家保护动物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住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居家整洁，家庭绿化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爱护所在小区环境，</w:t>
      </w:r>
      <w:r>
        <w:rPr>
          <w:sz w:val="24"/>
        </w:rPr>
        <w:t>参加社区环境整治、养绿护绿等公益活动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遵守七不规范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节水、节能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减少使用对环境污染的清洁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减少垃圾产生，实行垃圾分类，</w:t>
      </w:r>
      <w:r>
        <w:rPr>
          <w:rFonts w:cs="宋体;SimSun"/>
          <w:sz w:val="24"/>
        </w:rPr>
        <w:t>回收废电池、废塑料、废纸等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空调安装符合有关规定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不使用燃油助动车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尽量步行或使用公共交通工具；选购和使用小排量汽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定期保养汽车，达到车子最佳性能又不浪费油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玩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亲近自然，选择绿色旅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9:00Z</dcterms:created>
  <dc:creator>walkinnet</dc:creator>
  <dc:description/>
  <cp:keywords/>
  <dc:language>en-US</dc:language>
  <cp:lastModifiedBy>walkinnet</cp:lastModifiedBy>
  <dcterms:modified xsi:type="dcterms:W3CDTF">2011-02-23T02:10:00Z</dcterms:modified>
  <cp:revision>2</cp:revision>
  <dc:subject/>
  <dc:title/>
</cp:coreProperties>
</file>