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上海中医药大学优秀大学生赴附属医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暑期挂职锻炼面试结果的通知</w:t>
      </w:r>
    </w:p>
    <w:p>
      <w:pPr>
        <w:pStyle w:val="Normal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各附属医院团委、学院团委（团总支）：</w:t>
      </w:r>
    </w:p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4"/>
        </w:rPr>
        <w:t xml:space="preserve">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根据《关于开展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上海中医药大学优秀大学生赴附属医院暑期挂职锻炼的通知》文件要求，经过学生申请、学院推荐，校团委组织面试，确定袁培等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人在暑期赴上海中医药大学附属医院（龙华医院、曙光医院、岳阳中西医结合医院、普陀医院）进行挂职锻炼，现将结果公布如下，请见附件。</w:t>
      </w:r>
    </w:p>
    <w:p>
      <w:pPr>
        <w:pStyle w:val="Normal"/>
        <w:ind w:firstLine="555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请各位即将参加挂职锻炼的同学安排好时间，准时到各个医院报到。</w:t>
      </w:r>
    </w:p>
    <w:p>
      <w:pPr>
        <w:pStyle w:val="Normal"/>
        <w:ind w:firstLine="555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附件：上海中医药大学暑期挂职锻炼面试结果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Tahoma" w:hAnsi="Tahoma" w:eastAsia="仿宋_GB2312" w:cs="Tahoma"/>
          <w:kern w:val="0"/>
          <w:sz w:val="24"/>
          <w:szCs w:val="28"/>
        </w:rPr>
      </w:pPr>
      <w:r>
        <w:rPr>
          <w:rFonts w:eastAsia="仿宋_GB2312" w:cs="Tahoma" w:ascii="Tahoma" w:hAnsi="Tahoma"/>
          <w:kern w:val="0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eastAsia="黑体;SimHei" w:cs="宋体;SimSun" w:ascii="黑体;SimHei" w:hAnsi="黑体;SimHei"/>
          <w:sz w:val="28"/>
          <w:szCs w:val="28"/>
        </w:rPr>
        <w:t xml:space="preserve">2012  </w:t>
      </w:r>
      <w:r>
        <w:rPr>
          <w:rFonts w:ascii="黑体;SimHei" w:hAnsi="黑体;SimHei" w:cs="宋体;SimSun" w:eastAsia="黑体;SimHei"/>
          <w:sz w:val="28"/>
          <w:szCs w:val="28"/>
        </w:rPr>
        <w:t>优秀大学生  挂职锻炼  通知</w:t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抄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送：团市委、校党委、各附院党委、各学院、部党总支、各直属支部。</w:t>
      </w:r>
    </w:p>
    <w:p>
      <w:pPr>
        <w:pStyle w:val="Normal"/>
        <w:tabs>
          <w:tab w:val="clear" w:pos="420"/>
          <w:tab w:val="left" w:pos="2238" w:leader="none"/>
          <w:tab w:val="left" w:pos="8454" w:leader="none"/>
        </w:tabs>
        <w:ind w:right="1120" w:hanging="0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rPr>
          <w:rFonts w:ascii="Tahoma" w:hAnsi="Tahoma" w:eastAsia="仿宋_GB2312" w:cs="Tahoma"/>
          <w:bCs/>
          <w:kern w:val="0"/>
          <w:sz w:val="24"/>
        </w:rPr>
      </w:pPr>
      <w:r>
        <w:rPr>
          <w:rFonts w:eastAsia="仿宋_GB2312" w:cs="Tahoma" w:ascii="Tahoma" w:hAnsi="Tahoma"/>
          <w:bCs/>
          <w:kern w:val="0"/>
          <w:sz w:val="24"/>
        </w:rPr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附件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4"/>
        <w:gridCol w:w="1985"/>
        <w:gridCol w:w="1559"/>
        <w:gridCol w:w="1701"/>
        <w:gridCol w:w="17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挂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挂职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挂职岗位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英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  <w:bookmarkStart w:id="6" w:name="_GoBack"/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办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_Hlk327794205"/>
            <w:bookmarkStart w:id="8" w:name="OLE_LINK4"/>
            <w:bookmarkStart w:id="9" w:name="OLE_LINK3"/>
            <w:bookmarkEnd w:id="7"/>
            <w:bookmarkEnd w:id="8"/>
            <w:bookmarkEnd w:id="9"/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乐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办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文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药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办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龙华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熠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龙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婷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龙华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西岳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骨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会团委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毅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针英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急诊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急诊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冰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针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急诊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西医普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毅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营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针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内感染管理科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务社工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办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龙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办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龙华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办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启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卫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佳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药学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雨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岳阳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栾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西岳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海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会团委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紫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西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急诊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斐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营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急诊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佳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岳阳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讷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美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内感染管理科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静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营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务社工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丁同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医院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汤元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营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医院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郑智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营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医院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袁荐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教学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庞永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护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教学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郑彦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曙光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教学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姚静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营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专升本康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预防保健科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基地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_Hlk327792472"/>
            <w:bookmarkEnd w:id="10"/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王建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针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基地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高春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岳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门急诊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蒋旻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卫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孙希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基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人力资源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顾珊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国家药物临床试验机构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刘佳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国家药物临床试验办公机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医院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吴酉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级康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医院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朱春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预防保健科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门急诊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蔡沁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医院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潘慧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药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李国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药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科技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刘红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营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人力资源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药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设备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运动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医务处（纠纷）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欣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赵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级中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丹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明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级中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 xml:space="preserve">9 </w:t>
            </w:r>
            <w:r>
              <w:rPr/>
              <w:t>级针英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急诊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  <w:r>
              <w:rPr/>
              <w:t>级骨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文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卫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保健科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龙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基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迎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曙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亚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曙光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茅静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西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佳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卫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务处（纠纷）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圣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药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慧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曙光医院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黄诗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级医疗美容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后保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张伊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级药学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健康管理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史佳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8</w:t>
            </w:r>
            <w:r>
              <w:rPr/>
              <w:t>级岳阳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院感科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王磊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</w:t>
            </w:r>
            <w:r>
              <w:rPr/>
              <w:t>级普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党办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马玉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</w:t>
            </w:r>
            <w:r>
              <w:rPr/>
              <w:t>级中西岳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青海部门诊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朱  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岳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门办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王晶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针英七岳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院办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王梦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</w:t>
            </w:r>
            <w:r>
              <w:rPr/>
              <w:t>级中基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客服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郭  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</w:t>
            </w:r>
            <w:r>
              <w:rPr/>
              <w:t>级七年制岳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教学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冯蓉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</w:t>
            </w:r>
            <w:r>
              <w:rPr/>
              <w:t>级骨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医务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裴  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</w:t>
            </w:r>
            <w:r>
              <w:rPr/>
              <w:t>级中西普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人事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刘冰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级卫生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人事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黄佳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级康复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门诊办公室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陈梦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护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护理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冯极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简报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陈淑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骨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简报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王业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简报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李  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简报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周  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药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简报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丁一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简报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张  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级康复专升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院办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王  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级护理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健康管理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陈淑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级中医学骨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-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团委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柴媛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</w:t>
            </w:r>
            <w:r>
              <w:rPr/>
              <w:t>级岳阳中西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科研科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级康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人事科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级卫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普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院办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苗雯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8</w:t>
            </w:r>
            <w:r>
              <w:rPr/>
              <w:t>级曙光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普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医务科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吴艺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</w:t>
            </w:r>
            <w:r>
              <w:rPr/>
              <w:t>级骨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普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门办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王豪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级医学营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普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工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级护本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普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护理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沈瑜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级护本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普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宣传科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陈巧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级护本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普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团委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倩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普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院办</w:t>
            </w:r>
          </w:p>
        </w:tc>
      </w:tr>
    </w:tbl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00:00Z</dcterms:created>
  <dc:creator>User</dc:creator>
  <dc:description/>
  <cp:keywords/>
  <dc:language>en-US</dc:language>
  <cp:lastModifiedBy>Lenovo User</cp:lastModifiedBy>
  <cp:lastPrinted>2011-07-04T13:07:00Z</cp:lastPrinted>
  <dcterms:modified xsi:type="dcterms:W3CDTF">2012-06-27T05:31:00Z</dcterms:modified>
  <cp:revision>26</cp:revision>
  <dc:subject/>
  <dc:title>2011上海中医药大学优秀大学生暑期挂职锻炼取名单公示</dc:title>
</cp:coreProperties>
</file>