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上海中医药大学心理委员登记表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同学你好！非常欢迎你加入我们的“橙子”军团，成为我校“橙意暖心”朋辈辅导计划的一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^_^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987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让“橙子”走进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2987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让“橙子”</w:t>
      </w:r>
      <w:r>
        <w:rPr/>
        <w:t>了解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871"/>
      </w:tblGrid>
      <w:tr>
        <w:trPr>
          <w:trHeight w:val="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爱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特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成为心理委员的原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参加培训的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center" w:pos="2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心理咨询的方法和技巧   □常见心理障碍的识别和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压力应对和时间管理     □如何调节情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生涯规划           □人际交往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生适应问题           □大学生恋爱心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习心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</w:t>
            </w:r>
          </w:p>
        </w:tc>
      </w:tr>
      <w:tr>
        <w:trPr>
          <w:trHeight w:val="1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年       月      日</w:t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870" cy="198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微软雅黑" w:hAnsi="微软雅黑" w:cs="微软雅黑" w:eastAsia="微软雅黑"/>
        <w:sz w:val="21"/>
        <w:szCs w:val="21"/>
      </w:rPr>
      <w:t>橙意暖心朋辈辅导计划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9:00Z</dcterms:created>
  <dc:creator>lengjing</dc:creator>
  <dc:description/>
  <cp:keywords/>
  <dc:language>en-US</dc:language>
  <cp:lastModifiedBy>dell</cp:lastModifiedBy>
  <dcterms:modified xsi:type="dcterms:W3CDTF">2009-09-25T06:46:00Z</dcterms:modified>
  <cp:revision>13</cp:revision>
  <dc:subject/>
  <dc:title>心理登记表</dc:title>
</cp:coreProperties>
</file>