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zh-TW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zh-TW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Style15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年上海中医药大学“青囊”创新创业研习营报名表</w:t>
      </w:r>
    </w:p>
    <w:tbl>
      <w:tblPr>
        <w:tblW w:w="88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29"/>
        <w:gridCol w:w="1763"/>
        <w:gridCol w:w="1336"/>
        <w:gridCol w:w="621"/>
        <w:gridCol w:w="1720"/>
        <w:gridCol w:w="2095"/>
      </w:tblGrid>
      <w:tr>
        <w:trPr>
          <w:trHeight w:val="8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照片</w:t>
            </w:r>
          </w:p>
        </w:tc>
      </w:tr>
      <w:tr>
        <w:trPr>
          <w:trHeight w:val="8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8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微信号（必填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2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具有成形的创新项目？请提供项目名称或想法介绍，并提供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字以内的介绍。</w:t>
            </w:r>
          </w:p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名称：</w:t>
            </w:r>
          </w:p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209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人情况（与创新相关的能力和特长）介绍：</w:t>
            </w:r>
          </w:p>
        </w:tc>
      </w:tr>
      <w:tr>
        <w:trPr>
          <w:trHeight w:val="235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auto" w:line="36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评审教师意见</w:t>
            </w:r>
          </w:p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jc w:val="both"/>
              <w:rPr>
                <w:rFonts w:ascii="楷体" w:hAnsi="楷体" w:eastAsia="楷体" w:cs="楷体"/>
                <w:kern w:val="2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/>
              </w:rPr>
            </w:r>
          </w:p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jc w:val="both"/>
              <w:rPr>
                <w:rFonts w:ascii="楷体" w:hAnsi="楷体" w:eastAsia="楷体" w:cs="楷体"/>
                <w:kern w:val="2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/>
              </w:rPr>
            </w:r>
          </w:p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jc w:val="both"/>
              <w:rPr>
                <w:rFonts w:ascii="楷体" w:hAnsi="楷体" w:eastAsia="楷体" w:cs="楷体"/>
                <w:kern w:val="2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/>
              </w:rPr>
            </w:r>
          </w:p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ind w:right="48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ind w:right="48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ind w:right="48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 xml:space="preserve">签名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ind w:right="480" w:firstLine="228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 xml:space="preserve">           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auto" w:line="36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>校团委意见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 xml:space="preserve">（盖章）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纸质版报名表无需上交，请同学带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份报名表至面试现场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5:26Z</dcterms:created>
  <dc:creator>wu021</dc:creator>
  <dc:description/>
  <dc:language>en-US</dc:language>
  <cp:lastModifiedBy>Mr.zhong</cp:lastModifiedBy>
  <dcterms:modified xsi:type="dcterms:W3CDTF">2024-11-06T11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E9F90A7884CF39D1CF2DEAD50AFEB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