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公布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上海中医药大学优秀大学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暑期挂职锻炼名单的通知</w:t>
      </w:r>
    </w:p>
    <w:p>
      <w:pPr>
        <w:pStyle w:val="Normal"/>
        <w:rPr>
          <w:rFonts w:ascii="黑体" w:hAnsi="黑体" w:eastAsia="黑体" w:cs="Tahoma"/>
          <w:kern w:val="0"/>
          <w:sz w:val="28"/>
          <w:szCs w:val="28"/>
        </w:rPr>
      </w:pPr>
      <w:r>
        <w:rPr>
          <w:rFonts w:ascii="黑体" w:hAnsi="黑体" w:cs="Tahoma" w:eastAsia="黑体"/>
          <w:kern w:val="0"/>
          <w:sz w:val="28"/>
          <w:szCs w:val="28"/>
        </w:rPr>
        <w:t>各附属医院团委、学院团委（团总支）：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根据我校《关于开展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年上海中医药大学优秀大学生赴附属医院暑期挂职锻炼的通知》、上海市《关于开展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年优秀大学生暑期挂职锻炼的通知》及嘉定区《关于招募嘉定籍优秀大学生参加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年嘉定地区暑期挂职锻炼的通知》等相关文件精神，经过学生申请、学院推荐，校团委组织面试，确定贾蒙等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57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人在暑期赴上海中医药大学附属医院（龙华医院、曙光医院、岳阳中西医结合医院、普陀医院、市中医医院）以及上海各区县进行挂职锻炼，现将结果公布如下，请见附件。</w:t>
      </w:r>
    </w:p>
    <w:p>
      <w:pPr>
        <w:pStyle w:val="Normal"/>
        <w:ind w:firstLine="555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请各位即将参加挂职锻炼的同学安排好时间，准时到各个岗位报到。</w:t>
      </w:r>
    </w:p>
    <w:p>
      <w:pPr>
        <w:pStyle w:val="Normal"/>
        <w:ind w:firstLine="555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附件一：上海中医药大学优秀大学生赴附属医院暑期挂职锻炼名单</w:t>
      </w:r>
    </w:p>
    <w:p>
      <w:pPr>
        <w:pStyle w:val="Normal"/>
        <w:ind w:firstLine="555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附件二：上海中医药大学优秀大学生赴上海市各委办局、各区、县党政机关、企事业单位暑期挂职锻炼名单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Tahoma" w:hAnsi="Tahoma" w:eastAsia="仿宋_GB2312;仿宋" w:cs="Tahoma"/>
          <w:kern w:val="0"/>
          <w:sz w:val="24"/>
          <w:szCs w:val="28"/>
        </w:rPr>
      </w:pPr>
      <w:r>
        <w:rPr>
          <w:rFonts w:eastAsia="仿宋_GB2312;仿宋" w:cs="Tahoma" w:ascii="Tahoma" w:hAnsi="Tahoma"/>
          <w:kern w:val="0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eastAsia="黑体" w:cs="宋体" w:ascii="黑体" w:hAnsi="黑体"/>
          <w:sz w:val="28"/>
          <w:szCs w:val="28"/>
        </w:rPr>
        <w:t xml:space="preserve">2014 </w:t>
      </w:r>
      <w:r>
        <w:rPr>
          <w:rFonts w:ascii="黑体" w:hAnsi="黑体" w:cs="宋体" w:eastAsia="黑体"/>
          <w:sz w:val="28"/>
          <w:szCs w:val="28"/>
        </w:rPr>
        <w:t>优秀大学生  挂职锻炼  通知</w: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抄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送：团市委、校党委、各附院党委、各学院、部党总支、各直属支部。</w: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bookmarkStart w:id="6" w:name="_GoBack"/>
      <w:bookmarkEnd w:id="6"/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上海中医药大学优秀大学生赴附属医院暑期挂职锻炼名单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时间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医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岗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赵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营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楷体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楷体" w:eastAsia="华文新魏"/>
                <w:b/>
                <w:sz w:val="44"/>
                <w:szCs w:val="44"/>
              </w:rPr>
              <w:t>龙华医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楷体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楷体" w:eastAsia="华文新魏"/>
                <w:b/>
                <w:sz w:val="44"/>
                <w:szCs w:val="44"/>
              </w:rPr>
              <w:t>第一组</w:t>
            </w:r>
          </w:p>
          <w:p>
            <w:pPr>
              <w:pStyle w:val="Normal"/>
              <w:spacing w:lineRule="auto" w:line="19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报道，地点：龙华医院行政楼八楼小会议室，带白大褂，联系老师：黄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玉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迎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哲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保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梦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怡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辰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亦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开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林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佳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医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怡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信息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婕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诗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中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-8.2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龙华医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第二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报道，地点：龙华医院行政楼八楼小会议室，带白大褂，联系老师：黄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语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轶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报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知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玉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昕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智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欣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美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崇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思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奕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晓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信息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针推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曙光东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简报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直接到各自岗位报道，带白大褂，总负责老师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吴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蕊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涵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舒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祥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中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办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曙光东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第一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直接到各自岗位报道，带白大褂，总负责老师：吴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项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亭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伊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淑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医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宇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临床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英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感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医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中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处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cs="仿宋" w:eastAsia="华文新魏"/>
                <w:b/>
                <w:sz w:val="36"/>
                <w:szCs w:val="36"/>
              </w:rPr>
              <w:t>曙光西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cs="仿宋" w:eastAsia="华文新魏"/>
                <w:b/>
                <w:sz w:val="36"/>
                <w:szCs w:val="36"/>
              </w:rPr>
              <w:t>第一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直接到各自岗位报道，带白大褂，总负责老师：吴老师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梦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感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佳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佳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-8.2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办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曙光东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第二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直接到各自岗位报道，带白大褂，总负责老师：吴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袆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淑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碧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柯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文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以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文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瑜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临床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泽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感科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从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诚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蝶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卓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东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缑淑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药外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-8.2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曙光西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第二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直接到各自岗位报道，带白大褂，总负责老师：吴老师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方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袆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烨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西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中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sz w:val="44"/>
                <w:szCs w:val="44"/>
              </w:rPr>
              <w:t>岳阳医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sz w:val="44"/>
                <w:szCs w:val="44"/>
              </w:rPr>
              <w:t>第一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报道，地点：岳阳医院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2310</w:t>
            </w:r>
            <w:r>
              <w:rPr>
                <w:rFonts w:ascii="仿宋" w:hAnsi="仿宋" w:cs="仿宋" w:eastAsia="仿宋"/>
                <w:sz w:val="24"/>
              </w:rPr>
              <w:t>室，带白大褂，联系老师：肖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煜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明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怡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邢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祉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元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昱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卫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燕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骏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护理专升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路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卫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管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-8.2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部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sz w:val="44"/>
                <w:szCs w:val="44"/>
              </w:rPr>
              <w:t>岳阳医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sz w:val="44"/>
                <w:szCs w:val="44"/>
              </w:rPr>
              <w:t>第二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报道，地点：岳阳医院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2310</w:t>
            </w:r>
            <w:r>
              <w:rPr>
                <w:rFonts w:ascii="仿宋" w:hAnsi="仿宋" w:cs="仿宋" w:eastAsia="仿宋"/>
                <w:sz w:val="24"/>
              </w:rPr>
              <w:t>室，带白大褂，联系老师：肖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俨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歆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玉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辰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亚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妍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佳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管理部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依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卓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路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蒙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理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eastAsia="华文新魏" w:cs="仿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仿宋" w:eastAsia="华文新魏"/>
                <w:b/>
                <w:sz w:val="44"/>
                <w:szCs w:val="44"/>
              </w:rPr>
              <w:t>普陀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报道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地点：门诊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楼志愿者办公室，带白大褂，联系老师：陈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云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康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、党办干事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侃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干事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温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雯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联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卫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干事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秀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干事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丽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长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中临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-8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仿宋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cs="仿宋" w:eastAsia="华文新魏"/>
                <w:b/>
                <w:sz w:val="36"/>
                <w:szCs w:val="36"/>
              </w:rPr>
              <w:t>市中医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报道，地点：市中医医院病床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楼医生办公室，带白大褂，联系老师：胡老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静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西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晓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中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护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接待办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如有任何异议，请致电联系贾同学</w:t>
      </w:r>
      <w:r>
        <w:rPr>
          <w:rFonts w:eastAsia="仿宋" w:cs="仿宋" w:ascii="仿宋" w:hAnsi="仿宋"/>
          <w:sz w:val="24"/>
        </w:rPr>
        <w:t>18601642073</w:t>
      </w:r>
    </w:p>
    <w:p>
      <w:pPr>
        <w:pStyle w:val="Normal"/>
        <w:rPr>
          <w:rFonts w:ascii="黑体" w:hAnsi="黑体" w:eastAsia="仿宋" w:cs="仿宋"/>
          <w:sz w:val="28"/>
          <w:szCs w:val="28"/>
        </w:rPr>
      </w:pPr>
      <w:r>
        <w:rPr>
          <w:rFonts w:eastAsia="仿宋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附件二：</w:t>
      </w:r>
    </w:p>
    <w:p>
      <w:pPr>
        <w:pStyle w:val="Normal"/>
        <w:jc w:val="both"/>
        <w:rPr>
          <w:sz w:val="24"/>
        </w:rPr>
      </w:pPr>
      <w:r>
        <w:rPr>
          <w:rFonts w:eastAsia="楷体" w:cs="楷体" w:ascii="楷体" w:hAnsi="楷体"/>
          <w:b/>
          <w:sz w:val="24"/>
          <w:szCs w:val="32"/>
        </w:rPr>
        <w:t>2014</w:t>
      </w:r>
      <w:r>
        <w:rPr>
          <w:rFonts w:ascii="楷体" w:hAnsi="楷体" w:cs="楷体" w:eastAsia="楷体"/>
          <w:b/>
          <w:sz w:val="24"/>
          <w:szCs w:val="32"/>
        </w:rPr>
        <w:t>年上海中医药大学优秀大学生市级暑期挂职锻炼名单</w:t>
      </w:r>
    </w:p>
    <w:tbl>
      <w:tblPr>
        <w:tblW w:w="9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4"/>
        <w:gridCol w:w="780"/>
        <w:gridCol w:w="1154"/>
        <w:gridCol w:w="1606"/>
        <w:gridCol w:w="1593"/>
        <w:gridCol w:w="2285"/>
      </w:tblGrid>
      <w:tr>
        <w:trPr>
          <w:trHeight w:val="1346" w:hRule="atLeast"/>
        </w:trPr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编号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名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专业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方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挂职地区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挂职工作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陈珺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康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5647428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闸北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康复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信息录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潘雯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6173938\13816775775</w:t>
            </w:r>
          </w:p>
        </w:tc>
      </w:tr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孟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中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81777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浦东新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潍坊街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阳光驿站、团工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752473\13817950596</w:t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吉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  <w:r>
              <w:rPr>
                <w:rFonts w:ascii="黑体" w:hAnsi="黑体" w:cs="黑体" w:eastAsia="黑体"/>
                <w:sz w:val="24"/>
              </w:rPr>
              <w:t>中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221183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浦东新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委基地助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董亚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8229597\18017586803</w:t>
            </w:r>
          </w:p>
        </w:tc>
      </w:tr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林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中药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8177765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浦东新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浦兴路街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工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郑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511402\15021333926</w:t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薛世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针英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6117514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静安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统战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侨务联络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2188150\13817507620</w:t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缪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中医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0185627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闸北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保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侯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3805390-8429  13641617850</w:t>
            </w:r>
          </w:p>
        </w:tc>
      </w:tr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孙欣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卫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817386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浦东新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东明路街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群教办、文明创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丽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903975\13816044275</w:t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护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7021436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闸北区残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群工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潘雯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6173938\13816775775</w:t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潘晨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1</w:t>
            </w:r>
            <w:r>
              <w:rPr>
                <w:rFonts w:ascii="黑体" w:hAnsi="黑体" w:cs="黑体" w:eastAsia="黑体"/>
                <w:sz w:val="24"/>
              </w:rPr>
              <w:t>中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08520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嘉定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待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顾梦鸽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9908202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4:00Z</dcterms:created>
  <dc:creator>User</dc:creator>
  <dc:description/>
  <dc:language>en-US</dc:language>
  <cp:lastModifiedBy>Administrator</cp:lastModifiedBy>
  <cp:lastPrinted>2011-07-04T13:07:00Z</cp:lastPrinted>
  <dcterms:modified xsi:type="dcterms:W3CDTF">2014-07-04T02:04:36Z</dcterms:modified>
  <cp:revision>4</cp:revision>
  <dc:subject/>
  <dc:title>2011上海中医药大学优秀大学生暑期挂职锻炼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