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 xml:space="preserve">】 </w:t>
      </w: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244856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3.05pt;width:192.75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235331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05pt;width:185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上海中医药大学第四届“橙心汇剧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园心理情景剧大赛的通知</w:t>
      </w:r>
    </w:p>
    <w:p>
      <w:pPr>
        <w:pStyle w:val="Normal"/>
        <w:pBdr/>
        <w:spacing w:lineRule="atLeast" w:line="420"/>
        <w:ind w:right="75" w:hanging="0"/>
        <w:rPr>
          <w:rFonts w:ascii="黑体;SimHei" w:hAnsi="黑体;SimHei" w:eastAsia="黑体;SimHei" w:cs="黑体;SimHei"/>
          <w:b/>
          <w:b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提高我校学生的心理健康素质，传播心理健康的理念，让学生感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更加贴近学生生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心理健康教育，以直观的方式，将大学生微妙的心理活动搬上舞台，再现日常学习、生活中常见的心理矛盾与冲突，帮助学生正确认知自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感悟生活，掌握必要的心理调适方法，我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今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开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举办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橙心汇剧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校园心理情景剧大赛。为做好此项工作，现将相关事宜通知如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p>
      <w:pPr>
        <w:pStyle w:val="Normal"/>
        <w:pBdr/>
        <w:spacing w:lineRule="atLeast" w:line="420"/>
        <w:ind w:right="75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一、活动目的与意义 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园心理情景剧”是以大学生日常学习、生活、交往中遇到的烦恼、困惑等为素材，通过编写舞台剧、话剧等表演剧本，然后进行倾情演绎、情景模拟的活动形式。其意义在于，可使大学生在表演熟悉或亲身经历事情的同时，体验心灵深处细微的变化、领悟其中的道理，从而达到提升心灵，优化心理品质的目的。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二、活动主题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橙心演绎  闪耀青春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三、组织形式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心理情景剧的编写、演排可以学院为单位，也可由</w:t>
      </w:r>
      <w:r>
        <w:rPr>
          <w:rFonts w:ascii="仿宋_GB2312" w:hAnsi="仿宋_GB2312" w:cs="仿宋_GB2312" w:eastAsia="仿宋_GB2312"/>
          <w:sz w:val="28"/>
          <w:szCs w:val="28"/>
        </w:rPr>
        <w:t>学生会、社团、班级或学生自行组成的活动小组申报完成。</w:t>
      </w:r>
      <w:r>
        <w:rPr>
          <w:rFonts w:ascii="仿宋_GB2312" w:hAnsi="仿宋_GB2312" w:cs="仿宋_GB2312" w:eastAsia="仿宋_GB2312"/>
          <w:sz w:val="28"/>
          <w:szCs w:val="28"/>
        </w:rPr>
        <w:t>（申报表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四、作品要求</w:t>
      </w:r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作品要真实反映大学生的心理世界、情感空间以及心路历程。以大学生学习、生活为主要内容，并突出活动主题。</w:t>
      </w:r>
    </w:p>
    <w:p>
      <w:pPr>
        <w:pStyle w:val="Normal"/>
        <w:widowControl/>
        <w:pBdr/>
        <w:spacing w:lineRule="exact" w:line="600"/>
        <w:ind w:left="76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剧本内容健康，积极向上，给人以启迪。内容要力求新颖，有创意。 </w:t>
      </w:r>
    </w:p>
    <w:p>
      <w:pPr>
        <w:pStyle w:val="Normal"/>
        <w:widowControl/>
        <w:pBdr/>
        <w:spacing w:lineRule="exact" w:line="600"/>
        <w:ind w:left="76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若剧本为原创作品，应在报名时注明“（原创）”，以参评“最佳剧本奖”。</w:t>
      </w:r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自备作品所需道具、服装，如需背景音乐须刻录光盘或备份磁带。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个作品表演时间不得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分钟。 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五、时间安排</w:t>
      </w:r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，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届上海中医药大学校园心理情景剧大赛”申报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报</w:t>
      </w:r>
      <w:r>
        <w:rPr>
          <w:rFonts w:ascii="仿宋_GB2312" w:hAnsi="仿宋_GB2312" w:eastAsia="仿宋_GB2312"/>
          <w:sz w:val="28"/>
          <w:szCs w:val="28"/>
        </w:rPr>
        <w:t>图书馆裙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室（团委学生办公室）“橙意暖心”朋辈辅导联盟处。</w:t>
      </w:r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将心理情景剧剧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发送至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shijianbu_chengzi@126.com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注明所在学院、负责人、联系方式等信息。</w:t>
      </w:r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学校对所有参赛心理情景剧进行初审筛选。</w:t>
      </w:r>
    </w:p>
    <w:p>
      <w:pPr>
        <w:pStyle w:val="Normal"/>
        <w:widowControl/>
        <w:pBdr/>
        <w:spacing w:lineRule="exact" w:line="600"/>
        <w:ind w:left="75" w:right="75"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学校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审结果进行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审、筛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学校举办校园心理情景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决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具体时间另行通知）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六、奖项设立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开展情况，将评比出最佳剧本奖、最佳组织奖、最佳团队奖等若干；评比出校园心理情景剧一、二、三等奖及优秀奖若干。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七、联系方式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磊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3033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“第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四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届上海中医药大学校园心理情景剧大赛”申报表</w:t>
        </w:r>
      </w:hyperlink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十月二十三日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602"/>
        <w:rPr>
          <w:sz w:val="19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校党委、团市委学校部、市教委德育处 </w:t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spacing w:lineRule="exact" w:line="460" w:before="156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心理情景剧  大赛  名单上报</w:t>
      </w:r>
    </w:p>
    <w:p>
      <w:pPr>
        <w:pStyle w:val="Normal"/>
        <w:pBdr/>
        <w:spacing w:lineRule="exact" w:line="440" w:before="12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rPr/>
      </w:pPr>
      <w:r>
        <w:rPr/>
        <w:t>“</w:t>
      </w:r>
      <w:r>
        <w:rPr/>
        <w:t>第四届上海中医药大学校园心理情景剧大赛”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66"/>
        <w:gridCol w:w="205"/>
        <w:gridCol w:w="1895"/>
        <w:gridCol w:w="2667"/>
      </w:tblGrid>
      <w:tr>
        <w:trPr>
          <w:trHeight w:val="7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情景剧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习   □交友   □择业   □恋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 w:color="FF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长   □网络   □其他（请注明）</w:t>
            </w:r>
            <w:r>
              <w:rPr>
                <w:rFonts w:ascii="宋体;SimSun" w:hAnsi="宋体;SimSun" w:cs="宋体;SimSun"/>
                <w:sz w:val="24"/>
                <w:u w:val="single" w:color="000000"/>
              </w:rPr>
              <w:t xml:space="preserve">           </w:t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演人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原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情简介：</w:t>
            </w:r>
          </w:p>
        </w:tc>
      </w:tr>
      <w:tr>
        <w:trPr>
          <w:trHeight w:val="2082" w:hRule="atLeast"/>
        </w:trPr>
        <w:tc>
          <w:tcPr>
            <w:tcW w:w="9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情揭示心理现象及意义：</w:t>
            </w:r>
          </w:p>
        </w:tc>
      </w:tr>
      <w:tr>
        <w:trPr>
          <w:trHeight w:val="2838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团委（团总支）意见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ind w:right="840"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心理咨询与发展中心意见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章：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共青团上海中医药大学委员会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上海中医药大学心理咨询与发展中心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asus</dc:creator>
  <dc:description/>
  <cp:keywords/>
  <dc:language>en-US</dc:language>
  <cp:lastModifiedBy>刁静</cp:lastModifiedBy>
  <dcterms:modified xsi:type="dcterms:W3CDTF">2012-11-02T01:38:00Z</dcterms:modified>
  <cp:revision>7</cp:revision>
  <dc:subject/>
  <dc:title>关于开展上海中医药大学“青春有爱，橙暖你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