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中等线;宋体" w:hAnsi="文鼎CS中等线;宋体" w:eastAsia="文鼎CS中等线;宋体" w:cs="宋体"/>
          <w:b/>
          <w:b/>
          <w:sz w:val="36"/>
        </w:rPr>
      </w:pPr>
      <w:r>
        <w:rPr>
          <w:b/>
          <w:sz w:val="32"/>
          <w:lang w:eastAsia="zh-CN"/>
        </w:rPr>
        <w:t>上海中医药</w:t>
      </w:r>
      <w:r>
        <w:rPr>
          <w:b/>
          <w:sz w:val="32"/>
        </w:rPr>
        <w:t>大学研究生</w:t>
      </w:r>
      <w:r>
        <w:rPr>
          <w:rFonts w:ascii="新宋体" w:hAnsi="新宋体" w:cs="新宋体" w:eastAsia="新宋体"/>
          <w:b/>
          <w:sz w:val="32"/>
        </w:rPr>
        <w:t>《岐黄大道》编辑部</w:t>
      </w:r>
      <w:r>
        <w:rPr>
          <w:rFonts w:ascii="新宋体" w:hAnsi="新宋体" w:cs="新宋体" w:eastAsia="新宋体"/>
          <w:b/>
          <w:sz w:val="32"/>
          <w:lang w:eastAsia="zh-CN"/>
        </w:rPr>
        <w:t>应聘报名表</w:t>
      </w:r>
    </w:p>
    <w:p>
      <w:pPr>
        <w:pStyle w:val="Normal"/>
        <w:jc w:val="center"/>
        <w:rPr>
          <w:rFonts w:ascii="文鼎CS中等线;宋体" w:hAnsi="文鼎CS中等线;宋体" w:eastAsia="文鼎CS中等线;宋体" w:cs="宋体"/>
          <w:b/>
          <w:b/>
          <w:sz w:val="36"/>
        </w:rPr>
      </w:pPr>
      <w:r>
        <w:rPr>
          <w:rFonts w:eastAsia="文鼎CS中等线;宋体" w:cs="宋体" w:ascii="文鼎CS中等线;宋体" w:hAnsi="文鼎CS中等线;宋体"/>
          <w:b/>
          <w:sz w:val="36"/>
        </w:rPr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006"/>
        <w:gridCol w:w="1215"/>
        <w:gridCol w:w="2078"/>
        <w:gridCol w:w="180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ascii="文鼎CS中等线;宋体" w:hAnsi="文鼎CS中等线;宋体" w:cs="宋体" w:eastAsia="文鼎CS中等线;宋体"/>
              </w:rPr>
              <w:t>姓    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eastAsia="文鼎CS中等线;宋体" w:cs="宋体" w:ascii="文鼎CS中等线;宋体" w:hAnsi="文鼎CS中等线;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ascii="文鼎CS中等线;宋体" w:hAnsi="文鼎CS中等线;宋体" w:cs="宋体" w:eastAsia="文鼎CS中等线;宋体"/>
              </w:rPr>
              <w:t>性    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eastAsia="文鼎CS中等线;宋体" w:cs="宋体" w:ascii="文鼎CS中等线;宋体" w:hAnsi="文鼎CS中等线;宋体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ascii="文鼎CS中等线;宋体" w:hAnsi="文鼎CS中等线;宋体" w:cs="宋体" w:eastAsia="文鼎CS中等线;宋体"/>
              </w:rPr>
              <w:t>照片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ascii="文鼎CS中等线;宋体" w:hAnsi="文鼎CS中等线;宋体" w:cs="宋体" w:eastAsia="文鼎CS中等线;宋体"/>
              </w:rPr>
              <w:t>出生</w:t>
            </w:r>
            <w:r>
              <w:rPr>
                <w:rFonts w:ascii="文鼎CS中等线;宋体" w:hAnsi="文鼎CS中等线;宋体" w:cs="宋体" w:eastAsia="文鼎CS中等线;宋体"/>
                <w:lang w:eastAsia="zh-CN"/>
              </w:rPr>
              <w:t>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eastAsia="文鼎CS中等线;宋体" w:cs="宋体" w:ascii="文鼎CS中等线;宋体" w:hAnsi="文鼎CS中等线;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等线;宋体" w:hAnsi="文鼎CS中等线;宋体" w:eastAsia="文鼎CS中等线;宋体" w:cs="宋体"/>
                <w:lang w:eastAsia="zh-CN"/>
              </w:rPr>
            </w:pPr>
            <w:r>
              <w:rPr>
                <w:rFonts w:ascii="文鼎CS中等线;宋体" w:hAnsi="文鼎CS中等线;宋体" w:cs="宋体" w:eastAsia="文鼎CS中等线;宋体"/>
                <w:lang w:eastAsia="zh-CN"/>
              </w:rPr>
              <w:t>学    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中等线;宋体" w:hAnsi="文鼎CS中等线;宋体" w:eastAsia="文鼎CS中等线;宋体" w:cs="宋体"/>
                <w:lang w:eastAsia="zh-CN"/>
              </w:rPr>
            </w:pPr>
            <w:r>
              <w:rPr>
                <w:rFonts w:eastAsia="文鼎CS中等线;宋体" w:cs="宋体" w:ascii="文鼎CS中等线;宋体" w:hAnsi="文鼎CS中等线;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eastAsia="文鼎CS中等线;宋体" w:cs="宋体" w:ascii="文鼎CS中等线;宋体" w:hAnsi="文鼎CS中等线;宋体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ascii="文鼎CS中等线;宋体" w:hAnsi="文鼎CS中等线;宋体" w:cs="宋体" w:eastAsia="文鼎CS中等线;宋体"/>
                <w:lang w:eastAsia="zh-CN"/>
              </w:rPr>
              <w:t>政治面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eastAsia="文鼎CS中等线;宋体" w:cs="宋体" w:ascii="文鼎CS中等线;宋体" w:hAnsi="文鼎CS中等线;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ascii="文鼎CS中等线;宋体" w:hAnsi="文鼎CS中等线;宋体" w:cs="宋体" w:eastAsia="文鼎CS中等线;宋体"/>
              </w:rPr>
              <w:t>籍    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eastAsia="文鼎CS中等线;宋体" w:cs="宋体" w:ascii="文鼎CS中等线;宋体" w:hAnsi="文鼎CS中等线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eastAsia="文鼎CS中等线;宋体" w:cs="宋体" w:ascii="文鼎CS中等线;宋体" w:hAnsi="文鼎CS中等线;宋体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ascii="文鼎CS中等线;宋体" w:hAnsi="文鼎CS中等线;宋体" w:cs="宋体" w:eastAsia="文鼎CS中等线;宋体"/>
              </w:rPr>
              <w:t>应聘</w:t>
            </w:r>
            <w:r>
              <w:rPr>
                <w:rFonts w:ascii="文鼎CS中等线;宋体" w:hAnsi="文鼎CS中等线;宋体" w:cs="宋体" w:eastAsia="文鼎CS中等线;宋体"/>
                <w:lang w:eastAsia="zh-CN"/>
              </w:rPr>
              <w:t>职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eastAsia="文鼎CS中等线;宋体" w:cs="宋体" w:ascii="文鼎CS中等线;宋体" w:hAnsi="文鼎CS中等线;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ascii="文鼎CS中等线;宋体" w:hAnsi="文鼎CS中等线;宋体" w:cs="宋体" w:eastAsia="文鼎CS中等线;宋体"/>
              </w:rPr>
              <w:t>所属学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eastAsia="文鼎CS中等线;宋体" w:cs="宋体" w:ascii="文鼎CS中等线;宋体" w:hAnsi="文鼎CS中等线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eastAsia="文鼎CS中等线;宋体" w:cs="宋体" w:ascii="文鼎CS中等线;宋体" w:hAnsi="文鼎CS中等线;宋体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ascii="文鼎CS中等线;宋体" w:hAnsi="文鼎CS中等线;宋体" w:cs="宋体" w:eastAsia="文鼎CS中等线;宋体"/>
              </w:rPr>
              <w:t>所属专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eastAsia="文鼎CS中等线;宋体" w:cs="宋体" w:ascii="文鼎CS中等线;宋体" w:hAnsi="文鼎CS中等线;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等线;宋体" w:hAnsi="文鼎CS中等线;宋体" w:eastAsia="文鼎CS中等线;宋体" w:cs="宋体"/>
                <w:lang w:eastAsia="zh-CN"/>
              </w:rPr>
            </w:pPr>
            <w:r>
              <w:rPr>
                <w:rFonts w:ascii="文鼎CS中等线;宋体" w:hAnsi="文鼎CS中等线;宋体" w:cs="宋体" w:eastAsia="文鼎CS中等线;宋体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中等线;宋体" w:hAnsi="文鼎CS中等线;宋体" w:eastAsia="文鼎CS中等线;宋体" w:cs="宋体"/>
                <w:lang w:eastAsia="zh-CN"/>
              </w:rPr>
            </w:pPr>
            <w:r>
              <w:rPr>
                <w:rFonts w:eastAsia="文鼎CS中等线;宋体" w:cs="宋体" w:ascii="文鼎CS中等线;宋体" w:hAnsi="文鼎CS中等线;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eastAsia="文鼎CS中等线;宋体" w:cs="宋体" w:ascii="文鼎CS中等线;宋体" w:hAnsi="文鼎CS中等线;宋体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ascii="文鼎CS中等线;宋体" w:hAnsi="文鼎CS中等线;宋体" w:cs="宋体" w:eastAsia="文鼎CS中等线;宋体"/>
              </w:rPr>
              <w:t>电子邮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eastAsia="文鼎CS中等线;宋体" w:cs="宋体" w:ascii="文鼎CS中等线;宋体" w:hAnsi="文鼎CS中等线;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eastAsia="文鼎CS中等线;宋体" w:cs="宋体" w:ascii="文鼎CS中等线;宋体" w:hAnsi="文鼎CS中等线;宋体"/>
                <w:lang w:eastAsia="zh-CN"/>
              </w:rPr>
              <w:t>QQ</w:t>
            </w:r>
            <w:r>
              <w:rPr>
                <w:rFonts w:ascii="文鼎CS中等线;宋体" w:hAnsi="文鼎CS中等线;宋体" w:cs="宋体" w:eastAsia="文鼎CS中等线;宋体"/>
                <w:lang w:eastAsia="zh-CN"/>
              </w:rPr>
              <w:t>或</w:t>
            </w:r>
            <w:r>
              <w:rPr>
                <w:rFonts w:eastAsia="文鼎CS中等线;宋体" w:cs="宋体" w:ascii="文鼎CS中等线;宋体" w:hAnsi="文鼎CS中等线;宋体"/>
                <w:lang w:eastAsia="zh-CN"/>
              </w:rPr>
              <w:t>MS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eastAsia="文鼎CS中等线;宋体" w:cs="宋体" w:ascii="文鼎CS中等线;宋体" w:hAnsi="文鼎CS中等线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eastAsia="文鼎CS中等线;宋体" w:cs="宋体" w:ascii="文鼎CS中等线;宋体" w:hAnsi="文鼎CS中等线;宋体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ascii="文鼎CS中等线;宋体" w:hAnsi="文鼎CS中等线;宋体" w:cs="宋体" w:eastAsia="文鼎CS中等线;宋体"/>
              </w:rPr>
              <w:t>拥有设备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ascii="文鼎CS中等线;宋体" w:hAnsi="文鼎CS中等线;宋体" w:cs="宋体" w:eastAsia="文鼎CS中等线;宋体"/>
                <w:lang w:eastAsia="zh-CN"/>
              </w:rPr>
              <w:t>台式</w:t>
            </w:r>
            <w:r>
              <w:rPr>
                <w:rFonts w:ascii="文鼎CS中等线;宋体" w:hAnsi="文鼎CS中等线;宋体" w:cs="宋体" w:eastAsia="文鼎CS中等线;宋体"/>
              </w:rPr>
              <w:t>电脑</w:t>
            </w:r>
            <w:r>
              <w:rPr>
                <w:rFonts w:ascii="文鼎CS中等线;宋体" w:hAnsi="文鼎CS中等线;宋体" w:cs="宋体" w:eastAsia="文鼎CS中等线;宋体"/>
                <w:lang w:eastAsia="zh-CN"/>
              </w:rPr>
              <w:t xml:space="preserve">   笔记本电脑</w:t>
            </w:r>
            <w:r>
              <w:rPr>
                <w:rFonts w:ascii="文鼎CS中等线;宋体" w:hAnsi="文鼎CS中等线;宋体" w:cs="宋体" w:eastAsia="文鼎CS中等线;宋体"/>
              </w:rPr>
              <w:t xml:space="preserve">    </w:t>
            </w:r>
            <w:r>
              <w:rPr>
                <w:rFonts w:ascii="文鼎CS中等线;宋体" w:hAnsi="文鼎CS中等线;宋体" w:cs="宋体" w:eastAsia="文鼎CS中等线;宋体"/>
                <w:lang w:eastAsia="zh-CN"/>
              </w:rPr>
              <w:t xml:space="preserve">傻瓜相机   </w:t>
            </w:r>
            <w:r>
              <w:rPr>
                <w:rFonts w:ascii="文鼎CS中等线;宋体" w:hAnsi="文鼎CS中等线;宋体" w:cs="宋体" w:eastAsia="文鼎CS中等线;宋体"/>
              </w:rPr>
              <w:t>单反相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eastAsia="文鼎CS中等线;宋体" w:cs="宋体" w:ascii="文鼎CS中等线;宋体" w:hAnsi="文鼎CS中等线;宋体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ascii="文鼎CS中等线;宋体" w:hAnsi="文鼎CS中等线;宋体" w:cs="宋体" w:eastAsia="文鼎CS中等线;宋体"/>
              </w:rPr>
              <w:t>外语能力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ascii="文鼎CS中等线;宋体" w:hAnsi="文鼎CS中等线;宋体" w:cs="宋体" w:eastAsia="文鼎CS中等线;宋体"/>
              </w:rPr>
              <w:t>英语  听    说    写      其他语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eastAsia="文鼎CS中等线;宋体" w:cs="宋体" w:ascii="文鼎CS中等线;宋体" w:hAnsi="文鼎CS中等线;宋体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ascii="文鼎CS中等线;宋体" w:hAnsi="文鼎CS中等线;宋体" w:cs="宋体" w:eastAsia="文鼎CS中等线;宋体"/>
              </w:rPr>
              <w:t>计算机能力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eastAsia="文鼎CS中等线;宋体" w:cs="宋体" w:ascii="文鼎CS中等线;宋体" w:hAnsi="文鼎CS中等线;宋体"/>
              </w:rPr>
              <w:t>OFFICE</w:t>
            </w:r>
            <w:r>
              <w:rPr>
                <w:rFonts w:ascii="文鼎CS中等线;宋体" w:hAnsi="文鼎CS中等线;宋体" w:cs="宋体" w:eastAsia="文鼎CS中等线;宋体"/>
              </w:rPr>
              <w:t xml:space="preserve">（办公软件）   </w:t>
            </w:r>
            <w:r>
              <w:rPr>
                <w:rFonts w:eastAsia="文鼎CS中等线;宋体" w:cs="宋体" w:ascii="文鼎CS中等线;宋体" w:hAnsi="文鼎CS中等线;宋体"/>
              </w:rPr>
              <w:t>PS</w:t>
            </w:r>
            <w:r>
              <w:rPr>
                <w:rFonts w:ascii="文鼎CS中等线;宋体" w:hAnsi="文鼎CS中等线;宋体" w:cs="宋体" w:eastAsia="文鼎CS中等线;宋体"/>
              </w:rPr>
              <w:t xml:space="preserve">（图片处理软件）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eastAsia="文鼎CS中等线;宋体" w:cs="宋体" w:ascii="文鼎CS中等线;宋体" w:hAnsi="文鼎CS中等线;宋体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eastAsia="文鼎CS中等线;宋体" w:cs="宋体" w:ascii="文鼎CS中等线;宋体" w:hAnsi="文鼎CS中等线;宋体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eastAsia="文鼎CS中等线;宋体" w:cs="宋体" w:ascii="文鼎CS中等线;宋体" w:hAnsi="文鼎CS中等线;宋体"/>
              </w:rPr>
              <w:t>CORLDRAW</w:t>
            </w:r>
            <w:r>
              <w:rPr>
                <w:rFonts w:ascii="文鼎CS中等线;宋体" w:hAnsi="文鼎CS中等线;宋体" w:cs="宋体" w:eastAsia="文鼎CS中等线;宋体"/>
              </w:rPr>
              <w:t>（排版软件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eastAsia="文鼎CS中等线;宋体" w:cs="宋体" w:ascii="文鼎CS中等线;宋体" w:hAnsi="文鼎CS中等线;宋体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eastAsia="文鼎CS中等线;宋体" w:cs="宋体" w:ascii="文鼎CS中等线;宋体" w:hAnsi="文鼎CS中等线;宋体"/>
              </w:rPr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ascii="文鼎CS中等线;宋体" w:hAnsi="文鼎CS中等线;宋体" w:cs="宋体" w:eastAsia="文鼎CS中等线;宋体"/>
              </w:rPr>
              <w:t>其他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ascii="文鼎CS中等线;宋体" w:hAnsi="文鼎CS中等线;宋体" w:cs="宋体" w:eastAsia="文鼎CS中等线;宋体"/>
              </w:rPr>
              <w:t>性格特点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ascii="文鼎CS中等线;宋体" w:hAnsi="文鼎CS中等线;宋体" w:cs="宋体" w:eastAsia="文鼎CS中等线;宋体"/>
              </w:rPr>
              <w:t>诚实  努力   开朗  积极  协作  感性  愿意分享  宽容  有耐性  稳重</w:t>
            </w:r>
          </w:p>
          <w:p>
            <w:pPr>
              <w:pStyle w:val="Normal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ascii="文鼎CS中等线;宋体" w:hAnsi="文鼎CS中等线;宋体" w:cs="宋体" w:eastAsia="文鼎CS中等线;宋体"/>
              </w:rPr>
              <w:t>有服务精神   条理性强   灵活   细致  有创造性  内敛  独立  冷静  理智  承压性强  个性  敏感</w:t>
            </w:r>
          </w:p>
        </w:tc>
      </w:tr>
      <w:tr>
        <w:trPr>
          <w:trHeight w:val="13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ascii="文鼎CS中等线;宋体" w:hAnsi="文鼎CS中等线;宋体" w:cs="宋体" w:eastAsia="文鼎CS中等线;宋体"/>
              </w:rPr>
              <w:t>特长爱好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eastAsia="文鼎CS中等线;宋体" w:cs="宋体" w:ascii="文鼎CS中等线;宋体" w:hAnsi="文鼎CS中等线;宋体"/>
              </w:rPr>
            </w:r>
          </w:p>
        </w:tc>
      </w:tr>
      <w:tr>
        <w:trPr>
          <w:trHeight w:val="154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1"/>
              </w:rPr>
              <w:t>获奖经历（文学、绘画、计算机方面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1"/>
                <w:lang w:eastAsia="zh-CN"/>
              </w:rPr>
              <w:t>等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1"/>
              </w:rPr>
              <w:t>）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eastAsia="文鼎CS中等线;宋体" w:cs="宋体" w:ascii="文鼎CS中等线;宋体" w:hAnsi="文鼎CS中等线;宋体"/>
              </w:rPr>
            </w:r>
          </w:p>
        </w:tc>
      </w:tr>
      <w:tr>
        <w:trPr>
          <w:trHeight w:val="19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1"/>
              </w:rPr>
              <w:t>请给我们选择你的理由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中等线;宋体" w:hAnsi="文鼎CS中等线;宋体" w:eastAsia="文鼎CS中等线;宋体" w:cs="宋体"/>
              </w:rPr>
            </w:pPr>
            <w:r>
              <w:rPr>
                <w:rFonts w:eastAsia="文鼎CS中等线;宋体" w:cs="宋体" w:ascii="文鼎CS中等线;宋体" w:hAnsi="文鼎CS中等线;宋体"/>
              </w:rPr>
            </w:r>
          </w:p>
        </w:tc>
      </w:tr>
      <w:tr>
        <w:trPr>
          <w:trHeight w:val="169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sz w:val="24"/>
                <w:lang w:eastAsia="zh-CN"/>
              </w:rPr>
              <w:t>研究生会审批意见：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4"/>
              </w:rPr>
              <w:t>（盖章）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23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党委研究生工作部审批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rPr/>
      </w:pPr>
      <w:r>
        <w:rPr>
          <w:sz w:val="21"/>
        </w:rPr>
        <w:t>本刊电子信</w:t>
      </w:r>
      <w:r>
        <w:rPr>
          <w:sz w:val="21"/>
          <w:lang w:eastAsia="zh-CN"/>
        </w:rPr>
        <w:t>箱：</w:t>
      </w:r>
      <w:hyperlink r:id="rId2">
        <w:r>
          <w:rPr>
            <w:rStyle w:val="InternetLink"/>
            <w:color w:val="000000"/>
            <w:sz w:val="21"/>
            <w:u w:val="none"/>
          </w:rPr>
          <w:t>qihuangdadao@163.com</w:t>
        </w:r>
      </w:hyperlink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文鼎CS中等线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huangdadao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40:42Z</dcterms:created>
  <dc:creator>lhz</dc:creator>
  <dc:description/>
  <dc:language>en-US</dc:language>
  <cp:lastModifiedBy/>
  <dcterms:modified xsi:type="dcterms:W3CDTF">1899-12-30T00:00:00Z</dcterms:modified>
  <cp:revision>0</cp:revision>
  <dc:subject/>
  <dc:title>《岐黄大道》编辑部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