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意见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386715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关于深入推进上海中医药大学科学商店建设的若干意见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学院、部、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中医药大学科学商店自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成立以来，本着“中医让身体更健康！科学让生活更美好”的宗旨，开设了针灸推拿服务部、科学运动养身服务部、心理健康暨素质拓展服务部、中医药知识科普服务部、食疗养身服务部、科学护理服务部和科学营养服务部七个服务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中医药大学科学商店的建设，建立了一支以教师和大学生为主体的科学知识传播队伍，帮助社区开展各种形式的科学普及活动；在有效推动中医药进社区，提升中医药在服务居民健康过程中发挥了中药作用；在培养学生的实践创新能力，增强大学生的社会责任感，增强为社区服务的能力过程中发挥了重要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更好地推进我校科学商店人才培养、科学研究、服务社区的功能，现就上海中医药大学科学商店建设意见公布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上海中医药大学科学商店服务部（以下简称服务部）每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可向上海中医药大学科学商店总店（以下简称总店）申请</w:t>
      </w:r>
      <w:r>
        <w:rPr>
          <w:rFonts w:eastAsia="仿宋_GB2312" w:ascii="仿宋_GB2312" w:hAnsi="仿宋_GB2312"/>
          <w:sz w:val="28"/>
        </w:rPr>
        <w:t>1.5-2.5</w:t>
      </w:r>
      <w:r>
        <w:rPr>
          <w:rFonts w:ascii="仿宋_GB2312" w:hAnsi="仿宋_GB2312" w:eastAsia="仿宋_GB2312"/>
          <w:sz w:val="28"/>
        </w:rPr>
        <w:t>万元的经费支持。总店经费支持额度以各服务部申报项目审批结果为准。服务部所在学院须对本学院科学商店进行</w:t>
      </w:r>
      <w:r>
        <w:rPr>
          <w:rFonts w:eastAsia="仿宋_GB2312" w:ascii="仿宋_GB2312" w:hAnsi="仿宋_GB2312"/>
          <w:sz w:val="28"/>
        </w:rPr>
        <w:t>1:1</w:t>
      </w:r>
      <w:r>
        <w:rPr>
          <w:rFonts w:ascii="仿宋_GB2312" w:hAnsi="仿宋_GB2312" w:eastAsia="仿宋_GB2312"/>
          <w:sz w:val="28"/>
        </w:rPr>
        <w:t>的经费匹配支持。服务部通过申报项目审核后，可申请审批经费的一半作为启动资金，通过中期考核后申请剩余资金。申请的经费可用于服务部的日常运行、科学研究、志愿者培训和激励等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部每年须聘请一定数量的教师志愿者作为科学商店指导教师，指导教师可在校内聘请，也可跨学院、跨校聘请。聘请教师由学院统一颁发聘书，并给予工作上的支持。服务部每年须招聘一定数量的大学生志愿者队伍，并对志愿者队伍进行专项培训，为正常开展科学商店各项活动提供各项支持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服务部每年必须完成不少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基于社区需求的科学研究课题，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科学商店运行机制及其在人才培养过程中的作用相关研究课题。服务部可组织本服务部志愿者开展基于社区的研究项目，学生科学研究项目由服务部组织评定、审核。在暑期社会实践、上海市科技节等大型活动中，服务部服从总店统一安排和协调，参与总店活动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服务部在总店统一协调下，可发展出自身的特色。服务部可在总店统一服装、统一标识的基础上服务部可设计并制作本店的志愿者服装、徽章、明信片等文化产品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上海中医药大学科学商店项目计划任务书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上海中医药大学科学商店服务部分级评估指标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left="5320" w:hanging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uto" w:line="360"/>
        <w:ind w:left="53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科学商店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三月十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  科学商店    建设    意见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、校党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snapToGrid w:val="false"/>
        <w:spacing w:lineRule="auto" w:line="360"/>
        <w:ind w:left="5320" w:hanging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5228" w:hanging="1028"/>
        <w:jc w:val="left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上海中医药大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科学商店项目计划任务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编号：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起止年月：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担学院：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负责人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负责人电话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联系人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Calibri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1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日编制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年度项目运行计划</w:t>
      </w:r>
      <w:r>
        <w:rPr>
          <w:rFonts w:eastAsia="Calibri"/>
          <w:b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应当包括项目建设的总体目标、主要内容、成果形式等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年度科学研究计划</w:t>
      </w:r>
      <w:r>
        <w:rPr>
          <w:rFonts w:eastAsia="Calibri"/>
          <w:b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应当包括科研主要方向及预期成果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建设保障</w:t>
      </w:r>
    </w:p>
    <w:tbl>
      <w:tblPr>
        <w:tblW w:w="85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5746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组织保障、指导教师、志愿者队伍、配套经费、激励措施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承担学院党组织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同意该项目申报并承诺匹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人民币的配套资金共同促进该项目的建设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　　　　　　（签字）</w:t>
            </w:r>
            <w:r>
              <w:rPr>
                <w:rFonts w:eastAsia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单位盖章）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校团委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同意该项目申报并承诺匹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人民币的配套资金共同促进该项目的建设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　负责人：　　　　　（签字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盖章）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上海中医药大学科学商店服务部分级评估指标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科学商店是依托大学、植根于社区进行科学研究与科学普及的组织，是传播科学知识、提升公众科学素养的重要载体，是高校服务社会的重要平台。为贯彻落实《全民科学素质行动计划纲要》，进一步推进科学商店的可持续发展、规范与丰富科学商店内涵建设、深入开展上海中医药大学科学商店工作，特制定本评估指标体系。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 w:cs="Arial"/>
          <w:b/>
          <w:b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pacing w:val="8"/>
          <w:sz w:val="28"/>
          <w:szCs w:val="28"/>
        </w:rPr>
        <w:t>一、评估对象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上海中医药大学科学商店服务部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Arial"/>
          <w:b/>
          <w:b/>
          <w:color w:val="000000"/>
          <w:spacing w:val="8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cs="Arial" w:eastAsia="黑体;SimHei"/>
          <w:b/>
          <w:color w:val="000000"/>
          <w:spacing w:val="8"/>
          <w:sz w:val="28"/>
          <w:szCs w:val="28"/>
        </w:rPr>
        <w:t>、评估指标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从基本条件、科普工作和活动情况、科普工作效果等方面对科学商店的科普研究、服务能力、可持续发展能力和社会效益进行综合评估。该评估指标体系由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一级指标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二级指标组成，分别从学院、学生和社区三个层面对科学商店进行立体化评定，从而提高评估结果的可靠性与可比性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要求学院对科学商店工作有明确的定位、清晰的认识和有力的支撑，体现在科学商店管理机构完善，科学商店实施方案合理，参与的师生众多等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形成一套有效的管理模式：借助信息手段实现网络化服务，运行和保障实现流程化、规范化和日常化管理，交流活动有专题、有载体、有平台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建立合理科学的评价机制和保障机制，从人财物上全面保障科学商店的长效运转，对参与科学商店活动的师生要给予相应的激励措施，同时为学生提供项目驱动的“基于真实问题的”科研课题，为学生提供主题化的科普实践活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社会反响强烈、实施成效显著，为公众解决生活实际问题、赢得媒体赞誉、形成具有实际价值的成果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评估等级分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三级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评估分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优）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良）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合格）。总分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，附加分不计入总分范围，但会作为评定等级、同等级条件下排序。得分范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75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75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 w:cs="Arial"/>
          <w:b/>
          <w:b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pacing w:val="8"/>
          <w:sz w:val="28"/>
          <w:szCs w:val="28"/>
        </w:rPr>
        <w:t>三、评估流程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下发评估通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各科学商店服务部根据评估指标，开展为期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月的自评与准备工作，完成自评报告并予以上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在自评报告的基础上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店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组织专家现场交流汇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公布综合评估结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评估指标内涵及相关主要观测点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left="5320" w:hanging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上海中医药大学委员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320" w:hanging="11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科学商店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三月十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28"/>
          <w:szCs w:val="28"/>
        </w:rPr>
        <w:t>评估指标内涵及相关主要观测点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28"/>
          <w:szCs w:val="28"/>
        </w:rPr>
        <w:t>学院名称：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21"/>
        <w:gridCol w:w="9318"/>
        <w:gridCol w:w="901"/>
        <w:gridCol w:w="898"/>
      </w:tblGrid>
      <w:tr>
        <w:trPr>
          <w:trHeight w:val="70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二级指标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内涵及主要观测点（分级评估指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复评分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目标与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位与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院对科学商店有准确的定位和发展目标，并纳入学院教师发展与学生人才培养体系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商店有总体规划，目标明确，思路清晰，具有学院特色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年度实施计划、方案，主题鲜明、内容丰富，具有较强操作性和适用性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管理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机构设置完备，有学院领导分管，有工作网络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指导教师和管理人员配备合理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固定的学生志愿者服务组织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配合科学商店总店相关科普资源信息平台的建设，录用率高，有专人负责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机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成熟、高效运行办法，有责任心强和相对稳定的学生志愿者队伍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>以上）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分工明确、流程清晰，满足学生发展和社会服务的要求。 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交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建立</w:t>
            </w:r>
            <w:r>
              <w:rPr>
                <w:rFonts w:ascii="仿宋_GB2312" w:hAnsi="仿宋_GB2312" w:cs="宋体;SimSun" w:eastAsia="仿宋_GB2312"/>
                <w:szCs w:val="21"/>
              </w:rPr>
              <w:t>科学商店研究与交流平台，定期举行学生论坛或交流会，并形成教师指导、学生自主管理的有效的师生互动机制；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对学生、教师和社区居民进行定期的培训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硬件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院为科学商店的运行提供必要的硬件支持，充分整合、利用社区资源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支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争取到学院及</w:t>
            </w:r>
            <w:r>
              <w:rPr>
                <w:rFonts w:ascii="仿宋_GB2312" w:hAnsi="仿宋_GB2312" w:eastAsia="仿宋_GB2312"/>
                <w:szCs w:val="21"/>
              </w:rPr>
              <w:t>社会各方的经费资助，形成良好的运行机制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评价机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每年能自行开展科学商店服务部工作成效的评估考核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有科学商店指导教师的考核奖励、工作量认定等制度，能有效推动科学商店的开展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奖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有科学商店项目考核机制和表彰奖励办法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生在科学商店中的研究成果获得校级及以上奖励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科学商店每年必须完成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基于社区需求的科学研究课题，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科学商店运行机制及其在人才培养过程中的作用相关研究课题。（科学商店研究项目的数量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计划、实验、总结、推广各实施环节合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注重团队合作和科学实施，研究成果能应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服</w:t>
            </w:r>
            <w:r>
              <w:rPr>
                <w:rFonts w:ascii="仿宋_GB2312" w:hAnsi="仿宋_GB2312" w:eastAsia="仿宋_GB2312"/>
                <w:szCs w:val="21"/>
              </w:rPr>
              <w:t>务于居民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项目特色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现在项目研究手段的创新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实施成果的创新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科普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形式多样、内涵丰富，</w:t>
            </w:r>
            <w:r>
              <w:rPr>
                <w:rFonts w:ascii="仿宋_GB2312" w:hAnsi="仿宋_GB2312" w:eastAsia="仿宋_GB2312"/>
                <w:szCs w:val="21"/>
              </w:rPr>
              <w:t>在社区举办问卷调查、科普宣传、主题活动、讲座等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科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店每个星期开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以上活动，有</w:t>
            </w:r>
            <w:r>
              <w:rPr>
                <w:rFonts w:ascii="仿宋_GB2312" w:hAnsi="仿宋_GB2312" w:eastAsia="仿宋_GB2312"/>
                <w:szCs w:val="21"/>
              </w:rPr>
              <w:t>活动记录和社区意见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年开展活动的数量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受惠人数。（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社会反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市级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积极参与和承担市级、区级和校级举办的科普活动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完成任务中能取得突出成绩，获得市级的表彰，并名列前茅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反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社区和居民对服务部工作的评价良好以上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报道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年各大报纸、电视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szCs w:val="21"/>
              </w:rPr>
              <w:t>媒体报道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下，不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课题在社区已形成应用价值较大的成果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在一定程度和规模上切实解决公众面临的实际问题，能得到广大居民的认可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广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定期活动</w:t>
            </w:r>
            <w:r>
              <w:rPr>
                <w:rFonts w:ascii="仿宋_GB2312" w:hAnsi="仿宋_GB2312" w:cs="宋体;SimSun" w:eastAsia="仿宋_GB2312"/>
                <w:szCs w:val="21"/>
              </w:rPr>
              <w:t>简报（每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；不少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项目研究成果</w:t>
            </w:r>
            <w:r>
              <w:rPr>
                <w:rFonts w:ascii="仿宋_GB2312" w:hAnsi="仿宋_GB2312" w:cs="宋体;SimSun" w:eastAsia="仿宋_GB2312"/>
                <w:szCs w:val="21"/>
              </w:rPr>
              <w:t>在社区里</w:t>
            </w:r>
            <w:r>
              <w:rPr>
                <w:rFonts w:ascii="仿宋_GB2312" w:hAnsi="仿宋_GB2312" w:eastAsia="仿宋_GB2312"/>
                <w:szCs w:val="21"/>
              </w:rPr>
              <w:t>以实物、宣传册、展板等形式展示的宣传推广会每年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加分项目   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重点创建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品牌项目，示范的内容在全市的范围内有一定的影响，起到辐射、引领作用；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科学商店与社会需求、经济发展、人才培养、大学生创业的成功结合案例。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意见</w:t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ind w:firstLine="57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4:00Z</dcterms:created>
  <dc:creator>dell</dc:creator>
  <dc:description/>
  <cp:keywords/>
  <dc:language>en-US</dc:language>
  <cp:lastModifiedBy>Lenovo User</cp:lastModifiedBy>
  <dcterms:modified xsi:type="dcterms:W3CDTF">2011-03-09T10:06:00Z</dcterms:modified>
  <cp:revision>1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