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中医药大学学院心理成长营活动项目申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所属学院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4914900" cy="667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67"/>
                              <w:gridCol w:w="273"/>
                              <w:gridCol w:w="1347"/>
                              <w:gridCol w:w="1260"/>
                              <w:gridCol w:w="322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营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副营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7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策划（实施目标、人员分工、实施环节、实施措施等）和经费预算（请附页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团总支或分团委意见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00"/>
                                    <w:rPr/>
                                  </w:pPr>
                                  <w:r>
                                    <w:rPr/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校团委意见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00"/>
                                    <w:rPr/>
                                  </w:pPr>
                                  <w:r>
                                    <w:rPr/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25.5pt;mso-wrap-distance-left:9pt;mso-wrap-distance-right:9pt;mso-wrap-distance-top:0pt;mso-wrap-distance-bottom:0pt;margin-top:23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67"/>
                        <w:gridCol w:w="273"/>
                        <w:gridCol w:w="1347"/>
                        <w:gridCol w:w="1260"/>
                        <w:gridCol w:w="322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营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副营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7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策划（实施目标、人员分工、实施环节、实施措施等）和经费预算（请附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团总支或分团委意见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00"/>
                              <w:rPr/>
                            </w:pPr>
                            <w:r>
                              <w:rPr/>
                              <w:t>盖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校团委意见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00"/>
                              <w:rPr/>
                            </w:pPr>
                            <w:r>
                              <w:rPr/>
                              <w:t>盖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6"/>
        <w:rPr/>
      </w:pPr>
      <w:r>
        <w:rPr/>
        <w:t>表格需交纸质版和电子版，纸质版交至团委办公室，电子版发送至</w:t>
      </w:r>
      <w:r>
        <w:rPr/>
        <w:t>shtcmxlzx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7:00Z</dcterms:created>
  <dc:creator>tuanwei</dc:creator>
  <dc:description/>
  <cp:keywords/>
  <dc:language>en-US</dc:language>
  <cp:lastModifiedBy>dell</cp:lastModifiedBy>
  <dcterms:modified xsi:type="dcterms:W3CDTF">2009-03-30T01:23:00Z</dcterms:modified>
  <cp:revision>14</cp:revision>
  <dc:subject/>
  <dc:title>上海中医药大学团支部团日活动项目申报表</dc:title>
</cp:coreProperties>
</file>