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件一：</w:t>
      </w:r>
      <w:r>
        <w:rPr/>
        <w:t>.</w:t>
      </w:r>
      <w:r>
        <w:rPr>
          <w:rFonts w:ascii="楷体_GB2312" w:hAnsi="楷体_GB2312" w:eastAsia="楷体_GB2312"/>
          <w:b/>
          <w:sz w:val="30"/>
          <w:szCs w:val="30"/>
        </w:rPr>
        <w:t>第四届“神农杯”上海中医药大学大学生创业计划大赛作品大纲评审细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评审细则是创业计划大赛预赛稿件的评分依据，供评委参照执行，顺序和内容仅供参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业计划大纲应条理清晰、重点突出、力求简洁，相关数据科学、真实、准确，对于一个非技术背景的人士应该清晰易懂。理想篇幅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创业机会描述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晰的产业背景和市场竞争环境；市场机会和有效的市场需求、所面对的目标顾客（群）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概述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准确定义所提供的产品、技术、概念产品和服务，针对解决的问题，如何满足市场需求；本项目所具有的独创性、领先性；实现产业化的途径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市场描述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市场调查的基础上，分析面对的市场现状，发展趋势、潜力，竞争状况，包括竞争分析，目标市场定位，市场容量估算，预计趋势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公司战略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的商业模式、发展战略等。公司的发展机会与目标；公司的研发方向和产品线扩张策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营销策略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根据本项目的特点，制定合适的市场营销策略。包括定义产品、技术、概念产品或服务，制定恰当的价格策略，构建合理的营销渠道，提出有吸引力的推广策略等，确保顺利进入市场，并保持和提高市场占有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融资与财务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本的结构和规模、资金来源与运用，赢利模式、盈利能力分析，风险资金退出策略（方式、时间）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关键风险和问题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观阐述本项目面临的技术、市场、财务等关键风险和问题，提出合理可行的规避计划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管理团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介绍团队各成员与管理公司有关的教育和工作背景、明确成员分工和互补，公司的组织架构以及领导层成员，创业顾问以及主要的投资人的持股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文字描述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条例清楚，重点突出，语言简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28:00Z</dcterms:created>
  <dc:creator>walkinnet</dc:creator>
  <dc:description/>
  <cp:keywords/>
  <dc:language>en-US</dc:language>
  <cp:lastModifiedBy>walkinnet</cp:lastModifiedBy>
  <dcterms:modified xsi:type="dcterms:W3CDTF">2009-11-05T06:29:00Z</dcterms:modified>
  <cp:revision>3</cp:revision>
  <dc:subject/>
  <dc:title/>
</cp:coreProperties>
</file>