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eastAsia="Times New Roman"/>
        </w:rPr>
        <w:t xml:space="preserve"> </w:t>
      </w:r>
      <w:bookmarkStart w:id="0" w:name="OLE_LINK2"/>
      <w:bookmarkStart w:id="1" w:name="OLE_LINK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【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201</w:t>
      </w:r>
      <w:r>
        <w:rPr>
          <w:rFonts w:eastAsia="楷体_GB2312;楷体" w:ascii="楷体_GB2312;楷体" w:hAnsi="楷体_GB2312;楷体"/>
          <w:color w:val="FF000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】</w:t>
      </w:r>
      <w:r>
        <w:rPr>
          <w:rFonts w:eastAsia="楷体_GB2312;楷体" w:ascii="楷体_GB2312;楷体" w:hAnsi="楷体_GB2312;楷体"/>
          <w:color w:val="FF0000"/>
          <w:sz w:val="28"/>
          <w:szCs w:val="28"/>
          <w:lang w:val="en-US" w:eastAsia="zh-CN"/>
        </w:rPr>
        <w:t>37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7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关于做好我校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共青团基本信息统计工作的通知</w:t>
      </w:r>
    </w:p>
    <w:p>
      <w:pPr>
        <w:pStyle w:val="Normal"/>
        <w:spacing w:before="156" w:after="156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宋体" w:eastAsia="黑体"/>
          <w:b/>
          <w:bCs w:val="false"/>
          <w:kern w:val="0"/>
          <w:sz w:val="28"/>
          <w:szCs w:val="28"/>
        </w:rPr>
        <w:t>各附属医院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  <w:lang w:eastAsia="zh-CN"/>
        </w:rPr>
        <w:t>、二级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</w:rPr>
        <w:t>学院团委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深入贯彻落实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团市委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关于做好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共青团基本信息统计工作的通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文件要求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进一步充实和完善上海共青团基本信息数据库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切实做好我校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度共青团员信息统计工作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面掌握团组织、团员和团干部队伍发展状况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经研究决定，现就开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度上海中医药大学共青团员信息统计通知如下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工作目标：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“上海市共青团基本信息管理系统”（</w:t>
      </w:r>
      <w:hyperlink r:id="rId3">
        <w:r>
          <w:rPr>
            <w:rStyle w:val="InternetLink"/>
            <w:rFonts w:eastAsia="仿宋_GB2312;仿宋" w:cs="宋体" w:ascii="仿宋_GB2312;仿宋" w:hAnsi="仿宋_GB2312;仿宋"/>
            <w:b/>
            <w:bCs/>
            <w:color w:val="000000"/>
            <w:kern w:val="0"/>
            <w:sz w:val="28"/>
            <w:szCs w:val="22"/>
          </w:rPr>
          <w:t>http://organization.shyouth.net</w:t>
        </w:r>
      </w:hyperlink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，以下简称“信息管理系统”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按照时间节点，保质保量完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上海市共青团基本信息统计工作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二．工作安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各分团委严格按照如下工作安排本单位的信息统计工作。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熟悉系统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版信息管理系统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版的基础上进行了升级更新，各级团组织要认真学习《上海市共青团基本信息管理系统基本信息录入维护用户手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（团市委组织部</w:t>
      </w:r>
      <w:hyperlink r:id="rId4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szCs w:val="22"/>
          </w:rPr>
          <w:t>http://www.shyouth.net/html/zuzhibu/tjzlk_xgxz/List/list_0.htm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下载）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面熟悉系统，有问题及时同团市委组织部及各业务条线部门（业务问题）、技术服务热线（技术问题）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及时部署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分团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要以会议、培训等形式迅速自上而下部署、培训到基层团支部，确保信息统计工作全面推进。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数据基础上，指导并督促下属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团支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照相关要求和录入维护标准，根据实际情况进行数据录入、更新与补充，摸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团干部和团员的基本信息，所填数据截止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 xml:space="preserve">信息录入 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各分团委请于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日前把各团支部信息录入完成，并进行检验校对。各分团委登陆账号及密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详见附件，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由于考虑安全因素，请各位分团委书记首次登陆系统后对分团委密码进行更改，并对各分管团支部密码进行重置。信息录入模板请在系统“数据导入”窗口下载，标红字体为必填项目，禁止添加更改模板项目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 xml:space="preserve">信息核对  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校团委将于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日—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日进行信息核对并向团市委提交数据，各分团委务必于规定时间内完成共青团员信息录入工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三．工作要求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高度重视、加强指导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统数据为上海共青团各项工作开展提供重要参考和支撑，必须高度重视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各分团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要按照分级管理、分层培训的原则，层层督促工作进度，加强对基层团支部的年统工作培训及技术指导。下属各基层团组织按照时间节点进行工作布置与培训，按照时间节点倒推完成统计与上报，确保按照时间要求，保质保量地完成统计工作。</w:t>
      </w:r>
    </w:p>
    <w:p>
      <w:pPr>
        <w:pStyle w:val="Normal"/>
        <w:widowControl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规范程序、确保安全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基层团组织直接负责登记录入一手信息，承担着整个数据采集过程的绝大部分工作，要严格依据信息录入维护标准，认真做好信息的采集、更新、审核工作，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团组织要严格把控所填数据的真实性，严格按照逐级填报的流程，加强对基层团支部数据统计的全程监督，建立规范的安全保密制度，安排专人负责账号及密码使用，严格管理防止数据资料泄密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严格把关，保证质量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团统工作上报的各类信息将作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校团委、团市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关评选表彰名额分配的重要依据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分团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要重点确保四类信息录入完整准确：一是各级各类专兼职团干部信息。二是新发展团员信息。三是青年信息，要严格把关填报的青年数量，切忌出现青年数小于团员数的逻辑错误</w:t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陈正芹</w:t>
      </w:r>
      <w:r>
        <w:rPr>
          <w:rFonts w:eastAsia="仿宋" w:cs="仿宋" w:ascii="仿宋" w:hAnsi="仿宋"/>
          <w:sz w:val="28"/>
          <w:szCs w:val="28"/>
        </w:rPr>
        <w:t xml:space="preserve">51322085 </w:t>
      </w:r>
      <w:r>
        <w:rPr>
          <w:rFonts w:ascii="仿宋" w:hAnsi="仿宋" w:cs="仿宋" w:eastAsia="仿宋"/>
          <w:sz w:val="28"/>
          <w:szCs w:val="28"/>
        </w:rPr>
        <w:t xml:space="preserve">张成林 </w:t>
      </w:r>
      <w:r>
        <w:rPr>
          <w:rFonts w:eastAsia="仿宋" w:cs="仿宋" w:ascii="仿宋" w:hAnsi="仿宋"/>
          <w:sz w:val="28"/>
          <w:szCs w:val="28"/>
        </w:rPr>
        <w:t xml:space="preserve">13816630512   </w:t>
      </w:r>
    </w:p>
    <w:p>
      <w:pPr>
        <w:pStyle w:val="Normal"/>
        <w:spacing w:before="156" w:after="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上海中医药大学委员会</w:t>
      </w:r>
    </w:p>
    <w:p>
      <w:pPr>
        <w:pStyle w:val="Normal"/>
        <w:spacing w:before="156" w:after="0"/>
        <w:ind w:firstLine="560"/>
        <w:jc w:val="righ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" w:hAnsi="黑体" w:eastAsia="黑体"/>
          <w:kern w:val="0"/>
          <w:sz w:val="28"/>
          <w:szCs w:val="22"/>
        </w:rPr>
      </w:pPr>
      <w:r>
        <w:rPr>
          <w:rFonts w:ascii="黑体" w:hAnsi="黑体" w:eastAsia="黑体"/>
          <w:kern w:val="0"/>
          <w:sz w:val="28"/>
          <w:szCs w:val="28"/>
        </w:rPr>
        <w:t>主题词：转发  统计  共青团员  数目</w:t>
      </w:r>
    </w:p>
    <w:p>
      <w:pPr>
        <w:pStyle w:val="Normal"/>
        <w:widowControl/>
        <w:snapToGrid w:val="false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抄  送：团市委、校党委、各附院党委、各学院、部党总支、各直属 党支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2"/>
          <w:lang w:eastAsia="zh-CN"/>
        </w:rPr>
      </w:pPr>
      <w:r>
        <w:rPr>
          <w:rFonts w:eastAsia="楷体_GB2312;楷体" w:ascii="楷体_GB2312;楷体" w:hAnsi="楷体_GB2312;楷体"/>
          <w:b/>
          <w:sz w:val="28"/>
          <w:szCs w:val="22"/>
          <w:lang w:eastAsia="zh-CN"/>
        </w:rPr>
      </w:r>
    </w:p>
    <w:p>
      <w:pPr>
        <w:pStyle w:val="Normal"/>
        <w:rPr>
          <w:b/>
          <w:b/>
          <w:sz w:val="28"/>
          <w:szCs w:val="22"/>
          <w:lang w:eastAsia="zh-CN"/>
        </w:rPr>
      </w:pPr>
      <w:r>
        <w:rPr>
          <w:b/>
          <w:sz w:val="28"/>
          <w:szCs w:val="22"/>
          <w:lang w:eastAsia="zh-CN"/>
        </w:rPr>
      </w:r>
    </w:p>
    <w:p>
      <w:pPr>
        <w:pStyle w:val="Normal"/>
        <w:rPr>
          <w:b/>
          <w:b/>
          <w:sz w:val="28"/>
          <w:szCs w:val="22"/>
          <w:lang w:val="en-US" w:eastAsia="zh-CN"/>
        </w:rPr>
      </w:pPr>
      <w:r>
        <w:rPr>
          <w:b/>
          <w:sz w:val="28"/>
          <w:szCs w:val="22"/>
          <w:lang w:eastAsia="zh-CN"/>
        </w:rPr>
        <w:t>附件</w:t>
      </w:r>
      <w:r>
        <w:rPr>
          <w:b/>
          <w:sz w:val="28"/>
          <w:szCs w:val="22"/>
          <w:lang w:val="en-US" w:eastAsia="zh-CN"/>
        </w:rPr>
        <w:t>1</w:t>
      </w:r>
      <w:r>
        <w:rPr>
          <w:b/>
          <w:sz w:val="28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中医药大学各分团委年统账号和密码汇总表</w:t>
      </w:r>
    </w:p>
    <w:tbl>
      <w:tblPr>
        <w:tblW w:w="818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345"/>
        <w:gridCol w:w="205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码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医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健康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健康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医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推医学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推医学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部团总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医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曙光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曙光医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陀区中心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陀区中心医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阳中西医结合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阳中西医结合医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中医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中医医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中西医结合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中西医结合医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第七人民医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第七人民医院团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322084@tcm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2"/>
          <w:lang w:val="en-US" w:eastAsia="zh-CN"/>
        </w:rPr>
      </w:pPr>
      <w:r>
        <w:rPr>
          <w:rFonts w:eastAsia="仿宋" w:cs="仿宋" w:ascii="仿宋" w:hAnsi="仿宋"/>
          <w:b/>
          <w:sz w:val="28"/>
          <w:szCs w:val="22"/>
          <w:lang w:val="en-US" w:eastAsia="zh-CN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ganization.shyouth.net/" TargetMode="External"/><Relationship Id="rId4" Type="http://schemas.openxmlformats.org/officeDocument/2006/relationships/hyperlink" Target="http://www.shyouth.net/html/zuzhibu/tjzlk_xgxz/List/list_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3:00Z</dcterms:created>
  <dc:creator>walkinnet</dc:creator>
  <dc:description/>
  <dc:language>en-US</dc:language>
  <cp:lastModifiedBy>Administrator</cp:lastModifiedBy>
  <cp:lastPrinted>2013-11-07T13:56:00Z</cp:lastPrinted>
  <dcterms:modified xsi:type="dcterms:W3CDTF">2015-11-27T08:35:48Z</dcterms:modified>
  <cp:revision>8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