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76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5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关于表彰第九届上海中医药大学</w:t>
      </w:r>
    </w:p>
    <w:p>
      <w:pPr>
        <w:pStyle w:val="Normal"/>
        <w:jc w:val="center"/>
        <w:rPr>
          <w:rFonts w:ascii="仿宋_GB2312" w:hAnsi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十佳女大学生、优秀女大学生的决定</w:t>
      </w:r>
    </w:p>
    <w:p>
      <w:pPr>
        <w:pStyle w:val="Normal"/>
        <w:rPr>
          <w:rFonts w:ascii="黑体;SimHei" w:hAnsi="黑体;SimHei" w:eastAsia="黑体;SimHei"/>
          <w:kern w:val="0"/>
          <w:sz w:val="28"/>
        </w:rPr>
      </w:pPr>
      <w:r>
        <w:rPr>
          <w:rFonts w:ascii="黑体;SimHei" w:hAnsi="黑体;SimHei" w:eastAsia="黑体;SimHei"/>
          <w:kern w:val="0"/>
          <w:sz w:val="28"/>
        </w:rPr>
        <w:t>各学院团委、团总支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关于评选表彰第九届上海中医药大学十佳女大学生的通知》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上中医团字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）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文件的有关精神，经各级党团组织推荐，经过评审委员会公平、公正、公开评审后，并经过公示，现将评选结果公布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jc w:val="center"/>
        <w:rPr/>
      </w:pPr>
      <w:r>
        <w:rPr>
          <w:rFonts w:ascii="仿宋_GB2312" w:hAnsi="仿宋_GB2312"/>
          <w:b/>
          <w:sz w:val="28"/>
          <w:szCs w:val="28"/>
        </w:rPr>
        <w:t>上海中医药大学第九届十佳女大学生名单（排名不分先后）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988" w:leader="none"/>
          <w:tab w:val="left" w:pos="5747" w:leader="none"/>
        </w:tabs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研究生院    赵指南           研究生院    孙小慧 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988" w:leader="none"/>
          <w:tab w:val="left" w:pos="5747" w:leader="none"/>
        </w:tabs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基础医学院  管思思           中药学院    张成楠 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988" w:leader="none"/>
          <w:tab w:val="left" w:pos="5747" w:leader="none"/>
        </w:tabs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中药学院    施文君           体育部      王  祎 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988" w:leader="none"/>
          <w:tab w:val="left" w:pos="5747" w:leader="none"/>
        </w:tabs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曙光临床    高  敏           龙华临床    孟  畑 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988" w:leader="none"/>
          <w:tab w:val="left" w:pos="5747" w:leader="none"/>
        </w:tabs>
        <w:spacing w:lineRule="auto" w:line="36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龙华临床    姚  敏           社团联合会  汤晓雯 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jc w:val="center"/>
        <w:rPr>
          <w:rFonts w:ascii="宋体;SimSun" w:hAnsi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上海中上海中医药大学优秀女大学生名单（排名不分先后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针推学院    周晓菁           护理学院     郎彬彬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护理学院    还建萍           医技学院     朱珊珊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岳阳临床    吴笑阳           岳阳临床     全  枫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普陀临床    杨迪迪           普陀临床     周晗颖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《朋友》报   石  怡            民乐团      翁晓晨 </w:t>
      </w:r>
    </w:p>
    <w:p>
      <w:pPr>
        <w:pStyle w:val="Normal"/>
        <w:spacing w:lineRule="auto" w:line="36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希望以上受到表彰的同学继续发扬成绩，再接再厉，顽强拼搏，力争上游，为我校女生做好榜样带头作用。同时也希望各班级广大女生同学以此为榜样，勇于进取，使自己更加出色、更加优秀，从而展示出我校女生的风采。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ascii="仿宋_GB2312" w:hAnsi="仿宋_GB2312"/>
          <w:kern w:val="0"/>
          <w:sz w:val="28"/>
          <w:szCs w:val="20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团委、妇委会、学工部、研工部 </w:t>
      </w:r>
    </w:p>
    <w:p>
      <w:pPr>
        <w:pStyle w:val="Normal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kern w:val="0"/>
          <w:sz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主题词：第九届  十佳女大学生  表彰   决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  送：团市委、校党委、各附院党委、各学院、部党总支、各直属党支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9:00Z</dcterms:created>
  <dc:creator>walkinnet</dc:creator>
  <dc:description/>
  <cp:keywords/>
  <dc:language>en-US</dc:language>
  <cp:lastModifiedBy>Lenovo User</cp:lastModifiedBy>
  <dcterms:modified xsi:type="dcterms:W3CDTF">2011-10-19T03:05:00Z</dcterms:modified>
  <cp:revision>5</cp:revision>
  <dc:subject/>
  <dc:title>共青团上海中医药大学委员会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