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4"/>
          <w:szCs w:val="44"/>
        </w:rPr>
      </w:pPr>
      <w:r>
        <w:rPr>
          <w:w w:val="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.45pt;width:415.3pt;height:32.3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78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Style15"/>
        <w:rPr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表彰上海中医药大学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上半年优秀团日活动的决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各附属医院团委、学院团委、团总支：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上海共青团加强基层组织建设和基层工作方案》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沪团委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上中医团字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、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相关文件精神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团委组织全校团支部开展了“</w:t>
      </w:r>
      <w:r>
        <w:rPr>
          <w:rFonts w:ascii="仿宋_GB2312" w:hAnsi="仿宋_GB2312" w:cs="宋体;SimSun" w:eastAsia="仿宋_GB2312"/>
          <w:bCs/>
          <w:sz w:val="28"/>
        </w:rPr>
        <w:t>畅想红色主旋律，共谱岐黄新乐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主题团日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过团日活动评审委员会公开、公正、公平的评选，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半年十佳团日活动和优秀团日活动公布如下：</w:t>
      </w:r>
    </w:p>
    <w:p>
      <w:pPr>
        <w:pStyle w:val="Normal"/>
        <w:spacing w:lineRule="auto" w:line="360"/>
        <w:ind w:firstLine="1124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海中医药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最佳团日活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111"/>
        <w:gridCol w:w="2410"/>
      </w:tblGrid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支部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访红色之旅，展望杏林新一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岳阳团支部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缅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外团支部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于井子光荣事迹，感护理业高尚情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团支部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递爱心，播种文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本团支部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临床医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承红色精神，争做当代先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七团支部</w:t>
            </w:r>
          </w:p>
        </w:tc>
      </w:tr>
    </w:tbl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海中医药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优秀团日活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49"/>
        <w:gridCol w:w="4658"/>
        <w:gridCol w:w="2075"/>
      </w:tblGrid>
      <w:tr>
        <w:trPr>
          <w:trHeight w:val="2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日活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支部</w:t>
            </w:r>
          </w:p>
        </w:tc>
      </w:tr>
      <w:tr>
        <w:trPr>
          <w:trHeight w:val="79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纛猎猎青囊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团支部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忆往事峥嵘岁月，征今朝红色旅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团支部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推学院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牵云南”募捐活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英七团支部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学院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丽的“假面”——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医美之</w:t>
            </w:r>
            <w:r>
              <w:rPr>
                <w:rFonts w:eastAsia="仿宋_GB2312" w:ascii="仿宋_GB2312" w:hAnsi="仿宋_GB2312"/>
                <w:sz w:val="24"/>
              </w:rPr>
              <w:t>3.15</w:t>
            </w:r>
            <w:r>
              <w:rPr>
                <w:rFonts w:ascii="仿宋_GB2312" w:hAnsi="仿宋_GB2312" w:eastAsia="仿宋_GB2312"/>
                <w:sz w:val="24"/>
              </w:rPr>
              <w:t>化妆品打假活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美团支部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部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忆党史党情，创先争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管</w:t>
            </w:r>
          </w:p>
        </w:tc>
      </w:tr>
    </w:tbl>
    <w:p>
      <w:pPr>
        <w:pStyle w:val="Normal"/>
        <w:widowControl/>
        <w:overflowPunct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以上受到表彰的团支部继续发扬成绩，再接再厉，顽强拼搏，力争上游，为我校团支部活动做好榜样带头作用。同时也希望各团支部广大同学以此为榜样，勇于进取，更加出色、更加优秀，从而展示出我校团员青年的活力与风采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exact" w:line="560" w:before="280" w:after="28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50:00Z</dcterms:created>
  <dc:creator>YlmF</dc:creator>
  <dc:description/>
  <cp:keywords/>
  <dc:language>en-US</dc:language>
  <cp:lastModifiedBy>Lenovo User</cp:lastModifiedBy>
  <dcterms:modified xsi:type="dcterms:W3CDTF">2011-10-31T00:57:00Z</dcterms:modified>
  <cp:revision>4</cp:revision>
  <dc:subject/>
  <dc:title>关于表彰上海中医药大学</dc:title>
</cp:coreProperties>
</file>