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w w:val="200"/>
          <w:szCs w:val="44"/>
        </w:rPr>
      </w:pPr>
      <w:r>
        <w:rPr>
          <w:bCs/>
          <w:w w:val="200"/>
          <w:szCs w:val="44"/>
        </w:rPr>
      </w:r>
    </w:p>
    <w:p>
      <w:pPr>
        <w:pStyle w:val="Normal"/>
        <w:jc w:val="center"/>
        <w:rPr>
          <w:bCs/>
          <w:w w:val="200"/>
          <w:szCs w:val="44"/>
        </w:rPr>
      </w:pPr>
      <w:r>
        <w:rPr>
          <w:bCs/>
          <w:w w:val="200"/>
          <w:szCs w:val="44"/>
        </w:rPr>
      </w:r>
    </w:p>
    <w:p>
      <w:pPr>
        <w:pStyle w:val="Normal"/>
        <w:jc w:val="center"/>
        <w:rPr>
          <w:bCs/>
          <w:w w:val="200"/>
          <w:szCs w:val="44"/>
        </w:rPr>
      </w:pPr>
      <w:r>
        <w:rPr>
          <w:bCs/>
          <w:w w:val="20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w w:val="200"/>
          <w:szCs w:val="44"/>
        </w:rPr>
      </w:pPr>
      <w:r>
        <w:rPr>
          <w:rFonts w:eastAsia="黑体;SimHei" w:ascii="黑体;SimHei" w:hAnsi="黑体;SimHei"/>
          <w:bCs/>
          <w:w w:val="200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</w:rPr>
        <w:t>关于</w:t>
      </w:r>
      <w:r>
        <w:rPr>
          <w:rFonts w:eastAsia="黑体;SimHei" w:ascii="黑体;SimHei" w:hAnsi="黑体;SimHei"/>
          <w:bCs/>
          <w:sz w:val="32"/>
        </w:rPr>
        <w:t>2010</w:t>
      </w:r>
      <w:r>
        <w:rPr>
          <w:rFonts w:ascii="黑体;SimHei" w:hAnsi="黑体;SimHei" w:eastAsia="黑体;SimHei"/>
          <w:bCs/>
          <w:sz w:val="32"/>
        </w:rPr>
        <w:t>年大学生暑期社会实践活动项目资助的决定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Cs/>
          <w:w w:val="200"/>
          <w:kern w:val="0"/>
          <w:sz w:val="24"/>
          <w:szCs w:val="44"/>
        </w:rPr>
      </w:pPr>
      <w:r>
        <w:rPr>
          <w:rFonts w:eastAsia="黑体;SimHei"/>
          <w:bCs/>
          <w:sz w:val="28"/>
        </w:rPr>
        <w:t>各学院团委、团总支</w:t>
      </w:r>
      <w:r>
        <w:rPr>
          <w:bCs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经项目申报、计划提交、分团委（团总支）答辩、评委会审批等一系列工作，结合我校</w:t>
      </w:r>
      <w:r>
        <w:rPr>
          <w:sz w:val="28"/>
          <w:szCs w:val="28"/>
        </w:rPr>
        <w:t>《关于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大学生暑期社会实践活动的通知》文件精神，</w:t>
      </w:r>
      <w:r>
        <w:rPr>
          <w:rFonts w:ascii="仿宋_GB2312" w:hAnsi="仿宋_GB2312" w:eastAsia="仿宋_GB2312"/>
          <w:bCs/>
          <w:sz w:val="28"/>
          <w:szCs w:val="28"/>
        </w:rPr>
        <w:t>经评审后，现批准以下申报项目为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大学生暑期社会实践活动项目，并酌情根据申报项目经费实际予以资助。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共青团上海中医药大学委员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暑期社会实践评审结果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主题词：</w:t>
      </w:r>
      <w:r>
        <w:rPr>
          <w:rFonts w:ascii="宋体;SimSun" w:hAnsi="宋体;SimSun" w:cs="宋体;SimSun"/>
          <w:sz w:val="28"/>
          <w:szCs w:val="28"/>
        </w:rPr>
        <w:t>资助 暑期社会实践活动 项目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抄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送：团市委、校党委、各附院党委、各学院、部党总支、各直属支部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ind w:right="1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暑期社会实践评审结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0"/>
        <w:gridCol w:w="1535"/>
        <w:gridCol w:w="1085"/>
        <w:gridCol w:w="1080"/>
        <w:gridCol w:w="1237"/>
        <w:gridCol w:w="1134"/>
        <w:gridCol w:w="1276"/>
      </w:tblGrid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地区基层医疗单位中医药人才现状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旦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特色技法探访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健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抱河洛，畅想世博——中医海宝洛阳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七年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岐黄，探访中医名校新风尚，尚世博，弘扬中医海宝新一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之爱，大医精诚——张北县支医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伤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雪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世博，低碳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建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临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扬岐黄志愿风采 传递杏林世博激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滢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蒂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级医院外来就医人员基本情况和消费状况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优秀本科生个性化培养计划小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苏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志愿访羊城，体验别样中医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行徽州 炫徽章，世博行 博世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寨山区公益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崇明，低碳生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医学中医海宝下乡医疗保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团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侣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临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临床中医海宝进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团支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满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临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海宝杭州行，文明观博好心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岳阳康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风云际会 访精英校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巧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让城市更精彩，中医让生活更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进上海，走进世博，让我们铸造一个无烟的上海世博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志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旦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传统文化知识宣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疗养生进社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中医临床龙华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欢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林橘井 香溢申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临床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正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海宝阜阳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世博 话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团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纳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食疗，传统保健法与穴位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传统保健与老年人养生的宣传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针灸推拿英语方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足中医专业、发扬志愿精神、服务社会群众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伤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兰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千校行——文明观博宣讲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中医临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让生活更美好，中医让生活更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中医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专升本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林学子忆裘老访故乡 中医海宝承遗风宣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实践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晨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琛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林春风情系世博，弘扬中医有你有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一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霞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朋友》报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话百位明星志愿者，倡导文明观博新风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朋友报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协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携中医海宝新一代 创杏林春暖新风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协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文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心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灵减负 神奇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朋辈辅导联盟暖心橙编辑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安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丽芳     刘俊       胡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扬中医文化，传承白菜精神，展现世博精彩，延伸海宝底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广播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净胜一脉相承，生生不息；中医海宝在你身边，心心相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晓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进社区，低碳生活伴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龙华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“新医改”深入人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进社区  草影药香伴身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婷婷 陈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丽江行，茨满孤儿享温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城乡居民营养膳食的抽样调查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茜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慧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科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恩 送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草药植物资源的保护和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学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十字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手牵小手 ——红十字的探险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十字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左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善爱心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善，让城市更美丽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慈善爱心屋“世博行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善爱心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善义工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足专业，走向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善义工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进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临床七年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秋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中药标本的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会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金杨社区的急救调研与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清洁能源利用度调查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馨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爱中医，实践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寒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携岐黄进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系世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志愿服务进行到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临床（五年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左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再出动，文明观博我先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曙光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天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携手壮乡，共享世博，共建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世博，尚养生，中医海宝社区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可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在，愿在，志愿者精神扬岐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存，恩存，感恩之心行世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团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书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艾济世，薪火相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嘉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送健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小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博会对上海市民生活的影响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启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碳世博对市民践行低碳生活的影响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在你眼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在你身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天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城市的天空更纯净——中医海宝禁毒宣讲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制药过程与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志愿者服务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逸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精华，药膳传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水，让城市更美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车环河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临床（五年制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发展现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专升本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海宝世博行 安全急救分秒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文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秀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贵州黔东南苗药采集和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世博会，总结苗药现代新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军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中医再访古都名校，宣世博共作中医海宝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团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世博，天目行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晓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系贵阳县，义诊送乡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碳误区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访“南丁格尔”之魂，发扬护理天使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金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“张悟本现象”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们的未来，我们的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月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不资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海宝撒播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团支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0"/>
    </w:pPr>
    <w:rPr>
      <w:rFonts w:ascii="仿宋_GB2312" w:hAnsi="仿宋_GB2312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9:00Z</dcterms:created>
  <dc:creator>Liu</dc:creator>
  <dc:description/>
  <cp:keywords/>
  <dc:language>en-US</dc:language>
  <cp:lastModifiedBy>微软用户</cp:lastModifiedBy>
  <cp:lastPrinted>2008-07-02T09:54:00Z</cp:lastPrinted>
  <dcterms:modified xsi:type="dcterms:W3CDTF">2010-07-05T08:39:00Z</dcterms:modified>
  <cp:revision>6</cp:revision>
  <dc:subject/>
  <dc:title/>
</cp:coreProperties>
</file>