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99"/>
        <w:jc w:val="center"/>
        <w:rPr>
          <w:rFonts w:ascii="瀹嬩綋;仿宋_GB2312" w:hAnsi="瀹嬩綋;仿宋_GB2312"/>
          <w:b/>
          <w:b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b/>
          <w:color w:val="FF0000"/>
          <w:sz w:val="52"/>
          <w:shd w:fill="FFFFFF" w:val="clear"/>
        </w:rPr>
        <w:t>全国高等中医药院校青年研究会</w:t>
      </w:r>
      <w:r>
        <w:rPr>
          <w:rFonts w:ascii="瀹嬩綋;仿宋_GB2312" w:hAnsi="瀹嬩綋;仿宋_GB2312"/>
          <w:b/>
          <w:color w:val="666666"/>
          <w:sz w:val="21"/>
          <w:shd w:fill="FFFFFF" w:val="clear"/>
        </w:rPr>
        <w:br/>
      </w:r>
    </w:p>
    <w:p>
      <w:pPr>
        <w:pStyle w:val="Normal"/>
        <w:rPr>
          <w:rFonts w:ascii="长城特粗宋体;宋体" w:hAnsi="长城特粗宋体;宋体"/>
          <w:b/>
          <w:b/>
          <w:color w:val="666666"/>
          <w:spacing w:val="-22"/>
          <w:sz w:val="36"/>
          <w:shd w:fill="FFFFFF" w:val="clear"/>
        </w:rPr>
      </w:pPr>
      <w:r>
        <w:rPr>
          <w:rFonts w:ascii="瀹嬩綋;仿宋_GB2312" w:hAnsi="瀹嬩綋;仿宋_GB2312"/>
          <w:b/>
          <w:color w:val="666666"/>
          <w:sz w:val="21"/>
          <w:shd w:fill="FFFFFF" w:val="clear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mc:AlternateContent>
          <mc:Choice Requires="wps">
            <w:drawing>
              <wp:inline distT="0" distB="0" distL="0" distR="0">
                <wp:extent cx="53244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440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9.2pt;height:2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pacing w:val="-22"/>
          <w:sz w:val="36"/>
          <w:shd w:fill="FFFFFF" w:val="clear"/>
        </w:rPr>
        <w:t>关于征集</w:t>
      </w:r>
      <w:r>
        <w:rPr>
          <w:rFonts w:ascii="长城特粗宋体;宋体" w:hAnsi="长城特粗宋体;宋体"/>
          <w:b/>
          <w:color w:val="666666"/>
          <w:spacing w:val="-22"/>
          <w:sz w:val="36"/>
          <w:shd w:fill="FFFFFF" w:val="clear"/>
        </w:rPr>
        <w:t>2012</w:t>
      </w:r>
      <w:r>
        <w:rPr>
          <w:rFonts w:ascii="长城特粗宋体;宋体" w:hAnsi="长城特粗宋体;宋体"/>
          <w:b/>
          <w:color w:val="666666"/>
          <w:spacing w:val="-22"/>
          <w:sz w:val="36"/>
          <w:shd w:fill="FFFFFF" w:val="clear"/>
        </w:rPr>
        <w:t>年第四届全国中医青年发展论坛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pacing w:val="-22"/>
          <w:sz w:val="36"/>
          <w:shd w:fill="FFFFFF" w:val="clear"/>
        </w:rPr>
        <w:t>交流论文的通知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各高等中医药院校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年全国中医青年发展论坛定于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月中下旬在江西中医学院举行。为给广大从事青年工作研究、中医教育研究的专家、学者及与会人员搭建学习、交流、借鉴的平台，本次论坛将在全国高等中医药院校中开展论文交流征集活动，对获奖论文公开正式出版。现将相关事项通知如下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一、征文内容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征文内容需围绕论坛主题“责任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包容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自强”及分论坛涉及的四个方面展开，即中医青年与中医药产学研结合、中医青年与中医药创新发展、中医青年与素质教育、中医青年与文化传承。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二、征文要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论文原则上以学术论文或调研报告形式为主。请各高校积极组织，择优推荐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3-5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篇论文，于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日前统一提交论文电子版至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ZGZYQNFZLT2012@163.com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邮箱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三、联系方式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联 系 人：韩丹、聂亚平、刘海、万泱、廖东华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638" w:hanging="240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0791-87118996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0791-87118783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0791-8711878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0791-87118986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638" w:hanging="160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手    机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5879129998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3807081329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3970959680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8679199075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5170207288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传真号码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0791-87118986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电子邮箱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ZGZYQNFZLT2012@163.com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地址邮编：江西南昌湾里区兴湾大道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818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江西中医学院团委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33000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年第四届全国中医青年发展论坛交流论文撰写要求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年第四届全国中医青年发展论坛交流论文格式模板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99"/>
        <w:jc w:val="righ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1657350" cy="1657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7440" cy="16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0.45pt;height:130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kinsoku w:val="true"/>
        <w:autoSpaceDE w:val="true"/>
        <w:spacing w:lineRule="atLeast" w:line="399"/>
        <w:jc w:val="righ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99"/>
        <w:jc w:val="righ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全国高等中医药院校青年研究会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right="560" w:hanging="0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仿宋_GB2312" w:hAnsi="仿宋_GB2312" w:eastAsia="仿宋_GB2312" w:cs="仿宋_GB2312"/>
          <w:color w:val="666666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2012</w:t>
      </w: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年第四届全国中医青年发展论坛交流论文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 xml:space="preserve">1. 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每篇论文字数不得超过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6000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 xml:space="preserve">2. 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论文撰写须具有如下要素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首页第一行左齐为“全国中医青年发展论坛征文”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宋体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标题居中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黑体，加粗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于标题下居中书写作者姓名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楷体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作者简介写于论文首页左下页角处，须有上划线，写清姓名、职务（职称）、学历、单位、主要研究方向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楷体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文章开始为内容摘要，字数要求在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50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字以内（摘要二字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黑体，内容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楷体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内容摘要下须有关键词（关键词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黑体，内容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楷体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正文标题按等级依次为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仿宋字体加粗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一级标题：一、二、三……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二级标题：（一）、（二）、（三）……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三级标题：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3……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四级标题：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、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、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…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）引文须注明出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20" w:before="0" w:after="0"/>
        <w:ind w:left="0" w:right="0" w:firstLine="640"/>
        <w:jc w:val="left"/>
        <w:textAlignment w:val="auto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 xml:space="preserve">3. 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论文文字稿须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纸打印，正文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号仿宋字体，单倍行距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全国中医青年发展论坛交流论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标题：</w:t>
      </w: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2012</w:t>
      </w: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年第四届全国中医青年发展论坛交流论文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长城特粗宋体;宋体" w:hAnsi="长城特粗宋体;宋体"/>
          <w:b/>
          <w:color w:val="666666"/>
          <w:sz w:val="36"/>
          <w:shd w:fill="FFFFFF" w:val="clear"/>
        </w:rPr>
        <w:t>格式模板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center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作者姓名（作者单位）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黑体" w:hAnsi="黑体" w:cs="黑体" w:eastAsia="黑体"/>
          <w:color w:val="666666"/>
          <w:sz w:val="32"/>
          <w:shd w:fill="FFFFFF" w:val="clear"/>
          <w:lang w:eastAsia="zh-CN"/>
        </w:rPr>
        <w:t>摘  要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 xml:space="preserve">  本文通过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XXXXXXXX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黑体" w:hAnsi="黑体" w:cs="黑体" w:eastAsia="黑体"/>
          <w:color w:val="666666"/>
          <w:sz w:val="32"/>
          <w:shd w:fill="FFFFFF" w:val="clear"/>
          <w:lang w:eastAsia="zh-CN"/>
        </w:rPr>
        <w:t>关键词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 xml:space="preserve">  青年  人才培养  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一、</w:t>
      </w:r>
      <w:r>
        <w:rPr>
          <w:rFonts w:eastAsia="仿宋_GB2312" w:cs="仿宋_GB2312" w:ascii="仿宋_GB2312" w:hAnsi="仿宋_GB2312"/>
          <w:b/>
          <w:color w:val="666666"/>
          <w:sz w:val="32"/>
          <w:shd w:fill="FFFFFF" w:val="clear"/>
          <w:lang w:eastAsia="zh-CN"/>
        </w:rPr>
        <w:t>XXXXXXXX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X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27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二、</w:t>
      </w:r>
      <w:r>
        <w:rPr>
          <w:rFonts w:eastAsia="仿宋_GB2312" w:cs="仿宋_GB2312" w:ascii="仿宋_GB2312" w:hAnsi="仿宋_GB2312"/>
          <w:b/>
          <w:color w:val="666666"/>
          <w:sz w:val="32"/>
          <w:shd w:fill="FFFFFF" w:val="clear"/>
          <w:lang w:eastAsia="zh-CN"/>
        </w:rPr>
        <w:t>XXXXXXXX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27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（一）</w:t>
      </w:r>
      <w:r>
        <w:rPr>
          <w:rFonts w:eastAsia="仿宋_GB2312" w:cs="仿宋_GB2312" w:ascii="仿宋_GB2312" w:hAnsi="仿宋_GB2312"/>
          <w:b/>
          <w:color w:val="666666"/>
          <w:sz w:val="32"/>
          <w:shd w:fill="FFFFFF" w:val="clear"/>
          <w:lang w:eastAsia="zh-CN"/>
        </w:rPr>
        <w:t>XXXXXXXX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399"/>
        <w:ind w:firstLine="627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b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．</w:t>
      </w:r>
      <w:r>
        <w:rPr>
          <w:rFonts w:eastAsia="仿宋_GB2312" w:cs="仿宋_GB2312" w:ascii="仿宋_GB2312" w:hAnsi="仿宋_GB2312"/>
          <w:b/>
          <w:color w:val="666666"/>
          <w:sz w:val="32"/>
          <w:shd w:fill="FFFFFF" w:val="clear"/>
          <w:lang w:eastAsia="zh-CN"/>
        </w:rPr>
        <w:t>XXXXXXXXXXXXXXXX</w:t>
      </w:r>
      <w:r>
        <w:rPr>
          <w:rFonts w:ascii="仿宋_GB2312" w:hAnsi="仿宋_GB2312" w:cs="仿宋_GB2312" w:eastAsia="仿宋_GB2312"/>
          <w:b/>
          <w:color w:val="666666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firstLine="64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XXXXXXXXXXXXXXXXXXXXXXXXXXXXXXXXXXX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left="1310" w:hanging="75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 xml:space="preserve">） 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left="560" w:hanging="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XXXXXXXX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left="1310" w:hanging="75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666666"/>
          <w:sz w:val="32"/>
          <w:shd w:fill="FFFFFF" w:val="clear"/>
          <w:lang w:eastAsia="zh-CN"/>
        </w:rPr>
        <w:t xml:space="preserve">） </w:t>
      </w: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</w:t>
      </w:r>
    </w:p>
    <w:p>
      <w:pPr>
        <w:pStyle w:val="Normal"/>
        <w:shd w:fill="FFFFFF" w:val="clear"/>
        <w:kinsoku w:val="true"/>
        <w:autoSpaceDE w:val="true"/>
        <w:spacing w:lineRule="atLeast" w:line="399"/>
        <w:ind w:left="560" w:hanging="0"/>
        <w:jc w:val="left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hd w:fill="FFFFFF" w:val="clear"/>
          <w:lang w:eastAsia="zh-CN"/>
        </w:rPr>
        <w:t>XXXXXXXXX</w:t>
      </w:r>
    </w:p>
    <w:p>
      <w:pPr>
        <w:pStyle w:val="Normal"/>
        <w:rPr>
          <w:rFonts w:ascii="瀹嬩綋;仿宋_GB2312" w:hAnsi="瀹嬩綋;仿宋_GB2312"/>
          <w:color w:val="666666"/>
          <w:sz w:val="21"/>
          <w:shd w:fill="FFFFFF" w:val="clear"/>
        </w:rPr>
      </w:pPr>
      <w:r>
        <w:rPr>
          <w:rFonts w:ascii="瀹嬩綋;仿宋_GB2312" w:hAnsi="瀹嬩綋;仿宋_GB2312"/>
          <w:color w:val="666666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长城特粗宋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5:43Z</dcterms:created>
  <dc:creator/>
  <dc:description/>
  <dc:language>en-US</dc:language>
  <cp:lastModifiedBy/>
  <dcterms:modified xsi:type="dcterms:W3CDTF">1899-12-30T00:00:00Z</dcterms:modified>
  <cp:revision>0</cp:revision>
  <dc:subject/>
  <dc:title>全国高等中医药院校青年研究会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